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01. 03. 2017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1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5540" w:hanging="0"/>
        <w:rPr/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Е.В. – главный специалист-эксперт по торговле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Звонилова С.С. – заведующий сектором  по делам несовершеннолетних и защите их прав (далее – сектор 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нтьев И.В. – и.о. директора МАУ ПКиО им.500-летия г. Чебоксары (по согласованию)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 Николаева С.С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а Л.Н. – директор КУ ЧР «Социально-реабилитационный центр для несовершеннолетних г. 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истерства здравоохранения и социального развития Чувашской Республик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организации отдыха, оздоровления и занятости детей, подростков, молодежи и взрослого населения в весенне-летний период 2017 года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му сектором по делам несовершеннолетних и защите их прав (Звонилова С.С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7 года и представить информацию о ходе выполнения данного постановления к 1 сентября 2017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 Чебоксары от </w:t>
      </w:r>
      <w:r>
        <w:rPr>
          <w:rFonts w:cs="Times New Roman CYR" w:ascii="Times New Roman CYR" w:hAnsi="Times New Roman CYR"/>
          <w:sz w:val="28"/>
          <w:szCs w:val="28"/>
        </w:rPr>
        <w:t xml:space="preserve">5 сентября 2016 г. № </w:t>
      </w:r>
      <w:r>
        <w:rPr>
          <w:sz w:val="28"/>
          <w:szCs w:val="28"/>
        </w:rPr>
        <w:t>12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отдыха детей, подростков и взрослого населения в осенне-зимний период 2016-2017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01 марта 2017 г. № 34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организации отдыха, оздоровления и занятости детей, подростков, молодежи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и взрослого населения в весенне-летний период 2017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41"/>
        <w:gridCol w:w="1934"/>
        <w:gridCol w:w="1521"/>
        <w:gridCol w:w="2071"/>
      </w:tblGrid>
      <w:tr>
        <w:trPr>
          <w:tblHeader w:val="true"/>
          <w:trHeight w:val="5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февра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еньгина М.С. – главный специалист-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оциально-реабилитационный центр для несовершеннолетних (далее - СРЦН)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 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 и ЗП, ПДН и на внутришкольном уч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санитарно – эпидемиологического заключения на объект деятельности для организации оздоровления детей на базе КУ ЧР «Социально-реабилитационный центр для несовершеннолетних  г. Чебокса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леднего звонка для выпускников11 классов – детей-сирот и воспитанников социально-реабилитационного центра для несовершеннолетних г.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Н.Н. –начальник отдела охраны детств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ов полиции № 4,5 УМВД России по г. Чебоксары, а также условно осужде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.Чебоксары Государственной службы занятости  населения Чувашской Республики (по согласованию)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, учреждений района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вонилова С.С. – зав. сектором по делам несовершеннолетних и защите их пра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табачными  изделиями,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митриевская Е.В. – </w:t>
            </w:r>
            <w:r>
              <w:rPr>
                <w:sz w:val="24"/>
                <w:szCs w:val="24"/>
              </w:rPr>
              <w:t xml:space="preserve">главный специалист-эксперт по торговле. </w:t>
            </w: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тделов полиции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илова С.С., Ногин Н.Н – главный специалист-эксперт по профилактике правонарушений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становка, ремонт, покраска дворовых спортивных и малых архитектурных фор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детских общественных объедине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 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, обсуждение плана работы на предстоящий период и отчёта за прошедш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учебные заведения, средние специальные учебные заведения (далее-ВУЗы, ССУЗ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С.С.- ведущий специалист-эксперт </w:t>
            </w:r>
            <w:r>
              <w:rPr>
                <w:sz w:val="24"/>
                <w:szCs w:val="24"/>
              </w:rPr>
              <w:t>по делам молодёжи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Встречи с органами студенческого самоуправления ВУЗов и ССУЗ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С., Молодёжное правительство, ОССУ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Совещание с советами работающей молодёжи предприятий, организаций и учреждений, расположенных на территории Московского района г.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работающей молодёжи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ВУЗы, ССУЗ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, Молодежный парламент при ЧГСД, депутаты ЧГСД и ГС ЧР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ёжная масштабная акция «Всемирный день отказа от курения – НАВСЕГДА!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С.,</w:t>
            </w:r>
          </w:p>
          <w:p>
            <w:pPr>
              <w:pStyle w:val="Normal"/>
              <w:ind w:left="-62" w:right="-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г. Чебоксары»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 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Л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овые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Cs w:val="24"/>
              </w:rPr>
              <w:t>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Воробьева Е.В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–директор дома детского творчества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Альтернатива» для молодежи «группы рис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лова С.С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иколаева С.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ина Л.Н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ина Л.Н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Парк им.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летия г.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Круглый стол с молодыми семьями, приуроченный ко Всемирному дню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ортивно-интеллектуального квеста (марафона) «Чебоксары –город каждого из нас!» в рамках празднования Дня г.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Акция Молодежного правительства по раздаче «триколоров» жителям в рамках празднованию Дня российского фла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район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«социальных гостиных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ефство Молодёжного правительства при администрации района над Центром общественного досуга для граждан пенсионного возрас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– директор МБУК «Объединение библиотек города Чебоксары», далее-ОБ г. Чебоксары,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ы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зовский», «Ахазовский», «Афанасьевский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в целях пропаганды здорового образа жиз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реченский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народного твор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-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йбыш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дружная семья» - районный конкурс семейного твор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луб “Ветеран” - танцевальная программа. Концерт, посвящённый Международному женскому дн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К “Салю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 29 ма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олдырев А.В.-директор МБУК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Посади цветок и сохрани его» - экологический конкурс для детей в рамках Года экологии в 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рта-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– директор МБУК «ЦКС г. 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сны прекрасные мгновенья» -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ыставка песочных рисунков участников художественной мастерской «Песочная сказ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вет женщины прекрасный и высокий» - </w:t>
            </w:r>
            <w:r>
              <w:rPr>
                <w:color w:val="000000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Самая добрая, любимая, прекрасная…» - праздничная программа и мастер-класс к Международному женскому дн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уб 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рт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Не тратьте жизнь впустую» - конкурс мультимедийных презентаций среди школьников о здоровом образе жиз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: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работников жилищно-коммунального хозяйства - торжественный вечер, концерт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льшой зал администрации Московского района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1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оссия и Крым вместе» - викторина для  школьников, посвященная Дню воссоединения Крыма с Росси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соревнования по акроб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На музыкальной волне» 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районный конкурс юных исполнителей эстрадной пес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родного камерного академического хора на финальном этапе  Хорового Чемпионата России в Санкт-Петербург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С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г. Чебокса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март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Театр – волшебство прекрасной сказки» - конкурс театрализованных постановок ко Дню теат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гина М.С. 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я семья» - городской конкурс семейного твор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Отчетный концерт клуба «Нарспи», посвященный 45-летию ансамбля «Сарпик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сенний букет» - мастер-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а - центр семейного чтения им. М. Трубиной (далее- ЦСЧ им. М. Трубин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6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- директор МБУК «Объединение библиотек г. 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ты, кошки, котята» - познавательный час. Занятие клуба «Экоша» мастер-класс «Коты из бумаг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К. Чуковского (далее -МБ им. К. Чуковск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ознавайте мир с новыми журналами!» - по страницам периодических изданий 2017 г.- день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(далее-ЦСЧ им. В. Чапае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«Открытка любимой маме» - мастер-класс к 8 М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«Кто в тереме лесном живет?» - экологическая викторина к Всемирному дню дикой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лентина Терешкова – первая женщина-космонавт» - познавательный 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ного девочек хороших…» - конкурс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«Ты одна такая, любимая, родная!» - разгуляй в читальном зале с участием воспитанников ДОУ и ЧДМШ №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«Открытка любимой маме» - мастер-класс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есеннее настроение» - конкурс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(далее- ДБ им. В. Сухомлинск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верю, что все женщины прекрасны…» - музыкально-поэтический этю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День, пахнущий мимозой» - литературно-поэтический веч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а – детский информационный центр им. В. Чаплиной (далее- ЦСЧ им. В. Чаплин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удь здоров без докторов» - конкурс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ица весна» - познавательный час. Занятие клуба «Экоша» мастер-класс «Разноцветные кора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Модно быть здоровым» - агитчас здоровья в рамках республиканской акции «Молодежь за здоровый образ жиз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ек живи - век люби» - урок литературы в библиотеке к 80-летию со дня рождения В.Г. Распут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мей сказать НЕТ!» - встреча с наркол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rFonts w:eastAsia="Calibri"/>
                <w:lang w:eastAsia="en-US"/>
              </w:rPr>
              <w:t>Живи и помни обо мне…» - литературные чтения к 80-летию В. Распут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Леса Чувашии» – встреча с сотрудником музея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Лес полон чудес» - экологическое 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Этот лес – твой и мой» - турнир знатоков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ЦСЧ им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мя на обложке» - познавательно-игровой час по творчеству писателей-юбиляров 2017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волшебной воды» - праздник ко Дню в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па, мама, я – счастливая семья» - конкурс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узыкальные фантазии» - концерт с участием ЧДМШ № 3 ко дню работников культуры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Единственный сказочник из всех детских современных писателей» - неделя детской книги (24-30 марта) – театральные импровизации к 135-летию К. Чуковског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деля детской книги – по отдельному план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ы ОБ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30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Чудо-сказки Корнея Чуковского» - литератур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 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некотором царстве, цветочном государстве» - экологическая игра-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уковские чтения» - цикл литературных часов, громких чтений, литературных праздник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 гостях у Улыбки и Смеха» - праздник ко дню сме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не было весело вчера на сцене шумной…» - выступление студентов-кукольников под руководством Ю.М. Филиппова к Международному дню театра – клуб «Любознай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Путешествие капельки» - познавательная игра-путешеств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в гости к Чуковскому спешу...» - видеопутешествие в Дом-музей К.И. Чуковского в Переделки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м под крышей голубой» - экологическое путешествие ко Дню зем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40" w:leader="none"/>
                <w:tab w:val="left" w:pos="1340" w:leader="none"/>
                <w:tab w:val="center" w:pos="7285" w:leader="none"/>
              </w:tabs>
              <w:rPr/>
            </w:pPr>
            <w:r>
              <w:rPr>
                <w:sz w:val="24"/>
                <w:szCs w:val="24"/>
              </w:rPr>
              <w:t xml:space="preserve">«Тропинками родного края» - экологическая игра-путешеств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«Сто вопросов «почему?» - экологическая мельн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Шутки-смешутки» - развлек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н Великий умывальник. Знаменитый Мойдодыр» - литературно-развлек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о-развлекательная программа для молодеж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В.А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«Пасхальный сувенир» - конкурс пасхальных подел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ловьиная роща» - фестиваль творчества пожилых люд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Я читаю наизусть»- конкурс чтецов среди Д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13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апа, мама, я – спортивная семья» - спортивно-развлек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В.А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ая регистрация 10-летия брака Семеновой А.В. (ДОУ №11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Васильева Л.Н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ложение цветов к памятникам Ю. Гагарину и  А. Николае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ая ретро-программа в клубе “Ветеран”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9, 26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 9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«Бесконечность не предел» - игра-путешествие к Всемирному дню авиации и космонав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«Пасхальная радость» - выставка пасхальных подел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Асанне арчи» - игра-путешествие для учащихся гимназии №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уб 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«Подвигу жить в веках» - конкурс детских рисунков, посвященный Дню Поб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- 02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ётный концерт МБУК «ЦКС г. Чебоксары» (детский) в ЧГ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Асанне арчи» - игра-путешествие для школьников, посвящённая Дню Чувашского языка и 25-летию принятия государственных символов Чувашской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 клуб 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казка о подснежнике»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кольное представление для детей в рамках программы «Петрушка и эколог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концерт творческих коллектив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«Посади цветок и сохрани его» - презентация цветов, выращенных в рамках празднования Дня Земли и экологического конкурса для детей «Посади цветок  и сохрани ег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петиция с хоровыми коллективами районного конкурса «С песней по жизни в семье единой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апреля 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«Печек Батыр» - творческий конкурс ко Дню чувашского языка и пись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стихов по чуваш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в годовщину взрыва на Чернобыльской АЭС к монументу ликвидаторам катастро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 «Побе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песней по жизни в семье единой» = районный конкурс по хоровому п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Символика Чувашии» - викторина ко Дню символов Чувашской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7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ружно танцуем мы» - детский хореографический конкурс, посвященный Международному дню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цевальный мараф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аздничный концерт ко Дню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ий базар» - эко-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гости к пернатым друзьям» - эковикторина ко Дню пт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никами не рождаются, ими становятся» - литературное путешествие по произведениям С.Алексеева (к 95-летию писател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Кувырком, бегом, вприпрыжку…» - спортивное ш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апрел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«Физкульминутка» - к Всемирному дню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 жизни – здоровье» - интеллектуально-познавательн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 для малышей-крепышей» - 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</w:rPr>
              <w:t>«Двери закрываются, в сказку отправляемся!» - игра-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СЧ им. 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ый близкий человек» -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 космическим далям – вперед!» – познаватель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Я не из гордости – из горести так прямо голову держу» - литературный праздник к 80-летию Б. Ахмадулин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чимся мы быстрее ветра, коли есть у нас ракета»- занятие клуба «Экоша» - мастер-класс по изготовлению космических собачек и ракеты в технике ори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в космические дали» - космическое 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роды чудное мгновенье» - экологические чтения ко Дню экологических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«Загадки для смекалистых» - интеллектуальная иг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-21 апрел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Экология-Безопасность-Жизнь» - акция по сбору отработанных батареек, приуроченная к Общероссийским дням защиты от экологической опасности (15 апреля – 5 ию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вори добро сегодня и сейчас» - цикл уроков доброты к Весенней неделе доб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>Я в гости к Каверину спешу...» - видеопутешествие в Музей Каверина «Два капитана» в Пскове (115 лет со дня рождения В.А. Каверина (1902-1989) русского пис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ород мастеров» - творческая мастерска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 нам приходят чудеса» - культурно-досуг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Яковлевские чтения» - громкие чтения «Детских рассказов» И.Я. Яковл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-25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Яковлев» - Яковлевские чтения, конкурс рисун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–30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строва спасения - заповедники» - заочная экскурсия по заповедникам ко Дню заповедников и национальных пар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одной язык - жизнь народа» - историко-краеведческая компози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Язык родной, горжусь тобой» - фольклорный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аповедники и парки Чувашии» - встреча со специалис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, Первомай!» - праздничный конце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hanging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майская демонстра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. В. Чапаева, Красная площа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hanging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удем помнить всегда» - выставка детских рисунков, посвященная Дню Поб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12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овесники Победы» - отчетный концерт народного оркестра духовых инстру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а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Храним в сердцах Великую Победу» - конкурс чтецов, посвященный Дню Великой Поб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венков к вечному огн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 «Побе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 имя жизни» - концерт на площадке перед Д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ётный концерт МБУК «ЦКС г. Чебоксары» в ЧГ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цертная программа  народного ансамбля песни и танца «Нарспи», народного ансамбля танца «Сарпике», посвящённая дню семь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Нарсп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Здоровые дети в здоровой семье» - веселые старты, игры, игра «Найди клад» для родителей и участников ансамбля «Сарпик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праздник в рамках Года матери и отца, посвящённый Дню семьи – чествование золотых юбиля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м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Васильева Л.Н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 талантами богата» - районный фестиваль-конкурс семейного творчества к Международному дню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анс-ассорти» - юбилейный концерт студии современного танца «Абри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Игры на славянской поляне» - развлекательно-игровая программа ко Дню славянской пись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"Летопись семьи Львовых"-  мероприятие посвященное  Международному дню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 м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Васильева Л.Н.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ти песни спеты на войне» - день  песни ко Дню Поб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ыла весна – весна Победы» - вечер-реквие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я родословная» - генеалогическая игра к Международному дню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житель планеты Земля» - экологический турн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уковск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Неразлучные друзья – папа, мама, книга, я» - конкурс на лучшую читающую сем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ое главное слово – семья» - игра-кон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од крышей дома своего» – семейн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ять слагаемых здоровья» - диалоги о здоровь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«Войди в природу с чистым сердцем» - экологическ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луб «Любознайка» «Останься прост, беседуя с царями…» - литературно-музыкальная композиция по детским рассказам к 125-летию К. Паустовск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О, Волга!.. колыбель моя!» - экологическая игра ко Дню Вол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а, колыбель моя!» - флешмо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9 ма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то знает Аз да Буки, тому и книги в руки» - познавательная игровая программа ко Дню славянской пись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оя профессия - библиотекарь» - игра-кон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клонюсь до земли своей матери и отцу до земли поклонюсь» - вечер задушевного разгов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д в лесу» - виртуальное путешествие по лесным тропинкам к 125-летию И. Соколова-Микит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счастлив тем, что я в России…» - литературное путешествие по произведениям И. Соколова-Микитова (к 135-летию со дня рожд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хочется слушать и хочется петь» - литературно-музыкальная композиция к 100-летию поэта-песенника Л. Ошан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Я в гости к Паустовскому спешу...» - видеопутешествие в Московский литературный музей-центр К.Г. Паустовског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церемония имянар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Васильева Л.Н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ы детей – районный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-летия 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еселые старты» - развлекательн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Иванова В.А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лшебный фонарь» - кинопоказы для пришкольных лаге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,9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апа и я – лучшие друзья» - конкурс рисунков среди дошкольников к Международному дню От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песней по жизни» - мастер-класс по вокал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Зеленая планета» - мастер-класс по рисованию песком в рамках празднования Всемирного Дня окружающей ср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Земли родной напевы» - мастер-класс по фольклор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ана детства» - развлекательн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весник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онкоголосое лето» - мастер-класс по вокал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живший океан» - мастер-класс по рисованию песком в рамках празднования Всемирного Дня оке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одии лета» - вок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-класс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ние забавы» - развлекательн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грает духовой оркестр»- музыкально-просвети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Россию» - массовая акция (флешмоб) с раздачей «триколоро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иО им.500-летия г. 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Край березовый» - праздничная программ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оссийской песни перезвон» - конкурс на лучшее исполнение русской песни, посвящённый Дню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Музыка вновь слышна» - мастер-класс по вокал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Любимому папе» - мастер-класс по изготовлению открыток к Международному дню От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да поет душа» - мастер-класс по фольклор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еселимся от души» - развлекательн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апины помощники» - развлекательно-игров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ая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ой папа – супергерой» - конкурс рисунков на асфальте к Международному дню От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апы» - районный праздник, совместно с женсоветом и советом отцов Московского района г.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 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 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альчишки и девчонки земли чувашской» - развлекательно-игров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ые мелодии» - мастер-класс по фольклор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 любовью к родному краю» - мастер-класс по ДПИ для дошкольников, в рамках празднования Дня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анне арчи» - игра-путешествие (дети с реабилитационного центра) в преддверии Дня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Нарсп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о тысяч узоров» - мастер-класс по ДПИ для детей, </w:t>
            </w:r>
            <w:r>
              <w:rPr>
                <w:bCs/>
                <w:color w:val="000000"/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праздн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Дня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ем в чувашские игры» - развлекательно-игровая программа,</w:t>
            </w:r>
            <w:r>
              <w:rPr>
                <w:bCs/>
                <w:color w:val="000000"/>
                <w:sz w:val="24"/>
                <w:szCs w:val="24"/>
              </w:rPr>
              <w:t xml:space="preserve"> в рамках</w:t>
            </w:r>
            <w:r>
              <w:rPr>
                <w:color w:val="000000"/>
                <w:sz w:val="24"/>
                <w:szCs w:val="24"/>
              </w:rPr>
              <w:t xml:space="preserve"> праздн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Дня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е родники» - районный песенный фестиваль детского творчества (между ДО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я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июня 11.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одники России»- праздничный концер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месте весело играть» - развлекательно-игров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овесник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е мастера» - мастер-класс по ДПИ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вучие талантов» - мастер-класс по вокалу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амые веселые каникулы» - развлекательно-игровая программа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азноцветные фантазии» - мастер-класс по ДПИ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К «Ровесник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раздник детства, радости и смеха» - конкурс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от оно какое, наше лето!» - праздник к Международному дню защиты детей, с участием ЧМШ №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День веселых затей» - игровая программа ко Дню защиты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Солнечное настроение» - день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есь мир подарим детям» - театрализованный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Троицкие забавы» - развлекатель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Урок в осеннем лесу» - экологический кон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 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Замечательное слово «Не» или как вести себя в природе» - экологические подсказ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Чудес полна могучая природа» - экологический кв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утешествие в страну Пушкиниану» - литературный праздник-турн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Б им. 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ушкинские сказки помним без подсказки» - сказочный поеди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 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.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«Лукоморские забавы» - интерактивно-познавательная игра (по сказкам А.С. Пушкин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ЦСЧ им. 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тературный праздник для детей «Кудрявый гений русской поэзии»: А. С. Пушкин - к Пушкинскому дню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 тридевятом царстве, в пушкинском государстве» - театрализованный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оссия – родина моя» - игра-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Родина – одно на свете чудо» - познаватель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«Мать водица - всему царица» - экологический празд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Я в этот мир пришел, чтоб видеть солнце» - поэтический вечер к 150-летию К. Бальмо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Друг мой, папа» - игровая программа (18 июня – День отц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апин день: читаем и играем с папой» -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Ну, погоди! И другие мультфильмы» - мультпарад к 90-летию В. Котеночк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луб «Любознайка» - «Ну, Котеночкин, погоди!» - демонстрация мультфильмов знаменитого режиссера к 90-лет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Я, ты, он, она – вместе дружная семья» - игра-кон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усть живые запомнят и пусть поколения знают!» - видеолект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ЦСЧ им. В.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Чувашия – наш общий дом» - игра-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народного ансамбля песни и танца «Нарспи» ко дню памяти А.Г. Николаева в с. Шорше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. клуб 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Новая жизнь старых вещей» - конкурс поделок из вещей, бывших в употреблении в рамках Года экологии в 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машковая Русь» - районный фестиваль чествования семей-юбиля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я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ольшие семейные игры» - творческий конкурс ко Дню семьи, любви и вер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Нептуна (экологический лагерь на реке Кокшага) игра-спектак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уб «Нарспи»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ружба – это чудо» - развлекательно-игровая программа для дошкольников, в рамках празднования Международного дня друж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семейного чтения» - книжный коктейль к Всероссийскому Дню супружеской любви и семейного счасть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им. И.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овью дорожить умейте» - праздник ко Дню семьи, любви и вер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ветами улыбается земля» - видео 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 опоздай спасти мир» - день экологических действ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шки на макушке» - 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порте надо жить ярко!» - районный спортивный 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 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Васильев Ю.Ф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ень деревни» -празднич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лдырев А.В. Иванова В.А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еселое путешествие в «Играйгород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Чебоксарам» - районный праздник и подведение итогов районных и городских конк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 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 ко Дню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Затейный дворик» - интерактивная творческая  и музыкально-игровая площадка в городском проекте «Творческий бульвар» в рамках Дня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ретро-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“Салют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нового сезона  клуба «Ветера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3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 зеленые леса и лесные чудеса» - экологический калейдоско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некотором царстве, в цветочном государстве» - интеллектуальн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ые старты» - конкурсн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айны морского дна» - познавательно-игровая программ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ок в осеннем лесу» - экологический кон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 Чаплино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летим быстрее ветра, коли есть у нас ракета» - конкурс рисунков на асфальте, мастер-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и спаса – три праздника» - познавательно-игровая програ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ские маршруты» - слайд-путеше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яти веков» - литературный круиз ко дню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Легендарный Андриян Николаев» - виртуальное путешествие в Шоршельский музей космонавтики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СЧ им. </w:t>
            </w:r>
          </w:p>
          <w:p>
            <w:pPr>
              <w:pStyle w:val="12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-25 августа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рехцветный, гордый Отечества флаг» - историческое путешеств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и Спаса» - мастерская радости, посвященная трем Спасам (медовый, яблочный, ореховы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ение в семье» - родительские посидел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и спаса – три светлых праздника» - фольклорные посидел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(по согласованию)</w:t>
            </w:r>
          </w:p>
        </w:tc>
      </w:tr>
      <w:tr>
        <w:trPr>
          <w:trHeight w:val="337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спортивных встреч среди дворовых команд микрорайона (хоккей, «снайпер» и т.п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– юго-запад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общеобразовательная школа №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СОШ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0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детско-юношеская спортивная школа олимпийского резерва по настольному теннису (далее -СДЮСШОР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армрестлин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Мос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ЮСШ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БОУ ДОД«СДЮСШОР № 5 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кин В.И. – директор МБОУ ДОД «ДЮСШ им. В.И. Грек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СОШ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ар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город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тласкин А.Л. – председатель спортклуба ЧГУ им. И.Н. У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я районная спортивно-техническая Олимпиада старшеклассников на призы Местного отделения ДОСААФ России Московского района г. Чебокс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АА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ДОСААФ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32149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728314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6:00Z</dcterms:created>
  <dc:creator>kult</dc:creator>
  <dc:description/>
  <dc:language>en-US</dc:language>
  <cp:lastModifiedBy>Нина А. Шипицина</cp:lastModifiedBy>
  <cp:lastPrinted>2017-02-09T14:04:00Z</cp:lastPrinted>
  <dcterms:modified xsi:type="dcterms:W3CDTF">2017-03-07T08:56:00Z</dcterms:modified>
  <cp:revision>2</cp:revision>
  <dc:subject/>
  <dc:title>13</dc:title>
</cp:coreProperties>
</file>