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900" w:hanging="900"/>
        <w:jc w:val="center"/>
        <w:rPr/>
      </w:pPr>
      <w:r>
        <w:rPr>
          <w:sz w:val="28"/>
          <w:szCs w:val="28"/>
          <w:u w:val="single"/>
        </w:rPr>
        <w:t xml:space="preserve">01. 03. 2013 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341 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right="5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right="5540" w:hanging="0"/>
        <w:rPr/>
      </w:pPr>
      <w:r>
        <w:rPr>
          <w:szCs w:val="28"/>
        </w:rPr>
        <w:t>Об организации отдыха, оздоровления и занятости детей, подростков, молодежи и взрослого населения в весенне-летний период 2013 го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2"/>
        <w:tabs>
          <w:tab w:val="clear" w:pos="709"/>
          <w:tab w:val="left" w:pos="0" w:leader="none"/>
        </w:tabs>
        <w:spacing w:lineRule="auto" w:line="3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рганизационный комитет в составе:</w:t>
      </w:r>
    </w:p>
    <w:p>
      <w:pPr>
        <w:pStyle w:val="2"/>
        <w:spacing w:lineRule="auto" w:line="324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Глотова Н.М. – заместитель главы администрации, председатель оргкомитета;</w:t>
      </w:r>
    </w:p>
    <w:p>
      <w:pPr>
        <w:pStyle w:val="2"/>
        <w:spacing w:lineRule="auto" w:line="324"/>
        <w:ind w:left="1701" w:hanging="1701"/>
        <w:jc w:val="both"/>
        <w:rPr/>
      </w:pPr>
      <w:r>
        <w:rPr>
          <w:sz w:val="28"/>
          <w:szCs w:val="28"/>
        </w:rPr>
        <w:t xml:space="preserve">Прохорова Н.В. – главный специалист-эксперт по культуре, заместитель председателя оргкомитета; </w:t>
      </w:r>
    </w:p>
    <w:p>
      <w:pPr>
        <w:pStyle w:val="2"/>
        <w:spacing w:lineRule="auto" w:line="324"/>
        <w:ind w:left="1701" w:hanging="1701"/>
        <w:jc w:val="both"/>
        <w:rPr/>
      </w:pPr>
      <w:r>
        <w:rPr>
          <w:sz w:val="28"/>
          <w:szCs w:val="28"/>
        </w:rPr>
        <w:t xml:space="preserve">Васильев Ю.Ф. – главный специалист-эксперт по физкультуре и спорту, заместитель председателя оргкомитета; </w:t>
      </w:r>
    </w:p>
    <w:p>
      <w:pPr>
        <w:pStyle w:val="2"/>
        <w:tabs>
          <w:tab w:val="clear" w:pos="709"/>
          <w:tab w:val="left" w:pos="0" w:leader="none"/>
        </w:tabs>
        <w:spacing w:lineRule="auto" w:line="324"/>
        <w:ind w:left="1701" w:hanging="1701"/>
        <w:jc w:val="both"/>
        <w:rPr/>
      </w:pPr>
      <w:r>
        <w:rPr>
          <w:sz w:val="28"/>
          <w:szCs w:val="28"/>
        </w:rPr>
        <w:t xml:space="preserve">Машанова С.Г. – директор КУ ЧР «Социально-реабилитационный центр для несовершеннолетних Московского района г.Чебоксары» </w:t>
      </w:r>
      <w:r>
        <w:rPr>
          <w:rStyle w:val="InternetLink"/>
          <w:color w:val="000000"/>
          <w:sz w:val="28"/>
          <w:szCs w:val="28"/>
          <w:u w:val="none"/>
        </w:rPr>
        <w:t xml:space="preserve">Минздравсоцразвития Чувашии (далее – </w:t>
      </w:r>
      <w:r>
        <w:rPr>
          <w:sz w:val="28"/>
          <w:szCs w:val="28"/>
        </w:rPr>
        <w:t>КУ ЧР</w:t>
      </w:r>
      <w:r>
        <w:rPr>
          <w:rStyle w:val="InternetLink"/>
          <w:color w:val="000000"/>
          <w:sz w:val="28"/>
          <w:szCs w:val="28"/>
          <w:u w:val="none"/>
        </w:rPr>
        <w:t xml:space="preserve"> «СРЦН»)</w:t>
      </w:r>
      <w:r>
        <w:rPr>
          <w:sz w:val="28"/>
          <w:szCs w:val="28"/>
        </w:rPr>
        <w:t xml:space="preserve"> (по согласованию);</w:t>
      </w:r>
    </w:p>
    <w:p>
      <w:pPr>
        <w:pStyle w:val="2"/>
        <w:spacing w:lineRule="auto" w:line="324"/>
        <w:ind w:left="1701" w:hanging="1701"/>
        <w:jc w:val="both"/>
        <w:rPr/>
      </w:pPr>
      <w:r>
        <w:rPr>
          <w:sz w:val="28"/>
          <w:szCs w:val="28"/>
        </w:rPr>
        <w:t>Гуляева О.А. – начальник отделения по делам несовершеннолетних отдела полиции № 4 УМВД России по г. Чебоксары (по согласованию);</w:t>
      </w:r>
    </w:p>
    <w:p>
      <w:pPr>
        <w:pStyle w:val="2"/>
        <w:tabs>
          <w:tab w:val="clear" w:pos="709"/>
          <w:tab w:val="left" w:pos="0" w:leader="none"/>
        </w:tabs>
        <w:spacing w:lineRule="auto" w:line="324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Евдокимов А.П. – начальник отдела по взаимодействию с общественными объединениями и организационной работы;</w:t>
      </w:r>
    </w:p>
    <w:p>
      <w:pPr>
        <w:pStyle w:val="2"/>
        <w:tabs>
          <w:tab w:val="clear" w:pos="709"/>
          <w:tab w:val="left" w:pos="0" w:leader="none"/>
        </w:tabs>
        <w:spacing w:lineRule="auto" w:line="324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антинов Ю.Н.– начальник отдела ЖКХ и благоустройства; </w:t>
      </w:r>
    </w:p>
    <w:p>
      <w:pPr>
        <w:pStyle w:val="2"/>
        <w:spacing w:lineRule="auto" w:line="324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Киргизова Л.П. – начальник отделения по делам несовершеннолетних отдела полиции № 5 УМВД России по г. Чебоксары (по согласованию);</w:t>
      </w:r>
    </w:p>
    <w:p>
      <w:pPr>
        <w:pStyle w:val="2"/>
        <w:tabs>
          <w:tab w:val="clear" w:pos="709"/>
          <w:tab w:val="left" w:pos="0" w:leader="none"/>
        </w:tabs>
        <w:spacing w:lineRule="auto" w:line="324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Иванова Н.Н. – начальник отдела охраны детства;</w:t>
      </w:r>
    </w:p>
    <w:p>
      <w:pPr>
        <w:pStyle w:val="2"/>
        <w:tabs>
          <w:tab w:val="clear" w:pos="709"/>
          <w:tab w:val="left" w:pos="0" w:leader="none"/>
        </w:tabs>
        <w:spacing w:lineRule="auto" w:line="324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Орлова М.А. – заведующий сектором  по делам несовершеннолетних и защите их прав (далее – сектор ДН и ЗП);</w:t>
      </w:r>
    </w:p>
    <w:p>
      <w:pPr>
        <w:pStyle w:val="2"/>
        <w:tabs>
          <w:tab w:val="clear" w:pos="709"/>
          <w:tab w:val="left" w:pos="0" w:leader="none"/>
        </w:tabs>
        <w:spacing w:lineRule="auto" w:line="324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Шуркина В.Л. – заведующий  сектором торговли;</w:t>
      </w:r>
    </w:p>
    <w:p>
      <w:pPr>
        <w:pStyle w:val="2"/>
        <w:spacing w:lineRule="auto" w:line="324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Сухих А.Г. – главный специалист-эксперт по делам молодёж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лан основных мероприятий по организации отдыха, оздоровления и занятости детей, подростков, молодежи и взрослого населения в весенне-летний период 2013 года (приложение № 1)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1.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 рабочей группы по организации отдыха, оздоровления и занятости детей, подростков, молодежи и взрослого населения в весенне-летний период 2013 года (приложение № 2).</w:t>
      </w:r>
    </w:p>
    <w:p>
      <w:pPr>
        <w:pStyle w:val="2"/>
        <w:tabs>
          <w:tab w:val="clear" w:pos="709"/>
          <w:tab w:val="left" w:pos="0" w:leader="none"/>
        </w:tabs>
        <w:spacing w:lineRule="auto" w:line="324"/>
        <w:ind w:left="0" w:firstLine="709"/>
        <w:jc w:val="both"/>
        <w:rPr/>
      </w:pPr>
      <w:r>
        <w:rPr>
          <w:sz w:val="28"/>
          <w:szCs w:val="28"/>
        </w:rPr>
        <w:t>2. Рекомендовать руководителям предприятий, организаций, учреждений, расположенных на территории Московского района г.Чебоксары, обеспечить участие в проводимых мероприятиях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3. Главным специалистам-экспертам по культуре (Прохорова Н.В.), по физкультуре и спорту (Васильев Ю.Ф.), по делам молодежи (Сухих А.Г.), заведующему сектором по делам несовершеннолетних и защите их прав (Орлова М.А.) обеспечить выполнение мероприятий по организации отдыха, оздоровления и занятости детей, подростков, молодежи и взрослого населения в весенне-летний период 2013 года и представить информацию о ходе выполнения данного постановления к 1 сентября 2013 г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 Снять с контроля постановление главы администрации Московского района г.Чебоксары от </w:t>
      </w:r>
      <w:r>
        <w:rPr>
          <w:rFonts w:cs="Times New Roman CYR" w:ascii="Times New Roman CYR" w:hAnsi="Times New Roman CYR"/>
          <w:sz w:val="28"/>
          <w:szCs w:val="28"/>
        </w:rPr>
        <w:t xml:space="preserve">10 сентября 2012 г. № </w:t>
      </w:r>
      <w:r>
        <w:rPr>
          <w:sz w:val="28"/>
          <w:szCs w:val="28"/>
        </w:rPr>
        <w:t>1197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Об организации отдыха детей, подростков и взрослого населения в осенне-зимний период 2012-2013 гг.»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Глотову Н.М. -  заместителя главы администрации райо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8" w:gutter="0" w:header="72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А.Н. Петров</w:t>
      </w:r>
    </w:p>
    <w:p>
      <w:pPr>
        <w:pStyle w:val="Normal"/>
        <w:tabs>
          <w:tab w:val="clear" w:pos="708"/>
          <w:tab w:val="left" w:pos="567" w:leader="none"/>
          <w:tab w:val="left" w:pos="2520" w:leader="none"/>
          <w:tab w:val="left" w:pos="9000" w:leader="none"/>
        </w:tabs>
        <w:spacing w:lineRule="auto" w:line="360"/>
        <w:jc w:val="righ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Приложение № 1</w:t>
      </w:r>
    </w:p>
    <w:tbl>
      <w:tblPr>
        <w:tblW w:w="427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</w:tblGrid>
      <w:tr>
        <w:trPr>
          <w:trHeight w:val="1168" w:hRule="atLeast"/>
        </w:trPr>
        <w:tc>
          <w:tcPr>
            <w:tcW w:w="4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20" w:leader="none"/>
                <w:tab w:val="left" w:pos="90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520" w:leader="none"/>
                <w:tab w:val="left" w:pos="9000" w:leader="none"/>
              </w:tabs>
              <w:jc w:val="center"/>
              <w:rPr/>
            </w:pPr>
            <w:r>
              <w:rPr>
                <w:sz w:val="24"/>
              </w:rPr>
              <w:t>постановлением главы администраци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520" w:leader="none"/>
                <w:tab w:val="left" w:pos="9000" w:leader="none"/>
              </w:tabs>
              <w:jc w:val="center"/>
              <w:rPr/>
            </w:pPr>
            <w:r>
              <w:rPr>
                <w:sz w:val="24"/>
              </w:rPr>
              <w:t>Московского района г. Чебоксары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520" w:leader="none"/>
                <w:tab w:val="left" w:pos="9000" w:leader="none"/>
              </w:tabs>
              <w:jc w:val="center"/>
              <w:rPr>
                <w:b/>
                <w:b/>
                <w:i/>
                <w:i/>
                <w:iCs/>
                <w:sz w:val="24"/>
                <w:lang w:val="en-US"/>
              </w:rPr>
            </w:pPr>
            <w:r>
              <w:rPr>
                <w:sz w:val="24"/>
              </w:rPr>
              <w:t>от 01 марта 2013  г. № 341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2520" w:leader="none"/>
          <w:tab w:val="left" w:pos="9000" w:leader="none"/>
        </w:tabs>
        <w:spacing w:lineRule="auto" w:line="360"/>
        <w:jc w:val="right"/>
        <w:rPr>
          <w:b/>
          <w:b/>
          <w:i/>
          <w:i/>
          <w:iCs/>
          <w:sz w:val="24"/>
          <w:lang w:val="en-US"/>
        </w:rPr>
      </w:pPr>
      <w:r>
        <w:rPr>
          <w:b/>
          <w:i/>
          <w:iCs/>
          <w:sz w:val="24"/>
          <w:lang w:val="en-US"/>
        </w:rPr>
      </w:r>
    </w:p>
    <w:p>
      <w:pPr>
        <w:pStyle w:val="Normal"/>
        <w:tabs>
          <w:tab w:val="clear" w:pos="708"/>
          <w:tab w:val="left" w:pos="2520" w:leader="none"/>
          <w:tab w:val="left" w:pos="900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П Л А Н</w:t>
      </w:r>
    </w:p>
    <w:p>
      <w:pPr>
        <w:pStyle w:val="Normal"/>
        <w:ind w:left="-36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основных мероприятий по организации отдыха детей, подростков, молодежи </w:t>
      </w:r>
    </w:p>
    <w:p>
      <w:pPr>
        <w:pStyle w:val="Normal"/>
        <w:ind w:left="-360" w:hanging="0"/>
        <w:jc w:val="center"/>
        <w:rPr/>
      </w:pPr>
      <w:r>
        <w:rPr>
          <w:b/>
          <w:sz w:val="24"/>
        </w:rPr>
        <w:t>и взрослого населения в весенне-летний  период 2013 год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2670"/>
        <w:gridCol w:w="2422"/>
        <w:gridCol w:w="18"/>
        <w:gridCol w:w="1080"/>
        <w:gridCol w:w="2810"/>
      </w:tblGrid>
      <w:tr>
        <w:trPr>
          <w:tblHeader w:val="true"/>
          <w:trHeight w:val="5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  </w:t>
            </w:r>
            <w:r>
              <w:rPr>
                <w:b/>
                <w:color w:val="000000"/>
                <w:sz w:val="24"/>
              </w:rPr>
              <w:t>п/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000000"/>
                <w:sz w:val="24"/>
              </w:rPr>
              <w:t>Наименование мероприятий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есто 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рок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тветственные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9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24"/>
              </w:rPr>
              <w:t xml:space="preserve">1. Организационные мероприятия    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совещаний с руководителями учреждений культуры и коллективов физкультуры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Администрация Московского района г. Чебокс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 - авгус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Прохорова Н.В. – главный специалист – эксперт по культуре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Васильев Ю.Ф. – главный специалист-эксперт по физкультуре и спорту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Организация трудовых экологических акций в рамках проведения экологического месячника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овский район г. Чебокс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Константинов Ю.Н. -  начальник отдела жилищно-коммунального хозяйства и благоустройства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Межведомственные совещания по разработке и утверждению плана работы на летнюю оздоровительную смену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КУ ЧР «СРЦН Московского района г. Чебокса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Машанова С.Г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директор КУ ЧР «СРЦН» 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Проведение совещаний с представителями субъектов профилактики несовершеннолетних, собраний с подростками и их родителями по вопросам организации досуга детей, состоящих на учете в КДН, ПДН и на внутришкольном учете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Администрация Московского района г. Чебокс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прель-май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Субъекты профилактики несовершеннолетних 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Оформление  санитарно – эпидемиологического заключения на объект деятельности для организации оздоровления детей на базе КУ ЧР «Социально-реабилитационный центр для несовершеннолетних Московского района г. Чебоксары»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КУ ЧР «СРЦ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Машанова С.Г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Организация экологической акции «Молодёжь за чистый парк!»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иО им. 500-летия г. Чебокс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, сентябр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Сухих А.Г. – главный специалист-эксперт по делам молодёжи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 Ю.Н.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Проведение совещаний с руководителями объектов экономики, учреждений здравоохранения и отрасли ЖКХ по вопросам трудоустройства несовершеннолетних, состоящих на учете в КДН и ЗП, подразделении по делам несовершеннолетних отдела полиции № 4,5 УМВД России по г. Чебоксары, а также условно осужденных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Администрация Московского района г. Чебокс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Субъекты профилактики несовершеннолетних 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  <w:r>
              <w:rPr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нняя  Неделя Добр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овский район г. Чебокс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последняя декада апрел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 Ю.Н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хорова Н.В.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хих А.Г.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и предприятий, организаций, учреждений района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Организация временных рабочих мест, подростковых трудовых бригад и студенческих трудовых отрядов в летний период; трудоустройство подростков из малообеспеченных семей на летний период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Предприятия, учреждения и организации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 - авгус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 xml:space="preserve">Центр занятости  населения                                                              города Чебоксары Государственной службы занятости  населения Чувашской Республики (по согласованию)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Московского района г. Чебоксары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предприятий, организаций, учреждений района 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ременное трудоустройство несовершеннолетних  «группы риска»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Предприятия, учреждения и организации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авгус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рлова М.А. – зав. сектором ДН и ЗП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нтр занятости  населения города Чебоксары Государственной службы занятости  населения Чувашской Республики </w:t>
            </w:r>
            <w:r>
              <w:rPr>
                <w:rStyle w:val="InternetLink"/>
                <w:color w:val="000000"/>
                <w:sz w:val="24"/>
                <w:szCs w:val="24"/>
              </w:rPr>
              <w:t>(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оперативно-профилактических операций “Ночной магазин”, “Подросток”, “Двор” с целью выявления нарушения правил розничной торговли спиртными напитками предприятиями торговли с круглосуточным режимом работы и профилактики пьянства и алкоголизма среди молодежи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Предприятия оптовой и розничной торговли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Шуркина В.Л. – зав. сектором торговли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Сухих А.Г.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Гуляева О.А., Киргизова Л.П. – начальники подразделений по делам несовершеннолетних отделов полиции № 4, 5 УМВД России по г. Чебоксары (по согласованию)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лова М.А. 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трудовых бригад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Предприятия, учреждения и организации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в течение период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Сухих А.Г.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директора общеобразовательных учреждений 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, ремонт, покраска дворовых спортивных площадок и малых архитектурных форм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Микрорай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 Ю.Н.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Содержание открытых спортивных площадок в рабочем состоянии и их эффективное использование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 xml:space="preserve">Микрорайоны, спортплощадки образовательных учрежд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октябр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 Ю.Ф.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руководители обслуживающих организаций, 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районного слета  детских общественных объединений 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К «Салют» 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Воробьева Е.В. – директор Дома детского творчества г. Чебоксары 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Организация проката летнего спортивно-туристического инвентаря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овский район г. Чебокс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в течение сезон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П БОН «Кану», предприятия и организации района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/>
                <w:i/>
                <w:color w:val="000000"/>
                <w:sz w:val="24"/>
                <w:szCs w:val="24"/>
              </w:rPr>
              <w:t>. Организация отдыха детей, подростков, молодёжи и взрослого населения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Организация работы Центра семейного досуга на базе ДДК «Ровесник»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К «Ровесн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июн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хорова Н.В.,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Сучкова З.Н. – директор ДДК «Ровесник» 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Организация программы «Детское воскресенье»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 «Салю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июн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Болдырев А.В. – директор ДК «Салют» 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before="120" w:after="0"/>
              <w:rPr/>
            </w:pPr>
            <w:r>
              <w:rPr>
                <w:color w:val="000000"/>
                <w:szCs w:val="24"/>
              </w:rPr>
              <w:t xml:space="preserve">Реализация проекта «Чтим национальные традиции» и организация районных мероприятий, посвящённых чувашским национальным праздникам «Манкун», «Акатуй», «Симек»  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ПКиО им. 500-летия г. Чебоксары,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К «Салю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 xml:space="preserve">май-июнь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хорова Н.В. 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Ивонтьев И.В. – директор ПКиО им. 500-летия г. Чебоксары 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праздников  дворов, улиц, микрорайонов и деревень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овский район г. Чебокс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 - сентябр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 xml:space="preserve">Прохорова Н.В.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сильев Ю.Ф.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вдокимов А.П. - </w:t>
            </w:r>
            <w:r>
              <w:rPr>
                <w:bCs/>
                <w:color w:val="000000"/>
                <w:sz w:val="24"/>
                <w:szCs w:val="24"/>
              </w:rPr>
              <w:t>начальник отдела по взаимодействию с общественными объединениями и организационной работы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кимов В.И. - зав. сектором по работе с населением д. Чандрово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и ТОС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Организация работы дворовых, уличных команд по различным видам спорта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Микрорай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в течение период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 Ю.Ф.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проекта Молодёжного правительства при администрации Московского района г.Чебоксары «Военно-патриотические игры для молодёжи» с участием школьной и студенческой молодёжи Московского района г.Чебоксары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сковский район </w:t>
            </w:r>
            <w:r>
              <w:rPr>
                <w:rStyle w:val="InternetLink"/>
                <w:color w:val="000000"/>
                <w:sz w:val="24"/>
                <w:szCs w:val="24"/>
              </w:rPr>
              <w:t xml:space="preserve">г.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Чебокс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, май, июн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хих А.Г.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лодёжное правительство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snapToGrid w:val="false"/>
              <w:spacing w:before="120" w:after="0"/>
              <w:ind w:left="5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проекта, направленного на работу с условно осужденными несовершеннолетними и молодёжью «группы риска»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сковский район </w:t>
            </w:r>
            <w:r>
              <w:rPr>
                <w:rStyle w:val="InternetLink"/>
                <w:color w:val="000000"/>
                <w:sz w:val="24"/>
                <w:szCs w:val="24"/>
              </w:rPr>
              <w:t xml:space="preserve">г.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Чебокс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, июль, сентябр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хих А.Г.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лодёжное правительство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оздоровительного лагеря 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КУ ЧР «СРЦН Московского района г. Чебокса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авгус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шанова С.Г.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оздоровления  несовершеннолетних в загородных лагерях 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КУ ЧР «СРЦН Московского района г. Чебокса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авгус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шанова С.Г.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 xml:space="preserve">Открытие рабочих мест на базе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КУ ЧР «СРЦН Московского района г. Чебоксары»</w:t>
            </w:r>
            <w:r>
              <w:rPr>
                <w:rStyle w:val="InternetLink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ля подростков 14-18 лет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КУ ЧР «СРЦН Московского района г. Чебокса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авгус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анова С.Г.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 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before="120" w:after="0"/>
              <w:rPr/>
            </w:pPr>
            <w:r>
              <w:rPr>
                <w:color w:val="000000"/>
                <w:szCs w:val="24"/>
              </w:rPr>
              <w:t>Организация работы разновозрастных отрядов по месту жительства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before="120" w:after="0"/>
              <w:rPr/>
            </w:pPr>
            <w:r>
              <w:rPr>
                <w:color w:val="000000"/>
                <w:szCs w:val="24"/>
              </w:rPr>
              <w:t>Дворовые террит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авгус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оробьева  Е.В.</w:t>
            </w:r>
            <w:r>
              <w:rPr>
                <w:rStyle w:val="InternetLink"/>
                <w:color w:val="000000"/>
                <w:szCs w:val="24"/>
              </w:rPr>
              <w:t xml:space="preserve"> </w:t>
            </w:r>
            <w:r>
              <w:rPr>
                <w:rStyle w:val="InternetLink"/>
                <w:color w:val="000000"/>
                <w:szCs w:val="24"/>
                <w:u w:val="none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spacing w:lineRule="auto" w:line="240" w:before="120" w:after="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рганизация спортивно-туристического лагеря «Шаг на встречу» для молодежи «группы риска»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олж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авгус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before="120" w:after="0"/>
              <w:rPr/>
            </w:pPr>
            <w:r>
              <w:rPr>
                <w:color w:val="000000"/>
                <w:szCs w:val="24"/>
              </w:rPr>
              <w:t xml:space="preserve">Глотова Н.М. – заместитель главы администрации; </w:t>
            </w:r>
          </w:p>
          <w:p>
            <w:pPr>
              <w:pStyle w:val="Normal1"/>
              <w:widowControl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асильев Ю.Ф., </w:t>
            </w:r>
          </w:p>
          <w:p>
            <w:pPr>
              <w:pStyle w:val="Normal1"/>
              <w:widowControl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рлова М.А., 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Прохорова Н.В.,</w:t>
            </w:r>
          </w:p>
          <w:p>
            <w:pPr>
              <w:pStyle w:val="Normal"/>
              <w:spacing w:before="120" w:after="0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Сухих А. Г.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1"/>
              <w:widowControl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шанова С.Г.</w:t>
            </w:r>
            <w:r>
              <w:rPr>
                <w:rStyle w:val="InternetLink"/>
                <w:color w:val="000000"/>
                <w:szCs w:val="24"/>
                <w:u w:val="none"/>
              </w:rPr>
              <w:t xml:space="preserve"> 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72" w:hanging="0"/>
              <w:rPr/>
            </w:pPr>
            <w:r>
              <w:rPr>
                <w:color w:val="000000"/>
                <w:sz w:val="24"/>
                <w:szCs w:val="24"/>
              </w:rPr>
              <w:t>Конкурс на лучшую трудовую подростковую бригаду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-7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Московский район г. Чебоксар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авгус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анова С.Г.</w:t>
            </w:r>
            <w:r>
              <w:rPr>
                <w:rStyle w:val="InternetLink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проекта Молодёжного правительства при администрации Московского района г.Чебоксары «Молодёжный лагерь Московского района»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овский район г. Чебокс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хих А.Г.,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лодёжное правительство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Участие молодёжи Московского района в образовательном форуме «Молгород»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олж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хих А.Г.,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лодёжное правительство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я «В добрый путь, выпускник» для студентов 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СУЗов и ВУЗов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ССУЗы и ВУЗы Московского района г. Чебокс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ец июн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и ССУЗов и ВУЗов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(по согласованию)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4"/>
                <w:szCs w:val="24"/>
              </w:rPr>
              <w:t>Сухих А.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проекта Молодёжного правительства при администрации Московского района г.Чебоксары «ПЛЯЖ»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овский район г. Чебокс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авгус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4"/>
                <w:szCs w:val="24"/>
              </w:rPr>
              <w:t>Сухих А.Г.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лодёжное правительство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before="120" w:after="0"/>
              <w:rPr/>
            </w:pPr>
            <w:r>
              <w:rPr>
                <w:color w:val="000000"/>
                <w:szCs w:val="24"/>
              </w:rPr>
              <w:t>Организация работы «социальных  гостиных»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Ш № 7, 14,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before="120" w:after="0"/>
              <w:jc w:val="center"/>
              <w:rPr/>
            </w:pPr>
            <w:r>
              <w:rPr>
                <w:color w:val="000000"/>
                <w:szCs w:val="24"/>
              </w:rPr>
              <w:t>весь перио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ководители «социальных гостиных»</w:t>
            </w:r>
            <w:r>
              <w:rPr>
                <w:rStyle w:val="InternetLink"/>
                <w:color w:val="000000"/>
                <w:szCs w:val="24"/>
              </w:rPr>
              <w:t xml:space="preserve"> </w:t>
            </w:r>
            <w:r>
              <w:rPr>
                <w:rStyle w:val="InternetLink"/>
                <w:color w:val="000000"/>
                <w:szCs w:val="24"/>
                <w:u w:val="none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участия молодёжи Московского района г.Чебоксары и членов Молодёжного правительства при администрации района во Всероссийском молодёжном образовательном форуме «Селигер -2013»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хих А.Г.,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лодёжное правительство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ефство Молодёжного правительства при администрации Московского района над Центром общественного досуга для граждан пенсионного возраста на базе МУК ДК «Салют»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ечение пери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по средам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Прохорова Н.В.,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4"/>
                <w:szCs w:val="24"/>
              </w:rPr>
              <w:t>Сухих А.Г.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лодёжное правительство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Циклы мероприятий по организации летнего досуга детей, подростков, молодёжи и взрослого населения в библиотеках района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ЦБС им. Маяковского,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ДБ им. Чуковск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в течение лет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вченко В.В.– директор ЦБС им. Маяковского (по согласованию), 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в Е.В.– директор ЦСДБ им. Чуковского (по согласованию);</w:t>
            </w:r>
          </w:p>
        </w:tc>
      </w:tr>
      <w:tr>
        <w:trPr>
          <w:trHeight w:val="337" w:hRule="atLeast"/>
        </w:trPr>
        <w:tc>
          <w:tcPr>
            <w:tcW w:w="9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b/>
                <w:i/>
                <w:color w:val="000000"/>
                <w:sz w:val="24"/>
                <w:szCs w:val="24"/>
              </w:rPr>
              <w:t>. Культурно-массовые и молодёжные мероприятия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АПРЕЛЬ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Мы долгое эхо друг друга» -  воспоминание жителей г. Чебоксары - детей военного времен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прель-май 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охорова Н.В., 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Болдырев А.В.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айонного финала конкурса «Память сердца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м детского творчества г. Чебоксары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апрел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хорова Н.В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робьева Е.В. 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фестиваля детских общественных организаций Московского района «Содружество», посвященного 68-летию Победы в В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м детского творчества г. Чебоксары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зовательные учреждения 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тературный конкурс для старшеклассников общеобразовательных учреждений  «Вечная память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К «Салют»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0 апрел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охорова Н.В., 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Болдырев А.В.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конкурс на лучший баннер «День Победы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К «Салют»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 апреля -04 ма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охорова Н.В., 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Болдырев А.В.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курс на лучшее фото «Ветераны с нам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КС г. Чебоксары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 апрел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Кузнецова Л.И. – директор </w:t>
            </w:r>
            <w:r>
              <w:rPr>
                <w:sz w:val="24"/>
                <w:szCs w:val="24"/>
              </w:rPr>
              <w:t>ЦКС г. Чебоксары 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96" w:leader="none"/>
              </w:tabs>
              <w:snapToGrid w:val="false"/>
              <w:spacing w:before="12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лакатов «Этих лет не смолкнет слава!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Т г. Чебоксары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-27 апрел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осковского района г. Чебоксары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й Совет ветеранов (по согласованию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социальной защиты населения 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для выпускников общеобразовательных школ района из числа детей-сирот и детей, оставшихся без попечения родителей «От сердца к сердцу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м детского творчества г. Чебоксары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 апрел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ванова Н.Н. – начальник отдела охраны детства администрации район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робьева Е.В. 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по изготовлению сувениров «Спасибо, тебе, ветеран!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 апреля -06 ма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хорова Н.В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ирнова Н.В.- директор КВЦ «Радуга» (по согласованию)</w:t>
            </w:r>
          </w:p>
        </w:tc>
      </w:tr>
      <w:tr>
        <w:trPr>
          <w:trHeight w:val="337" w:hRule="atLeast"/>
        </w:trPr>
        <w:tc>
          <w:tcPr>
            <w:tcW w:w="9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АЙ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96" w:leader="none"/>
              </w:tabs>
              <w:snapToGrid w:val="false"/>
              <w:spacing w:before="120" w:after="0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Спасибо деду за Победу!»</w:t>
            </w:r>
            <w:r>
              <w:rPr>
                <w:sz w:val="24"/>
                <w:szCs w:val="24"/>
              </w:rPr>
              <w:t xml:space="preserve"> - концерт учащихся отделения народных инструментов – ко Дню Побед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ДМШ № 4 им. Ходяшевых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03м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Будниченко - директор </w:t>
            </w:r>
            <w:r>
              <w:rPr>
                <w:sz w:val="24"/>
                <w:szCs w:val="24"/>
              </w:rPr>
              <w:t>ЧДМШ № 4 им. Ходяшевых 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96" w:leader="none"/>
              </w:tabs>
              <w:snapToGrid w:val="false"/>
              <w:spacing w:before="12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лдатушки, бравы ребятушки» военно-спортивная викторина с мастер-классом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К «Ровесник»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учкова З.Н.- заведующая ДК «Ровесник»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96" w:leader="none"/>
              </w:tabs>
              <w:snapToGrid w:val="false"/>
              <w:spacing w:before="12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Минувших лет святая память» - праздничная программа ко Дню Победы с мастер-классом «Открытка ветерану»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К «Ровесник»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знецова Л.И.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96" w:leader="none"/>
              </w:tabs>
              <w:snapToGrid w:val="false"/>
              <w:spacing w:before="12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йонный праздник «Песни Победы» для ветеранов Великой Отечественной войны 1941-1945 г.г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мая 10.3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охорова Н.В., 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Болдырев А.В.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аздничная программа «И помнит мир  спасенный…..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мая 16.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охорова Н.В., 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Болдырев А.В.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Поклонимся великим тем годам…» - торжественный митинг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К «Ровесник»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Кузнецова Л.И.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96" w:leader="none"/>
              </w:tabs>
              <w:snapToGrid w:val="false"/>
              <w:spacing w:before="12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етеранов Московского района в праздничном городском митинге у Монумента Славы, возложение цвет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  10.3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осковского района г. Чебоксары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й Совет ветеранов (по согласованию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социальной защиты населения 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торговли в местах проведения районных и городских мероприят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май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Шуркина В.Л.- заведующий сектором торговли 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здравление ветеранов в коллективах предприятий экономики и торговл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ркина В.Л.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тавка «Путь к Победе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Ц «Радуга»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хорова Н.В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ирнова Н.В. 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сплатные показы кинофильмов военных времен для ветеранов и пожилых люде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т «Сеспель»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нова А.А.- директор к/т «Сеспель» 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итинг, праздничная концертная программ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андрово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мая 11.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кимов В.И. 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96" w:leader="none"/>
              </w:tabs>
              <w:snapToGrid w:val="false"/>
              <w:spacing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мини-футболу «Память поколений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 Ю.Ф. 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ый праздник “Памяти будем мы достойны”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иО им. 500-летия г. Чебоксары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мая 13.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хорова Н.В.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sz w:val="24"/>
                <w:szCs w:val="24"/>
              </w:rPr>
              <w:t>Ивонтьев И.В. 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96" w:leader="none"/>
              </w:tabs>
              <w:snapToGrid w:val="false"/>
              <w:spacing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стреча ветеранов “Чтобы сердце не забыло”, митинг, возложение цветов, праздничный концер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АО «ЧПО им. Чапаева»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мая 12.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Львов С.Н. – заместитель ген. директора ОАО «ЧПО им. Чапаева» (по согласованию)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sz w:val="24"/>
                <w:szCs w:val="24"/>
              </w:rPr>
              <w:t>Мельниченко Л.П. – председатель женсовета 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96" w:leader="none"/>
              </w:tabs>
              <w:snapToGrid w:val="false"/>
              <w:spacing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Спортивно-развлекательные мероприятия, игры, конкурс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район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 13.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 Ю.Ф. 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  <w:szCs w:val="24"/>
              </w:rPr>
              <w:t>Праздничная программа для ветеранов «Во славу павших…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К «Салют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мая 14.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охорова Н.В., 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Болдырев А.В.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Подвиг фронтовых медсестер» - литмонаж о подвиге медицинских сестер Чувашии в годы ВОВ, в рамках программы «Информационный навигатор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Ровесник»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Кузнецова Л.И. 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96" w:leader="none"/>
              </w:tabs>
              <w:snapToGrid w:val="false"/>
              <w:spacing w:before="12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Они подарили нам жизнь» - акция, посвященная 68-ой годовщине Великой победы. Высадка цветов перед стелой воинам победителям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охорова Н.В., 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Болдырев А.В.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астер-классов среди учащихся эстетического и художественного отделений «Открытки для ВЕТЕРАНОВ!», с последующим их распространением среди ветеранов Московского района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ДМШ № 4 им. Ходяшевых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-08 ма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удниченко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96" w:leader="none"/>
              </w:tabs>
              <w:snapToGrid w:val="false"/>
              <w:spacing w:before="12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пасибо за победу!» -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тавка работ  учащихся эстетического и художественного отделен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К «Ровесник»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мая -18 ма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учкова З.Н.- заведующая ДК «Ровесник»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96" w:leader="none"/>
              </w:tabs>
              <w:snapToGrid w:val="false"/>
              <w:spacing w:before="12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Мы будем помнить» - концерт учащихся школы искусств для ветеранов педагогического труда и ветеранов В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КС г. Чебоксары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м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.00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знецова Л.И.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96" w:leader="none"/>
              </w:tabs>
              <w:snapToGrid w:val="false"/>
              <w:spacing w:before="12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путешествие «Песни о войне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КиО им. 500-летия г. Чебоксары 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ма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хорова Н.В. 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sz w:val="24"/>
                <w:szCs w:val="24"/>
              </w:rPr>
              <w:t>Ивонтьев И.В. 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96" w:leader="none"/>
              </w:tabs>
              <w:snapToGrid w:val="false"/>
              <w:spacing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нир по армреслингу «Вместе мы – сила!»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АО «ЧПО им. Чапаева»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ма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Львов С.Н.) (по согласованию)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льниченко Л.П. 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96" w:leader="none"/>
              </w:tabs>
              <w:snapToGrid w:val="false"/>
              <w:spacing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урнир по мини-футболу «Память поколений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ма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 Ю.Ф. 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здравление ветеранов на дому «В гостях у ветерана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К «Салют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мая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96" w:leader="none"/>
              </w:tabs>
              <w:snapToGrid w:val="false"/>
              <w:spacing w:before="12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настольному теннису «Посвящение защитникам Отечества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Ровесник»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ма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Кузнецова Л.И. 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96" w:leader="none"/>
              </w:tabs>
              <w:snapToGrid w:val="false"/>
              <w:spacing w:before="12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iCs/>
                <w:sz w:val="24"/>
                <w:szCs w:val="24"/>
              </w:rPr>
              <w:t>«Государственная символика Чувашской Республики» - познавательный час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4"/>
                <w:szCs w:val="24"/>
              </w:rPr>
              <w:t>ЦГДБ им. К. Чуковского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-ма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хорова Н.В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ондарев Е.В.</w:t>
            </w:r>
            <w:r>
              <w:rPr>
                <w:bCs/>
                <w:sz w:val="24"/>
                <w:szCs w:val="24"/>
              </w:rPr>
              <w:t xml:space="preserve"> (по согласованию)</w:t>
            </w:r>
          </w:p>
        </w:tc>
      </w:tr>
      <w:tr>
        <w:trPr>
          <w:trHeight w:val="337" w:hRule="atLeast"/>
        </w:trPr>
        <w:tc>
          <w:tcPr>
            <w:tcW w:w="9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июнь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96" w:leader="none"/>
              </w:tabs>
              <w:snapToGrid w:val="false"/>
              <w:spacing w:before="120" w:after="0"/>
              <w:rPr>
                <w:iCs/>
                <w:caps/>
                <w:color w:val="000000"/>
                <w:sz w:val="24"/>
                <w:szCs w:val="24"/>
              </w:rPr>
            </w:pPr>
            <w:r>
              <w:rPr>
                <w:iCs/>
                <w:caps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Праздничные программы  ко  Дню защиты детей в учреждениях культуры, социально- реабилитационном центре для несовершеннолетних Московского района, детских садах и на главных площадках район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Учреждения культуры, КУ ЧР «Социально-реабилитационный центр для несовершеннолетних Московского района г. Чебоксары», детские сады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Прохорова Н.В.,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учреждений культуры 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96" w:leader="none"/>
              </w:tabs>
              <w:snapToGrid w:val="false"/>
              <w:spacing w:before="12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  <w:szCs w:val="24"/>
              </w:rPr>
              <w:t>«Счастливое детство» - концертно-развлекательная программ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 им. 500-летия г. Чебоксары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 13.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en-US"/>
              </w:rPr>
              <w:t>VII</w:t>
            </w:r>
            <w:r>
              <w:rPr>
                <w:bCs/>
                <w:sz w:val="24"/>
                <w:szCs w:val="24"/>
              </w:rPr>
              <w:t xml:space="preserve">  ежегодный детский проект «ВОЛШЕБНЫЙ ФОНАРЬ»-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детская развлекательная программа для школьников с пришкольных лагере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К ДК «Салют»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-17 июня 10.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хорова Н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дырев А.В.  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  <w:szCs w:val="24"/>
              </w:rPr>
              <w:t>Праздничный концерт, посвященный Дню России «Россия – Родина моя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  <w:szCs w:val="24"/>
              </w:rPr>
              <w:t>Клуб д. Чандрово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н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В.А.</w:t>
            </w:r>
            <w:r>
              <w:rPr>
                <w:bCs/>
                <w:sz w:val="24"/>
                <w:szCs w:val="24"/>
              </w:rPr>
              <w:t xml:space="preserve"> – зав. клубом д. Чандрово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 xml:space="preserve">Фестиваль-конкурс чувашской национальной кухни «Сетел тулли апат симес» среди жителей ТОС Московского района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 им. 500-летия г. Чебоксары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июн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Навеки вместе»- праздничная концертная программа</w:t>
            </w:r>
            <w:r>
              <w:rPr>
                <w:sz w:val="24"/>
                <w:szCs w:val="24"/>
              </w:rPr>
              <w:t xml:space="preserve"> участников Х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сероссийского фестиваля народного творчества «Родники Поволжья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перед ДК “Салют”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4 июня 14.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</w:t>
            </w:r>
            <w:r>
              <w:rPr>
                <w:bCs/>
                <w:sz w:val="24"/>
                <w:szCs w:val="24"/>
              </w:rPr>
              <w:t xml:space="preserve"> 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здничные мероприятия в рамках Дня Республик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район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июн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их А.Г.</w:t>
            </w:r>
          </w:p>
          <w:p>
            <w:pPr>
              <w:pStyle w:val="Normal"/>
              <w:spacing w:before="0" w:after="120"/>
              <w:ind w:righ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</w:t>
            </w:r>
          </w:p>
          <w:p>
            <w:pPr>
              <w:pStyle w:val="Normal"/>
              <w:spacing w:before="0" w:after="120"/>
              <w:ind w:righ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ёжное правительство </w:t>
            </w: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рамках празднования Всероссийского дня молодёж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 им. 500-летия г. Чебоксары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июн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их А.Г.</w:t>
            </w:r>
          </w:p>
          <w:p>
            <w:pPr>
              <w:pStyle w:val="Normal"/>
              <w:spacing w:before="0" w:after="120"/>
              <w:ind w:righ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ёжное правительство </w:t>
            </w:r>
            <w:r>
              <w:rPr>
                <w:bCs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before="0" w:after="120"/>
              <w:ind w:righ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енческие советы ССУЗов и ВУЗов </w:t>
            </w:r>
            <w:r>
              <w:rPr>
                <w:bCs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before="0" w:after="120"/>
              <w:ind w:righ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ы работающей молодёжи предприятий</w:t>
            </w: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«В добрый путь, выпускник» для студентов ССУЗов и ВУЗ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конец июн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УЗы и ВУЗы </w:t>
            </w: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«Процветай, родная Республика!» - культурно-спортивные праздники в ТОСах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воры района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-27 июн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ТОС</w:t>
            </w: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96" w:leader="none"/>
              </w:tabs>
              <w:snapToGrid w:val="false"/>
              <w:spacing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здничные мероприятия, посвященные 40-летию образования района (по отдельному плану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ЛЬ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96" w:leader="none"/>
              </w:tabs>
              <w:snapToGrid w:val="false"/>
              <w:spacing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и </w:t>
            </w:r>
            <w:r>
              <w:rPr>
                <w:sz w:val="24"/>
                <w:szCs w:val="24"/>
              </w:rPr>
              <w:t>проведение праздников дворов, улиц, микрорайонов, посвященных Дню семьи, любви и верности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 дворах района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л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и ТОС </w:t>
            </w: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рамках Всероссийского Дня семьи, любви и верност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Б им. Маяковского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декада июл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</w:t>
            </w:r>
          </w:p>
          <w:p>
            <w:pPr>
              <w:pStyle w:val="Normal"/>
              <w:spacing w:before="0" w:after="120"/>
              <w:ind w:righ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ёжное правительство </w:t>
            </w: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Да ведают потомки православных земли родной минувшую судьбу» (Петр и Феврония) – книжная выставка, обзор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тская библиотека им. В. Сухомлинского 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а И.А.</w:t>
            </w:r>
            <w:r>
              <w:rPr>
                <w:bCs/>
                <w:sz w:val="24"/>
                <w:szCs w:val="24"/>
              </w:rPr>
              <w:t xml:space="preserve"> 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«Небесные покровители семьи, любви и верности» (Петр и Феврония) – час интересных сообщен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тская библиотека им. В. Сухомлинского 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ию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а И.А.</w:t>
            </w:r>
            <w:r>
              <w:rPr>
                <w:bCs/>
                <w:sz w:val="24"/>
                <w:szCs w:val="24"/>
              </w:rPr>
              <w:t xml:space="preserve"> 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йонный праздник </w:t>
            </w:r>
            <w:r>
              <w:rPr>
                <w:color w:val="000000"/>
                <w:sz w:val="24"/>
                <w:szCs w:val="24"/>
              </w:rPr>
              <w:t>«Семья - людей святой оплот</w:t>
            </w:r>
            <w:r>
              <w:rPr>
                <w:sz w:val="24"/>
                <w:szCs w:val="24"/>
              </w:rPr>
              <w:t>» в честь Всероссийского Дня семьи, любви и верност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 им. 500-летия г. Чебоксары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июл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хорова Н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ченко В.В.,</w:t>
            </w:r>
            <w:r>
              <w:rPr>
                <w:bCs/>
                <w:sz w:val="24"/>
                <w:szCs w:val="24"/>
              </w:rPr>
              <w:t xml:space="preserve">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онтьев И.В.</w:t>
            </w:r>
            <w:r>
              <w:rPr>
                <w:bCs/>
                <w:sz w:val="24"/>
                <w:szCs w:val="24"/>
              </w:rPr>
              <w:t xml:space="preserve"> 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«Святые Петр и Феврония – покровители семьи» - книжная выставка, познавательный час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ДБ им. К.Чуковского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ию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  <w:r>
              <w:rPr>
                <w:bCs/>
                <w:sz w:val="24"/>
                <w:szCs w:val="24"/>
              </w:rPr>
              <w:t xml:space="preserve"> 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«Петр и Февронья» - час интересных сообщений, мультимедийная презентац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– центр семейного чтения им. М. Трубиной 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ию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  <w:r>
              <w:rPr>
                <w:bCs/>
                <w:sz w:val="24"/>
                <w:szCs w:val="24"/>
              </w:rPr>
              <w:t xml:space="preserve"> (по согласованию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Закаляйся, если хочешь быть здоров» - бесед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– центр семейного чтения им. М. Трубиной 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0 июля 13.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  <w:r>
              <w:rPr>
                <w:bCs/>
                <w:sz w:val="24"/>
                <w:szCs w:val="24"/>
              </w:rPr>
              <w:t xml:space="preserve"> 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«День Петра и Февронии - праздник верности и любви» - познавательный час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ЦГБ им. Маяковского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Ивченко В. В. </w:t>
            </w: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96" w:leader="none"/>
              </w:tabs>
              <w:snapToGrid w:val="false"/>
              <w:spacing w:before="12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«Моя любовь тебя хранила» - час интересных сообщений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Центр семейного чтения им. Чапаева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улькова З.Г.</w:t>
            </w:r>
            <w:r>
              <w:rPr>
                <w:bCs/>
                <w:sz w:val="24"/>
                <w:szCs w:val="24"/>
              </w:rPr>
              <w:t xml:space="preserve"> 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96" w:leader="none"/>
              </w:tabs>
              <w:snapToGrid w:val="false"/>
              <w:spacing w:before="12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грай гармонь – звени частушка» - концертная программ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 им.500-летия г.Чебоксары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июл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Ивонтьев И. В. </w:t>
            </w: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щайте скалистые горы» - развлекательная программ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 им.500-летия г.Чебоксары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 июл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Ивонтьев И. В. </w:t>
            </w: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Военно-морского флота» - концертная программ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 им.500-летия г.Чебоксары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июл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Ивонтьев И. В. </w:t>
            </w: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ГУСТ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96" w:leader="none"/>
              </w:tabs>
              <w:snapToGrid w:val="false"/>
              <w:spacing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pacing w:before="12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Проведение благотворительных акций («Чистые окна», уборка квартир, вручение продуктовых наборов, оказание материальной и вещевой помощи) для одиноких и малоимущих престарелых граждан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ы района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20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 А.П.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 им.500-летия г.Чебоксары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август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Ивонтьев И. В. </w:t>
            </w: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С физкультурой мы дружны, нам болезни не страшны» - спортивно-игровой праздни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ДБ им. К.Чуковского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ование 40-летнего юбилея  Московского района города Чебоксары ( по отдельному плану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сковского района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 август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това Н.М.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Ждет в гости нас православный Спас» - час интересных сообщен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тская библиотека им. В. Сухомлинского 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 августа 13.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8" w:hanging="0"/>
              <w:rPr/>
            </w:pPr>
            <w:r>
              <w:rPr>
                <w:sz w:val="24"/>
                <w:szCs w:val="24"/>
              </w:rPr>
              <w:t>Организация книжных выставок, проведение часов информационных сообщений, мультимедийных презентаций, литературно-музыкальных композиций, викторин в библиотеках район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 района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ртивно-оздоровительное мероприятие «Молодая семья – спортивная семья»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площадк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 август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сильев Ю.Ф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 А.П.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Жемчужина России»-праздничный концерт ко Дню город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К «Салют»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 август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дырев А.В. 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96" w:leader="none"/>
              </w:tabs>
              <w:snapToGrid w:val="false"/>
              <w:spacing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Люблю тебя родимый город» - концертно-развлекательная программ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 им.500-летия г.Чебоксары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 август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Ивонтьев И. В. </w:t>
            </w: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празднования Дня города Чебоксары (по отдельному плану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район г. Чебоксары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 август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>Российский флаг»</w:t>
            </w:r>
            <w:r>
              <w:rPr>
                <w:color w:val="000000"/>
                <w:sz w:val="24"/>
                <w:szCs w:val="24"/>
              </w:rPr>
              <w:t xml:space="preserve"> - информационный час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>Центр семейного чтения им. Чапаева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август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улькова З.Г.</w:t>
            </w:r>
            <w:r>
              <w:rPr>
                <w:bCs/>
                <w:sz w:val="24"/>
                <w:szCs w:val="24"/>
              </w:rPr>
              <w:t xml:space="preserve"> 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96" w:leader="none"/>
              </w:tabs>
              <w:snapToGrid w:val="false"/>
              <w:spacing w:before="12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веянные славою флаг наш и герб» - час истори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тская библиотека им. В. Сухомлинского 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 августа 13.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вчинникова И.А.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ВЕТЕРАН» -концертная программ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К «Салют»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3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дырев А.В. </w:t>
            </w: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«Встреча с прошлым и настоящим» - литературно-краеведческое путешествие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Библиотека им. Тургенева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30 август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Ивченко В.В. </w:t>
            </w: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96" w:leader="none"/>
              </w:tabs>
              <w:snapToGrid w:val="false"/>
              <w:spacing w:before="12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Организация и проведение праздников  дворов, улиц, микрорайонов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май - сентябр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и ТОС </w:t>
            </w: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Организация и </w:t>
            </w:r>
            <w:r>
              <w:rPr>
                <w:sz w:val="24"/>
                <w:szCs w:val="24"/>
              </w:rPr>
              <w:t>проведение праздников дворов, улиц, микрорайонов, посвященных Дню защиты детей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и ТОС </w:t>
            </w: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рганизация и </w:t>
            </w:r>
            <w:r>
              <w:rPr>
                <w:sz w:val="24"/>
                <w:szCs w:val="24"/>
              </w:rPr>
              <w:t>проведение праздников дворов, улиц, микрорайонов, посвященных Дню города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-эксперты отдела по ВОООР, </w:t>
            </w:r>
          </w:p>
          <w:p>
            <w:pPr>
              <w:pStyle w:val="21"/>
              <w:spacing w:lineRule="auto" w:line="240" w:before="0" w:after="1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и ТОС </w:t>
            </w: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9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Спортивно-массовая и физкультурно-оздоровительная работа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йонный турнир по волейболу в честь ветерана спорта Г.Такташкин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 апрел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асильев Ю.Ф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венство района по волейболу среди мужских команд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</w:rPr>
              <w:t xml:space="preserve"> 17 апрел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 Ю.Ф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венство района по волейболу среди женских команд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C </w:t>
            </w:r>
            <w:r>
              <w:rPr>
                <w:color w:val="000000"/>
                <w:sz w:val="24"/>
                <w:szCs w:val="24"/>
              </w:rPr>
              <w:t>24 апрел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 Ю.Ф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венство Московского района по настольному теннису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-15 апрел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 Ю.Ф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венство района по армспорту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ма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 Ю.Ф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енство района по пожарно-прикладному спорту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асильев Ю.Ф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радиционные соревнования по вольной борьбе памяти Героя гражданской войны В.И. Чапаев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асильев Ю.Ф.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Ярусов Ю.М. – директор БОУ ДОД «СДЮСШОР № 5 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нир по баскетболу памяти Александра Любовцев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 Ю.Ф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лышкин В.И. – директор МБОУ ДОД «ДЮСШ им. В.И. Грекова» 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венство Московского района по футзалу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 Ю.Ф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я районная спортивно-техническая Олимпиада старшеклассников на призы Местного отделения ДОСААФ России Московского района г.Чебоксар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 Ю.Ф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киновский А.Г. – председатель Местного отделения ДОСААФ России Московского района города Чебоксары ЧР 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енство района по мини-футболу среди подростковых клуб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 Ю.Ф.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ссовая легкоатлетическая эстафета на призы газеты «Ульяновец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асильев Ю.Ф.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ленкин Ю.В. – председатель спортклуба ЧГУ им. И.Н. Ульянова 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одёжный туристический слёт для активистов студенческих советов ССУЗов и ВУЗов  и советов работающей молодёжи предприятий, организаций, молодёжи  «группы риска» и членов волонтёрского отряда комиссии по делам несовершеннолетних и защите их прав  при администрации Московского района г.Чебокса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 ма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97" w:righ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их А.Г.,</w:t>
            </w:r>
          </w:p>
          <w:p>
            <w:pPr>
              <w:pStyle w:val="Normal"/>
              <w:spacing w:before="0" w:after="120"/>
              <w:ind w:left="97" w:righ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делам несовершеннолетних и защите их прав,</w:t>
            </w:r>
          </w:p>
          <w:p>
            <w:pPr>
              <w:pStyle w:val="Normal"/>
              <w:spacing w:before="0" w:after="120"/>
              <w:ind w:left="97" w:righ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ёжное правительство </w:t>
            </w:r>
            <w:r>
              <w:rPr>
                <w:bCs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before="0" w:after="120"/>
              <w:ind w:left="97" w:righ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нтёрский отряд </w:t>
            </w:r>
            <w:r>
              <w:rPr>
                <w:bCs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before="0" w:after="120"/>
              <w:ind w:left="97" w:righ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енческие советы ССУЗов и ВУЗов </w:t>
            </w:r>
            <w:r>
              <w:rPr>
                <w:bCs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before="0" w:after="120"/>
              <w:ind w:left="97" w:righ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ы работающей молодёжи предприятий </w:t>
            </w: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ая молодежная акция «</w:t>
            </w:r>
            <w:r>
              <w:rPr>
                <w:bCs/>
                <w:sz w:val="24"/>
                <w:szCs w:val="24"/>
              </w:rPr>
              <w:t xml:space="preserve">Всемирный день без табака»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97" w:righ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хих А.Г. </w:t>
            </w:r>
          </w:p>
          <w:p>
            <w:pPr>
              <w:pStyle w:val="Normal"/>
              <w:spacing w:before="0" w:after="120"/>
              <w:ind w:left="97" w:righ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ёжное правительство </w:t>
            </w: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команды Молодёжного правительства в спортивном мероприятии «Оранжевый мяч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хих А.Г. </w:t>
            </w:r>
          </w:p>
          <w:p>
            <w:pPr>
              <w:pStyle w:val="Normal"/>
              <w:spacing w:before="0" w:after="120"/>
              <w:ind w:righ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ёжное правительство </w:t>
            </w: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Дня физкультурни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вгуст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их А.Г.</w:t>
            </w:r>
          </w:p>
          <w:p>
            <w:pPr>
              <w:pStyle w:val="Normal"/>
              <w:spacing w:before="0" w:after="120"/>
              <w:ind w:righ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ёжное правительство </w:t>
            </w: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8" w:gutter="0" w:header="720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 CYR" w:hAnsi="Times New Roman CYR" w:cs="Times New Roman CYR"/>
          <w:sz w:val="28"/>
          <w:szCs w:val="24"/>
        </w:rPr>
      </w:pPr>
      <w:r>
        <w:rPr>
          <w:rFonts w:cs="Times New Roman CYR" w:ascii="Times New Roman CYR" w:hAnsi="Times New Roman CYR"/>
          <w:sz w:val="28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>
          <w:rFonts w:eastAsia="Times New Roman CYR" w:cs="Times New Roman CYR" w:ascii="Times New Roman CYR" w:hAnsi="Times New Roman CYR"/>
          <w:i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 CYR" w:hAnsi="Times New Roman CYR" w:cs="Times New Roman CYR"/>
          <w:i/>
          <w:i/>
          <w:sz w:val="28"/>
          <w:szCs w:val="24"/>
        </w:rPr>
      </w:pPr>
      <w:r>
        <w:rPr>
          <w:rFonts w:cs="Times New Roman CYR" w:ascii="Times New Roman CYR" w:hAnsi="Times New Roman CYR"/>
          <w:i/>
          <w:sz w:val="28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40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567" w:leader="none"/>
        </w:tabs>
        <w:ind w:left="540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тановлением главы администрации</w:t>
      </w:r>
    </w:p>
    <w:p>
      <w:pPr>
        <w:pStyle w:val="Normal"/>
        <w:tabs>
          <w:tab w:val="clear" w:pos="708"/>
          <w:tab w:val="left" w:pos="567" w:leader="none"/>
        </w:tabs>
        <w:ind w:left="540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осковского района г.Чебоксары</w:t>
      </w:r>
    </w:p>
    <w:p>
      <w:pPr>
        <w:pStyle w:val="Normal"/>
        <w:tabs>
          <w:tab w:val="clear" w:pos="708"/>
          <w:tab w:val="left" w:pos="567" w:leader="none"/>
        </w:tabs>
        <w:ind w:left="5400" w:hanging="0"/>
        <w:jc w:val="center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 01 марта 2013 г. № 341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С О С Т А В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рабочей группы по организации отдыха детей, подростков, молодежи и взрослого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населения в весенне-летний период  2013 год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1620" w:hanging="16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лотова Н.М. – заместитель главы администрации, руководитель группы;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1620" w:hanging="16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олдырев А.В. - директор МБУК  ДК “Салют” (по согласованию);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1620" w:hanging="16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асильев Ю.Ф. - главный специалист-эксперт по физкультуре и спорту;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1620" w:hanging="16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ванова Н.Н. - начальник отдела охраны детства;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1620" w:hanging="16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Ивонтьев И.В. - директор АУ «ПКиО им.500-летия г.Чебоксары» (по согласованию); 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1620" w:hanging="16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рлова М.А.- заведующий сектором по делам несовершеннолетних и защите их  прав;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1620" w:hanging="16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хорова Н. В. - главный специалист-эксперт по культуре;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1620" w:hanging="16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Константинов Ю.Н. - начальник отдела жилищно-коммунального хозяйства и благоустройства; 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1620" w:hanging="16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ухих А.Г. - главный специалист-эксперт по делам молодежи;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1620" w:hanging="16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Шуркина В.Л. – заведующий сектором торговли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708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1533693134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1117442519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center"/>
      <w:rPr>
        <w:b/>
        <w:b/>
      </w:rPr>
    </w:pP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ubtitleChar">
    <w:name w:val="Subtitle Char"/>
    <w:basedOn w:val="Style13"/>
    <w:qFormat/>
    <w:rPr>
      <w:sz w:val="28"/>
      <w:lang w:val="ru-RU" w:bidi="ar-SA"/>
    </w:rPr>
  </w:style>
  <w:style w:type="character" w:styleId="BodyTextIndentChar">
    <w:name w:val="Body Text Indent Char"/>
    <w:basedOn w:val="Style13"/>
    <w:qFormat/>
    <w:rPr>
      <w:rFonts w:eastAsia="Calibri"/>
      <w:lang w:val="ru-RU" w:bidi="ar-SA"/>
    </w:rPr>
  </w:style>
  <w:style w:type="character" w:styleId="BodyText2Char">
    <w:name w:val="Body Text 2 Char"/>
    <w:basedOn w:val="Style13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Список 2"/>
    <w:basedOn w:val="Normal"/>
    <w:qFormat/>
    <w:pPr>
      <w:tabs>
        <w:tab w:val="clear" w:pos="708"/>
        <w:tab w:val="left" w:pos="709" w:leader="none"/>
      </w:tabs>
      <w:ind w:left="566" w:hanging="283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overflowPunct w:val="true"/>
      <w:autoSpaceDE w:val="true"/>
      <w:spacing w:lineRule="auto" w:line="360"/>
      <w:ind w:firstLine="142"/>
      <w:jc w:val="both"/>
      <w:textAlignment w:val="auto"/>
    </w:pPr>
    <w:rPr>
      <w:sz w:val="28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78"/>
      <w:textAlignment w:val="auto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firstLine="142"/>
      <w:jc w:val="both"/>
    </w:pPr>
    <w:rPr>
      <w:rFonts w:eastAsia="Calibri"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34:00Z</dcterms:created>
  <dc:creator>kult</dc:creator>
  <dc:description/>
  <cp:keywords/>
  <dc:language>en-US</dc:language>
  <cp:lastModifiedBy>nash</cp:lastModifiedBy>
  <cp:lastPrinted>2013-04-03T08:19:00Z</cp:lastPrinted>
  <dcterms:modified xsi:type="dcterms:W3CDTF">2013-04-03T04:21:00Z</dcterms:modified>
  <cp:revision>10</cp:revision>
  <dc:subject/>
  <dc:title>13</dc:title>
</cp:coreProperties>
</file>