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12.2016  № 341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Чебоксары от 22.12.2015 № 37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Cs/>
        </w:rPr>
      </w:pPr>
      <w:r>
        <w:rPr>
          <w:rFonts w:eastAsia="Times New Roman"/>
        </w:rPr>
        <w:t>С</w:t>
      </w:r>
      <w:r>
        <w:rPr>
          <w:rFonts w:eastAsia="Times New Roman"/>
          <w:szCs w:val="24"/>
        </w:rPr>
        <w:t>остав Общественного совета по инвестиционной политике при главе администрации города Чебоксары</w:t>
      </w:r>
      <w:r>
        <w:rPr/>
        <w:t>, утвержденный</w:t>
      </w:r>
      <w:r>
        <w:rPr>
          <w:rFonts w:eastAsia="Times New Roman"/>
        </w:rPr>
        <w:t xml:space="preserve"> постановлением администрации города Чебоксары от </w:t>
      </w:r>
      <w:r>
        <w:rPr/>
        <w:t>22.12.2015 № 3740</w:t>
      </w:r>
      <w:r>
        <w:rPr>
          <w:rFonts w:eastAsia="Times New Roman"/>
          <w:iCs/>
        </w:rPr>
        <w:t>, изложить в следующей редакции:</w:t>
      </w:r>
    </w:p>
    <w:p>
      <w:pPr>
        <w:pStyle w:val="ConsPlusNormal"/>
        <w:spacing w:lineRule="auto" w:line="312"/>
        <w:ind w:left="709" w:hanging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д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глава администрации города Чебоксары, председатель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по экономическому развитию и финансам, заместитель председателя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Ю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чальник отдела инвестиций, промышленности и внешнеэкономических связей администрации города Чебоксары, секретарь Общественного совета.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го совета: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ан Геннад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по вопросам ЖКХ - начальник управления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чков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яющий Чувашским отделением № 8613 ПАО «Сбербанк» (по согласованию);</w:t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- председатель Чебоксарского городского комитета по управлению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остоянной комиссии Чебоксарского городского Собрания депутатов по местному самоуправлению и депутаткой этик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ту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остоянной комиссии Чебоксарского городского Собрания депутатов по экономической политике и инвестициям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чальник Заволжского территориального управления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дседатель постоянной комиссии Чебоксарского городского Собрания депутатов по бюджет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л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езидент торгово-промышленной палаты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– руководитель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чальник управления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34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глава администрации Калининского района города Чебоксары;</w:t>
            </w:r>
          </w:p>
          <w:p>
            <w:pPr>
              <w:pStyle w:val="Normal"/>
              <w:spacing w:lineRule="auto" w:line="240" w:before="0" w:after="0"/>
              <w:ind w:left="34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Валерья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 председатель постоянной комиссии Чебоксарского городского Собрания депутатов по городскому хозяйств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толий Леонид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по вопросам архитектуры и градостроительства - начальник управления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коп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глава администрации Московского района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Ленинского района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меститель главы администрации города Чебоксары по социальным вопросам;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р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а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и.о. Председателя Правления, Первый заместитель Председателя Правления АКБ «ЧУВАШКРЕДИТПРОМБАНК» ПА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управляющий операционным офисом «Чебоксарский» Филиала № 6318 ВТБ 24 (ПА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у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Вита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общественный представитель «Агентства стратегических инициатив» в Чувашской Республике (по согласованию). </w:t>
            </w:r>
          </w:p>
        </w:tc>
      </w:tr>
    </w:tbl>
    <w:p>
      <w:pPr>
        <w:pStyle w:val="ConsPlusNormal"/>
        <w:spacing w:lineRule="auto" w:line="312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 город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Чебоксары по экономическому развитию и финансам М.А. Жирн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6:00Z</dcterms:created>
  <dc:creator>byt3</dc:creator>
  <dc:description/>
  <cp:keywords/>
  <dc:language>en-US</dc:language>
  <cp:lastModifiedBy>Mashburo2</cp:lastModifiedBy>
  <cp:lastPrinted>2016-12-12T10:30:00Z</cp:lastPrinted>
  <dcterms:modified xsi:type="dcterms:W3CDTF">2016-12-27T07:40:00Z</dcterms:modified>
  <cp:revision>22</cp:revision>
  <dc:subject/>
  <dc:title/>
</cp:coreProperties>
</file>