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12.2016  № 341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Федерации,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- Чувашия, г. Чебоксары, ул. Калинина;        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кадастровый номер 21:01:030102:252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лощадь 297 кв. м.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зрешенное использование – многоэтажная жилая застройка – для устройства проездов и подъездных дорог с элементами озеленения, пешеходными дорожками, гостевыми автостоянкам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2. Внести в постановление администрации города Чебоксары               от 16 августа 2016 года № 2229 «О проведении аукциона на право заключения договоров аренды земельных участков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бзац 2 пункта 1.1 исключить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9:00Z</dcterms:created>
  <dc:creator>orp3</dc:creator>
  <dc:description/>
  <cp:keywords/>
  <dc:language>en-US</dc:language>
  <cp:lastModifiedBy>Mashburo2</cp:lastModifiedBy>
  <cp:lastPrinted>2016-12-16T13:03:00Z</cp:lastPrinted>
  <dcterms:modified xsi:type="dcterms:W3CDTF">2016-12-26T13:15:00Z</dcterms:modified>
  <cp:revision>3</cp:revision>
  <dc:subject/>
  <dc:title>О проведении аукциона по продаже права на заключение договора</dc:title>
</cp:coreProperties>
</file>