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4  № 34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3 от 19.09.2014 г., подготовленного ООО «ИМПЕРИЯ-А»,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1, общей площадью 3,7 кв. м., расположенное на первом этаже нежилого двухэтажного панельного здания (литера А), находящегося по адресу: г. Чебоксары, ул. Эльгера,              д. 20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55 000 (Пятьдесят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 500 (Две тысячи п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5 500 (Пя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5:00Z</dcterms:created>
  <dc:creator>orp3</dc:creator>
  <dc:description/>
  <cp:keywords/>
  <dc:language>en-US</dc:language>
  <cp:lastModifiedBy>Mashburo2</cp:lastModifiedBy>
  <cp:lastPrinted>2014-09-30T11:34:00Z</cp:lastPrinted>
  <dcterms:modified xsi:type="dcterms:W3CDTF">2014-10-16T03:58:00Z</dcterms:modified>
  <cp:revision>3</cp:revision>
  <dc:subject/>
  <dc:title>О проведении аукциона по продаже права на заключение договора</dc:title>
</cp:coreProperties>
</file>