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3.12.2016  № 3420</w:t>
      </w:r>
    </w:p>
    <w:p>
      <w:pPr>
        <w:pStyle w:val="Heading1"/>
        <w:ind w:right="449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4495" w:hanging="0"/>
        <w:jc w:val="both"/>
        <w:rPr/>
      </w:pPr>
      <w:r>
        <w:rPr/>
        <w:t>О внесении изменения в постановление администрации города Чебоксары от 04.07.2013 №21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в связи с кадровыми изменениями администрация города Чебоксары 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eastAsia="Times New Roman"/>
          <w:szCs w:val="24"/>
        </w:rPr>
        <w:t>Состав Комиссии по рассмотрению проектов инвестиционных программ организаций коммунального комплекса, тарифов и надбавок организаций коммунального комплекса города Чебоксары</w:t>
      </w:r>
      <w:r>
        <w:rPr/>
        <w:t>, утвержденный</w:t>
      </w:r>
      <w:r>
        <w:rPr>
          <w:rFonts w:eastAsia="Times New Roman"/>
        </w:rPr>
        <w:t xml:space="preserve"> постановлением администрации города Чебоксары от </w:t>
      </w:r>
      <w:r>
        <w:rPr/>
        <w:t>04.07.2013 № 2104</w:t>
      </w:r>
      <w:r>
        <w:rPr>
          <w:rFonts w:eastAsia="Times New Roman"/>
          <w:iCs/>
        </w:rPr>
        <w:t>, изложить в следующей редакции:</w:t>
      </w:r>
    </w:p>
    <w:p>
      <w:pPr>
        <w:pStyle w:val="ConsPlusNormal"/>
        <w:spacing w:lineRule="auto" w:line="312"/>
        <w:ind w:left="709" w:hanging="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города Чебоксары по экономическому развитию и финансам –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по регулированию тарифов, экономики предприятий и инвестиций администрации города Чебоксары –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С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-эксперт отдела регулирования тарифов администрации города Чебоксары - секретарь комиссии.</w:t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-экономического отдела управления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ркина Н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постоянной комиссии Чебоксарского городского Собрания депутатов по социальному развитию и экологии (по согласованию);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заместитель главы администрации города Чебоксары – председатель городского комитета по управлению имуществом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Н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постоянной комиссии Чебоксарского городского Собрания депутатов по местному самоуправлению и депутаткой этик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отдела регулирования тарифов в сфере коммунального комплекса Государственной службы Чувашской Республики по конкурентной политике и тарифам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скина Т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по связям со СМИ и молодеж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о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ения образования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 постоянной комиссии Чебоксарского городского Собрания депутатов по экономической политике и инвестициям (по 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нов О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това Л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республиканского комитета профсоюза работников строительства и промстройматериалов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постоянной комиссии Чебоксарского городского Собрания депутатов по бюджету (по согласованию);</w:t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рова И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правового управления администрации города Чебоксары;</w:t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Д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управления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А.Е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физической культуры и спорта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Л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 и развития туризма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А.Л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прогнозирования и социально-экономического развития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норов Д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председатель постоянной комиссии Чебоксарского городского Собрания депутатов по городскому хозяйству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П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енинова Т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ческой политики и мониторинга в сфере жилищно-коммунального хозяйства Министерства строительства, архитектуры и жилищно-коммунального хозяйства Чувашской Республики (по 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анова Н.Р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финансового управления администрации города Чебоксары. 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 Управлению по связям со СМИ и молодежной политики администрации города Чебоксары опубликовать данное постановление в средствах массовой информации.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</w:t>
      </w:r>
      <w:r>
        <w:rPr>
          <w:iCs/>
          <w:sz w:val="28"/>
        </w:rPr>
        <w:t xml:space="preserve"> Чебоксары по экономическому развитию и финансам Жирнова М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32:00Z</dcterms:created>
  <dc:creator>economy13</dc:creator>
  <dc:description/>
  <cp:keywords/>
  <dc:language>en-US</dc:language>
  <cp:lastModifiedBy>Mashburo2</cp:lastModifiedBy>
  <cp:lastPrinted>2016-12-24T10:14:00Z</cp:lastPrinted>
  <dcterms:modified xsi:type="dcterms:W3CDTF">2016-12-27T08:41:00Z</dcterms:modified>
  <cp:revision>7</cp:revision>
  <dc:subject/>
  <dc:title>О    внесении   изменений     в</dc:title>
</cp:coreProperties>
</file>