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3.12.2016  № 342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952" w:hanging="0"/>
        <w:jc w:val="both"/>
        <w:rPr/>
      </w:pPr>
      <w:r>
        <w:rPr>
          <w:sz w:val="28"/>
          <w:szCs w:val="28"/>
        </w:rPr>
        <w:t xml:space="preserve">О мерах по реализации решения Чебоксарского городского Собрания депутатов от 22.12.2016 № 587 «О внесении изменений в бюджет муниципального образования города Чебоксары – столицы Чувашской Республики на 2016 год, утвержденный решением Чебоксарского городского Собрания депутатов от 24.12.2015 № 110» </w:t>
      </w:r>
    </w:p>
    <w:p>
      <w:pPr>
        <w:pStyle w:val="Heading4"/>
        <w:tabs>
          <w:tab w:val="clear" w:pos="708"/>
          <w:tab w:val="left" w:pos="4678" w:leader="none"/>
          <w:tab w:val="left" w:pos="4962" w:leader="none"/>
        </w:tabs>
        <w:spacing w:before="0" w:after="0"/>
        <w:ind w:right="39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keepLines/>
        <w:tabs>
          <w:tab w:val="clear" w:pos="708"/>
          <w:tab w:val="left" w:pos="9540" w:leader="none"/>
          <w:tab w:val="left" w:pos="9720" w:leader="none"/>
        </w:tabs>
        <w:spacing w:before="0" w:after="0"/>
        <w:ind w:right="-6" w:firstLine="567"/>
        <w:jc w:val="both"/>
        <w:rPr>
          <w:b w:val="false"/>
          <w:b w:val="false"/>
        </w:rPr>
      </w:pPr>
      <w:r>
        <w:rPr>
          <w:b w:val="false"/>
        </w:rPr>
        <w:t>Во исполнение решения Чебоксарского городского Собрания депутатов от</w:t>
      </w:r>
      <w:r>
        <w:rPr/>
        <w:t xml:space="preserve"> </w:t>
      </w:r>
      <w:r>
        <w:rPr>
          <w:b w:val="false"/>
        </w:rPr>
        <w:t xml:space="preserve">22.12.2016 № 587 «О внесении изменений в бюджет муниципального образования города Чебоксары – столицы Чувашской Республики на 2016 год, утвержденный решением Чебоксарского городского Собрания депутатов от 24.12.2015 № 110», администрация города Чебоксары п о с т а н о в л я е т: 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1. Принять к исполнению бюджет города Чебоксары с учетом изменений, внесенных решением Чебоксарского городского Собрания депутатов от 22.12.2016 № 587 «О внесении изменений в бюджет муниципального образования города Чебоксары – столицы Чувашской Республики на 2016 год, утвержденный решением Чебоксарского городского Собрания депутатов от 24.12.2015 № 110».</w:t>
      </w:r>
    </w:p>
    <w:p>
      <w:pPr>
        <w:pStyle w:val="Normal"/>
        <w:keepLines/>
        <w:ind w:firstLine="567"/>
        <w:jc w:val="both"/>
        <w:rPr/>
      </w:pPr>
      <w:r>
        <w:rPr>
          <w:color w:val="000000"/>
          <w:sz w:val="28"/>
          <w:szCs w:val="28"/>
        </w:rPr>
        <w:t>2. Утвердить прилагаемый перечень мероприятий по реализации</w:t>
      </w:r>
      <w:r>
        <w:rPr>
          <w:sz w:val="28"/>
          <w:szCs w:val="28"/>
        </w:rPr>
        <w:t xml:space="preserve">   решения Чебоксарского городского Собрания депутатов «О внесении изменений в бюджет муниципального образования города Чебоксары – столицы Чувашской Республики на 2016 год, утверждённый решением Чебоксарского городского Собрания депутатов от 24.12.2015 № 110».</w:t>
      </w:r>
      <w:r>
        <w:rPr/>
        <w:t xml:space="preserve"> 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3. Администраторам доходов  бюджета города Чебоксары активизировать работу по повышению доходного потенциала бюджета города Чебоксары.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 Главным распорядителям и получателям средств бюджета города Чебоксары: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- обеспечить своевременное и полное использование полученных в 2016 году средств вышестоящих бюджетов, имеющих целевое назначение, в том числе их остатков, не использованных на начало 2016 года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кредиторской задолженности по выплате заработной платы и другим расходным обязательствам муниципального образования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финансовое управление администрации города Чебоксары обобщенную информацию о выполнении муниципальных заданий за  2016 год в срок до 10.01.2017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Финансовому управлению администрации города Чебоксары  внести соответствующие изменения в сводную бюджетную роспись бюджета города Чебоксары на 2016 год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 Г</w:t>
      </w:r>
      <w:r>
        <w:rPr>
          <w:sz w:val="28"/>
          <w:szCs w:val="28"/>
        </w:rPr>
        <w:t>лавным распорядителям средств бюджета города Чебоксары, являющимся ответственными исполнителями муниципальных  программ города Чебоксары, внести изменения в муниципальные  программы города Чебоксары в целях приведения их в соответствие с решением Чебоксарского городского Собрания депутатов от 22.12.2016 № 587  «О внесении изменений в бюджет муниципального образования города Чебоксары – столицы Чувашской Республики на 2016 год».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7.</w:t>
      </w:r>
      <w:r>
        <w:rPr/>
        <w:t xml:space="preserve"> </w:t>
      </w:r>
      <w:r>
        <w:rPr>
          <w:sz w:val="28"/>
          <w:szCs w:val="28"/>
        </w:rPr>
        <w:t>Управлению</w:t>
      </w:r>
      <w:r>
        <w:rPr/>
        <w:t xml:space="preserve"> </w:t>
      </w:r>
      <w:r>
        <w:rPr>
          <w:sz w:val="28"/>
          <w:szCs w:val="28"/>
        </w:rPr>
        <w:t>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Normal"/>
        <w:keepLines/>
        <w:tabs>
          <w:tab w:val="clear" w:pos="708"/>
          <w:tab w:val="left" w:pos="709" w:leader="none"/>
        </w:tabs>
        <w:ind w:right="142" w:firstLine="720"/>
        <w:jc w:val="both"/>
        <w:rPr/>
      </w:pPr>
      <w:r>
        <w:rPr>
          <w:sz w:val="28"/>
          <w:szCs w:val="28"/>
        </w:rPr>
        <w:t xml:space="preserve">8.  Настоящее постановление вступает в силу со дня его официального опубликования.  </w:t>
      </w:r>
    </w:p>
    <w:p>
      <w:pPr>
        <w:pStyle w:val="TextBodyIndent"/>
        <w:keepLines/>
        <w:ind w:left="0" w:firstLine="709"/>
        <w:jc w:val="both"/>
        <w:rPr>
          <w:sz w:val="28"/>
        </w:rPr>
      </w:pPr>
      <w:r>
        <w:rPr>
          <w:sz w:val="28"/>
          <w:szCs w:val="28"/>
        </w:rPr>
        <w:t>9.  Контроль за исполнением настоящего постановления возложить на  заместителя главы администрации по экономическому развитию и финансам М.А.Жирнова.</w:t>
      </w:r>
    </w:p>
    <w:p>
      <w:pPr>
        <w:pStyle w:val="Normal"/>
        <w:keepLines/>
        <w:rPr>
          <w:sz w:val="28"/>
        </w:rPr>
      </w:pPr>
      <w:r>
        <w:rPr>
          <w:sz w:val="28"/>
        </w:rPr>
      </w:r>
    </w:p>
    <w:p>
      <w:pPr>
        <w:pStyle w:val="Normal"/>
        <w:keepLines/>
        <w:rPr>
          <w:sz w:val="28"/>
        </w:rPr>
      </w:pPr>
      <w:r>
        <w:rPr>
          <w:sz w:val="28"/>
        </w:rPr>
        <w:t>Глава администрации города Чебоксары                                        А.О. Лады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rPr>
          <w:sz w:val="28"/>
        </w:rPr>
      </w:pPr>
      <w:r>
        <w:rPr>
          <w:sz w:val="28"/>
        </w:rPr>
      </w:r>
    </w:p>
    <w:p>
      <w:pPr>
        <w:pStyle w:val="Heading"/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widowControl w:val="false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23.12.2016 № 3421</w:t>
      </w:r>
    </w:p>
    <w:p>
      <w:pPr>
        <w:pStyle w:val="Heading3"/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е р е ч е н ь</w:t>
      </w:r>
    </w:p>
    <w:p>
      <w:pPr>
        <w:pStyle w:val="Heading4"/>
        <w:tabs>
          <w:tab w:val="clear" w:pos="708"/>
          <w:tab w:val="left" w:pos="4678" w:leader="none"/>
          <w:tab w:val="left" w:pos="4962" w:leader="none"/>
        </w:tabs>
        <w:spacing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мероприятий по реализации решения Чебоксарского городского Собрания депутатов «О внесении изменений в бюджет муниципального образования города Чебоксары – столицы Чувашской Республики на 2016 год, утверждённый решением Чебоксарского городского Собрания депутатов от 24.12. 2015 № 11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40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409"/>
        <w:gridCol w:w="226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инансовое управление администрации города Чебоксары предложений по  уточнению показателей бюджетных росписей главных распорядителей средств бюджета города Чебоксары и предложений по уточнению показателей кассового плана исполнения бюджета города Чебоксары на 2016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согласно порядку составления и ведения сводной бюджетной росписи бюджета города Чебоксары и бюджетных росписей главных распорядителей бюджетных средств бюджета города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, главные распорядители средств бюджета города Чебоксары, главные администраторы источников финансирования дефицита бюджета города Чебокса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сводную бюджетную роспись бюджета города Чебоксары на 2016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согласно порядку составления и ведения сводной бюджетной росписи бюджета города Чебоксары и бюджетных росписей главных распорядителей бюджетных средств бюджета города Чебокс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показатели кассового плана исполнения бюджета города Чебоксары н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согласно порядку составления и ведения кассового плана исполнения бюджета города Чебоксары и внесения изменений в 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финансовое управление администрации города Чебоксары уточненных бюджетных смет казенных учреждений города Чебоксары, уточнённых планов финансово - хозяйственной деятельности бюджетных и автономных учреждений города Чебоксары, по которым были внесены изменения в 2016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соглас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составления, утверждения и ведения бюджетных смет муниципальных казенных учреждений и Порядку составления и  утверждения плана финансово-хозяйственной деятельности муниципальных бюджетных и автономных учреждений города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города Чебокса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 внесении изменений в следующие постановления администрации города Чебоксар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31.12.2015 №3868 «Об утверждении фонда оплаты труда работников муниципальных учреждений города Чебоксары на 2016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12.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31.12.2015 №3871 «Об утверждении предельной численности и фонда оплаты труда работников органов местного самоуправления  города Чебоксары на 2016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ые  программы города Чебоксары в целях их приведения в соответствие с решением Чебоксарского городского Собрания депутатов от 22.12.2016 № 587  «О внесении изменений в бюджет муниципального образования города Чебоксары – столицы Чувашской Республики на 2016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месяцев со дня вступления в силу решения Чебоксарского городского Собрания депутатов от 22.12.2016 № 587 «О внесении изменений в бюджет муниципального образования города Чебоксары – столицы Чувашской Республики на 2016 год, утвержденный решением Чебоксарского городского Собрания депутатов от 24 12.2015  № 110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города Чебоксары, являющиеся ответственными исполнителями муниципальных  программ города Чебокса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6"/>
      <w:szCs w:val="1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Style10">
    <w:name w:val=" Знак Знак"/>
    <w:qFormat/>
    <w:rPr>
      <w:bCs/>
      <w:sz w:val="26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6:00Z</dcterms:created>
  <dc:creator>gorfin_na</dc:creator>
  <dc:description/>
  <cp:keywords/>
  <dc:language>en-US</dc:language>
  <cp:lastModifiedBy>Mashburo2</cp:lastModifiedBy>
  <cp:lastPrinted>2016-12-27T11:38:00Z</cp:lastPrinted>
  <dcterms:modified xsi:type="dcterms:W3CDTF">2016-12-30T08:56:00Z</dcterms:modified>
  <cp:revision>3</cp:revision>
  <dc:subject/>
  <dc:title>ПОСТАНОВЛЕНИЕ</dc:title>
</cp:coreProperties>
</file>