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4  № 3422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7 от 19.09.2014 г., подготовленного ООО «ИМПЕРИЯ-А»,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0, общей площадью 13 кв. м., расположенное в цокольном этаже, находящегося по адресу: г. Чебоксары, пр. И. Яковлева, д. 6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83 000 (Сто восемьдесят три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9 000 (Дев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8 300 (Восемнадцать тысяч три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4:00Z</dcterms:created>
  <dc:creator>orp3</dc:creator>
  <dc:description/>
  <cp:keywords/>
  <dc:language>en-US</dc:language>
  <cp:lastModifiedBy>Mashburo2</cp:lastModifiedBy>
  <cp:lastPrinted>2014-09-30T12:05:00Z</cp:lastPrinted>
  <dcterms:modified xsi:type="dcterms:W3CDTF">2014-10-16T03:48:00Z</dcterms:modified>
  <cp:revision>3</cp:revision>
  <dc:subject/>
  <dc:title>О проведении аукциона по продаже права на заключение договора</dc:title>
</cp:coreProperties>
</file>