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10.2014  № 3423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23 сентября 2014 года № 1614) и отчета об определении рыночной стоимости объекта недвижимости № 005/118 от 19.09.2014 г., подготовленного ООО «ИМПЕРИЯ-А»,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ое помещение № 09, общей площадью 67,1 кв. м., расположенное в подвале (литера А2) четырехэтажной части жилого пятиэтажного кирпичного дома переменной этажности (литера А) с цокольным этажом (литера А1) и пристроем (литера А3), находящегося по адресу: г. Чебоксары, пр. Ленина, д. 1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1 349 000 (Один миллион триста сорок девят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65 000 (Шестьдесят пят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134 900 (Сто тридцать четыре тысячи девят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41:00Z</dcterms:created>
  <dc:creator>orp3</dc:creator>
  <dc:description/>
  <cp:keywords/>
  <dc:language>en-US</dc:language>
  <cp:lastModifiedBy>Mashburo2</cp:lastModifiedBy>
  <cp:lastPrinted>2014-09-30T12:15:00Z</cp:lastPrinted>
  <dcterms:modified xsi:type="dcterms:W3CDTF">2014-10-16T03:51:00Z</dcterms:modified>
  <cp:revision>3</cp:revision>
  <dc:subject/>
  <dc:title>О проведении аукциона по продаже права на заключение договора</dc:title>
</cp:coreProperties>
</file>