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szCs w:val="26"/>
          <w:lang w:val="en-US" w:eastAsia="en-US"/>
        </w:rPr>
      </w:pPr>
      <w:r>
        <w:rPr>
          <w:b w:val="false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2.65pt;width:484.5pt;height:127.5pt" coordorigin="-149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shd w:fill="auto" w:val="clear"/>
        <w:tabs>
          <w:tab w:val="clear" w:pos="708"/>
          <w:tab w:val="left" w:pos="5040" w:leader="none"/>
          <w:tab w:val="left" w:pos="5430" w:leader="none"/>
        </w:tabs>
        <w:spacing w:lineRule="auto" w:line="240" w:before="0" w:after="0"/>
        <w:ind w:right="4152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040" w:leader="none"/>
          <w:tab w:val="left" w:pos="5430" w:leader="none"/>
        </w:tabs>
        <w:spacing w:lineRule="auto" w:line="240" w:before="0" w:after="0"/>
        <w:ind w:right="415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040" w:leader="none"/>
          <w:tab w:val="left" w:pos="5430" w:leader="none"/>
        </w:tabs>
        <w:spacing w:lineRule="auto" w:line="240" w:before="0" w:after="0"/>
        <w:ind w:right="415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040" w:leader="none"/>
          <w:tab w:val="left" w:pos="5430" w:leader="none"/>
        </w:tabs>
        <w:spacing w:lineRule="auto" w:line="240" w:before="0" w:after="0"/>
        <w:ind w:right="415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040" w:leader="none"/>
          <w:tab w:val="left" w:pos="5430" w:leader="none"/>
        </w:tabs>
        <w:spacing w:lineRule="auto" w:line="240" w:before="0" w:after="0"/>
        <w:ind w:right="415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040" w:leader="none"/>
          <w:tab w:val="left" w:pos="5430" w:leader="none"/>
        </w:tabs>
        <w:spacing w:lineRule="auto" w:line="240" w:before="0" w:after="0"/>
        <w:ind w:right="415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040" w:leader="none"/>
          <w:tab w:val="left" w:pos="5430" w:leader="none"/>
        </w:tabs>
        <w:spacing w:lineRule="auto" w:line="240" w:before="0" w:after="0"/>
        <w:ind w:right="415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040" w:leader="none"/>
          <w:tab w:val="left" w:pos="5430" w:leader="none"/>
        </w:tabs>
        <w:spacing w:lineRule="auto" w:line="240" w:before="0" w:after="0"/>
        <w:ind w:right="415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040" w:leader="none"/>
          <w:tab w:val="left" w:pos="5430" w:leader="none"/>
        </w:tabs>
        <w:spacing w:lineRule="auto" w:line="240" w:before="0" w:after="0"/>
        <w:ind w:right="415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430" w:leader="none"/>
        </w:tabs>
        <w:spacing w:lineRule="auto" w:line="240" w:before="0" w:after="0"/>
        <w:ind w:right="48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Кабинета Министров Чувашской Республики от 22 февраля 2012 г. </w:t>
      </w:r>
      <w:r>
        <w:rPr>
          <w:rStyle w:val="31"/>
          <w:b/>
          <w:bCs w:val="false"/>
          <w:spacing w:val="0"/>
          <w:sz w:val="26"/>
          <w:szCs w:val="26"/>
          <w:lang w:val="ru-RU"/>
        </w:rPr>
        <w:t>№ 49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постановление Кабинета Министров Чувашской Республики от 22 февраля 2012 г. № 49 «О регулировании деятельности по перевозке пассажиров и багажа легковым такси на территории Чувашской Республики» (с изменениями, внесенными постановлением Кабинета Министров Чувашской Республики от 26 сентября 2012 г. № 404) следующие измене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в Порядке подачи заявления, выдачи и переоформления разрешения (дубликата разрешения) на осуществление деятельности по перевозке пассажиров и багажа легковым такси на территории Чувашской Республики (приложение № 1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первый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 Для получения разрешения на осуществление деятельности по перевозке пассажиров и багажа легковым такси (далее – разрешение) юридическое лицо или индивидуальный предприниматель (далее – заявитель) (или его уполномоченный представитель) представляет в Министерство транспорта и дорожного хозяйства Чувашской Республики (далее – уполномоченный орган) или в многофункциональный центр предоставления государственных и муниципальных услуг (далее – МФЦ) заявление на бумажном носителе либо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 и (или) региональной информационной системы Чувашской Республики «Портал государственных и муниципальных услуг (функций) Чувашской Республики». В заявлении указываются: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3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 Специалист уполномоченного органа или МФЦ при приеме документов проверяет прилагаемые к заявлению документы на предмет соответствия их перечню, указанному в пункте 2 настоящего Порядка, и в случае соответствия представленных заявителем копий документов перечню регистрирует заявлени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Копия описи с отметкой о дате регистрации заявления вручается заявителю в день регистрации заявления либо отправляется ему по электронной почте в течение трех рабочих дней со дня регистрации заявления в случае представления заявления и прилагаемых к нему документов в форме электронного документа при условии указания в заявлении адреса электронной почты заявител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первы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 Решение о выдаче разрешения либо об отказе в выдаче разрешения принимается уполномоченным органом в срок, не превышающий 15 календарных дней со дня подачи заявления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 Разрешение выдается уполномоченным органом после принятия решения о его выдаче и подтверждения оплаты за выдачу разрешения в день представления заявителем оригиналов документов, копии которых были приложены к заявлени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 В целях переоформления разрешения заявитель или его уполномоченный представитель представляет в уполномоченный орган или в МФЦ соответствующее заявление о переоформлении разрешения на бумажном носителе либо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 и (или) региональной информационной системы Чувашской Республики «Портал государственных и муниципальных услуг (функций) Чувашской Республики» с указанием новых сведений и приложением копий (сканированных копий – в случае направления заявления в электронной форме) документов, подтверждающих необходимость переоформления разрешения, в соответствии с пунктом 9 настоящего Порядк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ункта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шение об отказе в переоформлении разрешения, оформленное в письменном виде, направляется заявителю или его уполномоченному представителю по почте (по электронной почте – в случае представления заявления в электронном форме) уполномоченным органом в срок не позднее трех рабочих дней со дня принятия такого ре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в Порядке ведения реестра выданных разрешений на осуществление деятельности по перевозке пассажиров и багажа легковым такси на территории Чувашской Республики (приложение № 2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дпункте «а» слова «полное наименование» заменить словами «его полное наименова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ункт «ж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ж) статус разрешения (выдано, переоформлено, отозвано, приостановлено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5 слова «сети Интернет» заменить словами «сети «Интернет», слова «дубликата решения» заменить словами «дубликата разреш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 в Порядке определения платы за выдачу разрешения (дубликата разрешения) на осуществление деятельности по перевозке пассажиров и багажа легковым такси на территории Чувашской Республики (приложение № 3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 Размер платы за выдачу разрешения (дубликата разрешения) ежегодно </w:t>
      </w:r>
      <w:r>
        <w:rPr>
          <w:bCs/>
          <w:sz w:val="26"/>
          <w:szCs w:val="26"/>
        </w:rPr>
        <w:t>корректируется с учетом изменения фактического индекса потребительских цен на товары и услуги, определенного за прошедший год</w:t>
      </w:r>
      <w:r>
        <w:rPr>
          <w:sz w:val="26"/>
          <w:szCs w:val="26"/>
        </w:rPr>
        <w:t>, и утверждается приказом Министерства транспорта и дорожного хозяйства Чувашской Республик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5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сети Интернет» заменить словами «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 в форме разрешения на осуществление деятельности по перевозке пассажиров и багажа легковым такси на территории Чувашской Республики (приложение № 4), утвержденной указанным постановлением, слова «место жительства индивидуального предпринимателя» заменить словами «адрес регистрации по месту жительства индивидуального предпринимате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basedOn w:val="Style13"/>
    <w:qFormat/>
    <w:rPr>
      <w:b/>
      <w:bCs/>
      <w:sz w:val="25"/>
      <w:szCs w:val="25"/>
      <w:lang w:bidi="ar-SA"/>
    </w:rPr>
  </w:style>
  <w:style w:type="character" w:styleId="31">
    <w:name w:val="Основной текст (3) + Не полужирный"/>
    <w:basedOn w:val="3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6:00Z</dcterms:created>
  <dc:creator>mintrans101</dc:creator>
  <dc:description/>
  <cp:keywords/>
  <dc:language>en-US</dc:language>
  <cp:lastModifiedBy>mash1</cp:lastModifiedBy>
  <cp:lastPrinted>2014-10-08T17:26:00Z</cp:lastPrinted>
  <dcterms:modified xsi:type="dcterms:W3CDTF">2014-10-13T06:32:00Z</dcterms:modified>
  <cp:revision>15</cp:revision>
  <dc:subject/>
  <dc:title>Проект</dc:title>
</cp:coreProperties>
</file>