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148"/>
        <w:gridCol w:w="4157"/>
      </w:tblGrid>
      <w:tr>
        <w:trPr>
          <w:trHeight w:val="435" w:hRule="atLeast"/>
          <w:cantSplit w:val="true"/>
        </w:trPr>
        <w:tc>
          <w:tcPr>
            <w:tcW w:w="414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457200</wp:posOffset>
                  </wp:positionV>
                  <wp:extent cx="72009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7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4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ИНИСТРАЦ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9.06.2016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 342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57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6.2016 г.  № 34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TextBody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 выделении материальной </w:t>
      </w:r>
    </w:p>
    <w:p>
      <w:pPr>
        <w:pStyle w:val="Normal"/>
        <w:jc w:val="both"/>
        <w:rPr/>
      </w:pPr>
      <w:r>
        <w:rPr>
          <w:b/>
          <w:sz w:val="26"/>
        </w:rPr>
        <w:t xml:space="preserve">помощи  пострадавшему при пожаре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горову Владимиру Витальевичу</w:t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Рассмотрев ходатайство администрации Айбечского сельского поселения и на основании Приказа Минфина РФ от 1 июля 2013 г. N 65н "Об утверждении Указаний о порядке применения бюджетной классификации Российской Федерации",  решения Собрания депутатов Ибресинского района  от 27.09.2010г.  № 40/6 «Об утверждении Положения о порядке предоставления единовременной материальной помощи из  бюджета Ибресинского района Чувашской Республики, пострадавшим от пожара», протокола районной комиссии  по обследованию и оценки ущерба  помещения пострадавшего от пожара № 1 от  8 июня 2016 года, администрация Ибресинского района 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TextBodyIndent"/>
        <w:jc w:val="both"/>
        <w:rPr/>
      </w:pPr>
      <w:r>
        <w:rPr>
          <w:sz w:val="26"/>
          <w:szCs w:val="26"/>
        </w:rPr>
        <w:t>1. Оказать материальную помощь, пострадавшему при пожаре Егорову Владимиру Витальевичу, в принадлежавшем ему хозяйстве по адресу: Ибресинский район, д. Вудоялы ул. Южная, дом 5, на восстановление жилого дома, поврежденного  пожаром 1 июня 2016 года, в размере 21000 (двадцать одна тысяча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исполнением данного постановления возложить на отдел экономики и управления имуществом администрац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</w:t>
        <w:tab/>
        <w:tab/>
        <w:tab/>
        <w:tab/>
        <w:tab/>
        <w:tab/>
        <w:tab/>
        <w:t>С.В. Горб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иппова Татья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(83538) 2-25-71, </w:t>
      </w:r>
      <w:r>
        <w:rPr>
          <w:sz w:val="20"/>
          <w:szCs w:val="20"/>
          <w:lang w:val="en-US"/>
        </w:rPr>
        <w:t>econ</w:t>
      </w:r>
      <w:r>
        <w:rPr>
          <w:sz w:val="20"/>
          <w:szCs w:val="20"/>
        </w:rPr>
        <w:t>3@</w:t>
      </w:r>
      <w:r>
        <w:rPr>
          <w:sz w:val="20"/>
          <w:szCs w:val="20"/>
          <w:lang w:val="en-US"/>
        </w:rPr>
        <w:t>ibres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a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Footnot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803" w:right="871" w:gutter="0" w:header="0" w:top="7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45:00Z</dcterms:created>
  <dc:creator>Соскина</dc:creator>
  <dc:description/>
  <dc:language>en-US</dc:language>
  <cp:lastModifiedBy>ibrecon3</cp:lastModifiedBy>
  <cp:lastPrinted>2015-02-04T15:40:00Z</cp:lastPrinted>
  <dcterms:modified xsi:type="dcterms:W3CDTF">2016-06-10T08:45:00Z</dcterms:modified>
  <cp:revision>2</cp:revision>
  <dc:subject/>
  <dc:title/>
</cp:coreProperties>
</file>