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6.11.2015  № 343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Частная охранная организация «Щи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0.10.2015 г. и отчета об определении рыночной стоимости объекта недвижимости № 215/14/12 от 06.11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04, общей площадью 80,1 кв. м., расположенное на первом этаже жилого десятиэтажного кирпичного дома (литера А) с подвалом (литера А1), находящегося по адресу:                          г. Чебоксары, ул. Кадыкова, д. 18, корпус 1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 «Частная охранная организация «Щит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04, общей площадью 80,1 кв. м., расположенного на первом этаже жилого десятиэтажного кирпичного дома (литера А) с подвалом (литера А1), находящегося по адресу:                          г. Чебоксары, ул. Кадыкова, д. 18, корпус 1, в размере 3 000 000 (Три миллиона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Частная охранная организация «Щи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928" w:right="79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8:00Z</dcterms:created>
  <dc:creator>AcerEntra</dc:creator>
  <dc:description/>
  <cp:keywords/>
  <dc:language>en-US</dc:language>
  <cp:lastModifiedBy>Mashburo2</cp:lastModifiedBy>
  <cp:lastPrinted>2015-11-06T12:52:00Z</cp:lastPrinted>
  <dcterms:modified xsi:type="dcterms:W3CDTF">2015-11-18T10:34:00Z</dcterms:modified>
  <cp:revision>5</cp:revision>
  <dc:subject/>
  <dc:title>Ч=ваш Республики</dc:title>
</cp:coreProperties>
</file>