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48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 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             30 октября 2015 г. № 21 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о дня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(тел. 23-50-08) в течение пяти дней со дня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города Чебоксары</w:t>
      </w:r>
    </w:p>
    <w:p>
      <w:pPr>
        <w:pStyle w:val="Normal"/>
        <w:spacing w:lineRule="auto" w:line="228"/>
        <w:ind w:right="-6" w:firstLine="5222"/>
        <w:rPr>
          <w:sz w:val="26"/>
          <w:szCs w:val="26"/>
        </w:rPr>
      </w:pPr>
      <w:r>
        <w:rPr>
          <w:sz w:val="26"/>
          <w:szCs w:val="26"/>
        </w:rPr>
        <w:t>от 16.11.2015 № 3448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ые предложения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 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 Изменить градостроительный регламент части территориальной зоны кладбищ (СН-1) на зону малоэтажных индивидуальных жилых домов с участками (Ж-3) земельного участка с кадастровым номером 21:01:021301:689, расположенного в городе Чебоксары, под малоэтажную жилую застрой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Мацнева А.В. (вх. в адм. от 26.10.2015 № М-13030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Изменить градостроительный регламент части территориальной зоны многоквартирных домов в 6-16 этажей (Ж-1), зоны скверов, садов, бульваров (Р-2) на зону кладбищ (СН-1) земельного участка площадью 16 666 кв.м., расположенного в микрорайоне 2 «А» центральной части города Чебоксары «Грязевская стрелка», ограниченного улицами Ю. Гагарина, Ярмарочная, Пионерская, Калинина города Чебоксары, под ритуальную деятель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аявитель: МБУ «Управление территориального планирования» города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 Изменить градостроительный регламент части территориальной зоны рекреационных объектов (Р-4) на зону садово-дачных участков (Ж-4) земельного участка с кадастровым номером 21:01:040212:236, расположенного по адресу: город Чебоксары, поселок Октябрьский, для временного огородничества без права посадки многолетних насаждений и возведения строен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МБУ «Управление территориального планирования» город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6"/>
          <w:szCs w:val="26"/>
        </w:rPr>
        <w:t>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5-11-13T10:34:00Z</cp:lastPrinted>
  <dcterms:modified xsi:type="dcterms:W3CDTF">2015-11-17T06:59:00Z</dcterms:modified>
  <cp:revision>938</cp:revision>
  <dc:subject/>
  <dc:title>Чăваш Республики</dc:title>
</cp:coreProperties>
</file>