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0.2014  № 345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аренды части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части земельного участка № 005/101 от 05.09.2014 г., подготовленного ООО «ИМПЕРИЯ - А»,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части земельного участка: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местоположение: Чувашская Республика-Чувашия, г. Чебоксары, Президентский бульвар;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кадастровый номер 21:01:020205:68, чзу под № 1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461 кв. м;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разрешенное использование – для размещения и эксплуатации временной блочной автоматической автомобильной заправочной станции.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1 487 000 (Один миллион четыреста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шаг аукциона – 70 000 (Семьдесят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1 487 000 (Один миллион четыреста восемьдесят сем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         открытую;</w:t>
      </w:r>
    </w:p>
    <w:p>
      <w:pPr>
        <w:pStyle w:val="32"/>
        <w:keepLines/>
        <w:widowControl/>
        <w:ind w:firstLine="709"/>
        <w:rPr/>
      </w:pPr>
      <w:r>
        <w:rPr>
          <w:spacing w:val="0"/>
          <w:szCs w:val="28"/>
        </w:rPr>
        <w:t>- срок заключения договора аренды части земельного участка с победителем аукциона – пять дней со дня проведения аукциона;</w:t>
      </w:r>
    </w:p>
    <w:p>
      <w:pPr>
        <w:pStyle w:val="32"/>
        <w:ind w:firstLine="709"/>
        <w:rPr/>
      </w:pPr>
      <w:r>
        <w:rPr>
          <w:spacing w:val="0"/>
          <w:szCs w:val="28"/>
        </w:rPr>
        <w:t>- срок аренды части земельного участка – три год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части земельного участка, в размере 26 252 (Двадцать шесть тысяч двести пятьдесят два) рубля 64 копейки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части земельного участка третьему лицу, в том числе отдать арендные права части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победитель аукциона обязан согласовать архитектурно-строительное решение временного объекта с управление архитектуры и градостроительства администрации города Чебоксары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части земельного участка.</w:t>
      </w:r>
    </w:p>
    <w:p>
      <w:pPr>
        <w:pStyle w:val="32"/>
        <w:tabs>
          <w:tab w:val="clear" w:pos="426"/>
          <w:tab w:val="left" w:pos="708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4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1:00Z</dcterms:created>
  <dc:creator>orp3</dc:creator>
  <dc:description/>
  <cp:keywords/>
  <dc:language>en-US</dc:language>
  <cp:lastModifiedBy>Mashburo2</cp:lastModifiedBy>
  <cp:lastPrinted>2014-09-23T13:48:00Z</cp:lastPrinted>
  <dcterms:modified xsi:type="dcterms:W3CDTF">2014-10-20T06:54:00Z</dcterms:modified>
  <cp:revision>3</cp:revision>
  <dc:subject/>
  <dc:title>О проведении аукциона по продаже права на заключение договора</dc:title>
</cp:coreProperties>
</file>