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4  № 346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и отчета об определении рыночной стоимости объекта недвижимости № 005/110 от 19.09.2014 г., подготовленного ООО «ИМПЕРИЯ-А»,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 с тамбуром (литера а1), общей площадью 108,2 кв. м., расположенное в подвале (литера А1) жилого пятиэтажного кирпичного дома (литера А), находящегося по адресу: г. Чебоксары, ул. Совхозная, д. 13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15 600 (Двести пятнадцать тысяч шестьсот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1 560 (Двадцать одна тысяча пятьсот шестьдеся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9:00Z</dcterms:created>
  <dc:creator>orp3</dc:creator>
  <dc:description/>
  <cp:keywords/>
  <dc:language>en-US</dc:language>
  <cp:lastModifiedBy>Mashburo2</cp:lastModifiedBy>
  <cp:lastPrinted>2014-09-30T10:11:00Z</cp:lastPrinted>
  <dcterms:modified xsi:type="dcterms:W3CDTF">2014-10-20T06:41:00Z</dcterms:modified>
  <cp:revision>3</cp:revision>
  <dc:subject/>
  <dc:title>О проведении аукциона по продаже права на заключение договора</dc:title>
</cp:coreProperties>
</file>