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 и отчета об определении рыночной стоимости объекта недвижимости № 005/108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земельный участок, общей площадью 521 кв. м., с кадастровым номером 21:01:040212:244, с расположенным на нем нежилым одноэтажным бревенчатым зданием, обшитым тесом и сайдингом (литера А), с тесовым тамбуром (литера а1), кирпичной пристройкой (литера а2), тесовой пристройкой (литера а3), общей площадью 276,6 кв. м., находящегося по адресу: г. Чебоксары, ул. Песчаная, д. 6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 533 000 (Один миллион пятьсот тридцать три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70 000 (Сем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53 300 (Сто пятьдесят три тысячи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1:00Z</dcterms:created>
  <dc:creator>orp3</dc:creator>
  <dc:description/>
  <cp:keywords/>
  <dc:language>en-US</dc:language>
  <cp:lastModifiedBy>Mashburo2</cp:lastModifiedBy>
  <cp:lastPrinted>2014-09-30T08:46:00Z</cp:lastPrinted>
  <dcterms:modified xsi:type="dcterms:W3CDTF">2014-10-20T06:28:00Z</dcterms:modified>
  <cp:revision>3</cp:revision>
  <dc:subject/>
  <dc:title>О проведении аукциона по продаже права на заключение договора</dc:title>
</cp:coreProperties>
</file>