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6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 и отчета об определении рыночной стоимости объекта недвижимости № 005/109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6-19 (по плану), расположенные в нежилом одноэтажном кирпичном здании (литера А) и комнаты №№ 74-76, расположенные в нежилом одноэтажном металлическом строении (литера Г1), общей площадью 317,8 кв. м., находящиеся по адресу: г. Чебоксары, пл. Победы, д. 6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 241 000 (Три миллиона двести сорок одна тысяч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0 000 (Сто пя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24 100 (Триста двадцать четыре тысячи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2:00Z</dcterms:created>
  <dc:creator>orp3</dc:creator>
  <dc:description/>
  <cp:keywords/>
  <dc:language>en-US</dc:language>
  <cp:lastModifiedBy>Mashburo2</cp:lastModifiedBy>
  <cp:lastPrinted>2014-09-30T09:21:00Z</cp:lastPrinted>
  <dcterms:modified xsi:type="dcterms:W3CDTF">2014-10-20T06:24:00Z</dcterms:modified>
  <cp:revision>3</cp:revision>
  <dc:subject/>
  <dc:title>О проведении аукциона по продаже права на заключение договора</dc:title>
</cp:coreProperties>
</file>