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14  № 346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комнат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и отчета об определении рыночной стоимости объекта недвижимости № 005/115 от 19.09.2014 г., подготовленного ООО «ИМПЕРИЯ-А»,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ые комнаты №№ 1-16 (по плану) нежилого помещения № 1, общей площадью 238,6 кв. м., расположенного в подвале (литера А1) жилого девятиэтажного кирпичного дома (литера А), находящегося по адресу: г. Чебоксары, ул. Гузовского, д. 30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846 000 (Восемьсот сорок шес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40 000 (Сорок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84 600 (Восемьдесят четыре тысячи шес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3:00Z</dcterms:created>
  <dc:creator>orp3</dc:creator>
  <dc:description/>
  <cp:keywords/>
  <dc:language>en-US</dc:language>
  <cp:lastModifiedBy>Mashburo2</cp:lastModifiedBy>
  <cp:lastPrinted>2014-09-30T11:48:00Z</cp:lastPrinted>
  <dcterms:modified xsi:type="dcterms:W3CDTF">2014-10-20T06:19:00Z</dcterms:modified>
  <cp:revision>3</cp:revision>
  <dc:subject/>
  <dc:title>О проведении аукциона по продаже права на заключение договора</dc:title>
</cp:coreProperties>
</file>