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1.2015  № 3467</w:t>
      </w:r>
    </w:p>
    <w:p>
      <w:pPr>
        <w:pStyle w:val="Heading4"/>
        <w:ind w:right="4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right="4968" w:hanging="0"/>
        <w:jc w:val="both"/>
        <w:rPr/>
      </w:pPr>
      <w:r>
        <w:rPr/>
        <w:t>О внесении изменения в постановление администрации города Чебоксары от 15.04.2005 №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</w:rPr>
        <w:t xml:space="preserve"> приведения нормативных правовых актов органа местного самоуправления города Чебоксары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1. Внести в постановление администрации города Чебоксары от 15.04.2005 № 129 «Об установлении учетной нормы площади жилого помещения и нормы предоставления» следующее изменение: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 xml:space="preserve">в пункте 1 слова «от 16,0 кв.м. до 18,0 кв.м.» </w:t>
      </w:r>
      <w:r>
        <w:rPr>
          <w:sz w:val="28"/>
          <w:szCs w:val="28"/>
        </w:rPr>
        <w:t>заменить словами «16,0 кв.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ю по связям со СМИ и молодежной</w:t>
      </w:r>
      <w:r>
        <w:rPr>
          <w:sz w:val="28"/>
        </w:rPr>
        <w:t xml:space="preserve"> политики администрации города Чебоксары (Жуков А.Е.) опубликовать настоящее постановление в средствах массовой информ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вопросам ЖКХ– начальника управления ЖКХ, энергетики, транспорта и связи Г.Г. Александров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ind w:right="45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</w:t>
        <w:tab/>
        <w:t>А.О. 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4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68" w:firstLine="468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3:00Z</dcterms:created>
  <dc:creator>Ладина</dc:creator>
  <dc:description/>
  <cp:keywords/>
  <dc:language>en-US</dc:language>
  <cp:lastModifiedBy>Mashburo2</cp:lastModifiedBy>
  <cp:lastPrinted>2015-11-10T16:12:00Z</cp:lastPrinted>
  <dcterms:modified xsi:type="dcterms:W3CDTF">2015-11-18T11:19:00Z</dcterms:modified>
  <cp:revision>5</cp:revision>
  <dc:subject/>
  <dc:title>Положение о порядке реализации жилищных прав гражданами – жителями города Чебоксары</dc:title>
</cp:coreProperties>
</file>