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8.10.2013  № 3472</w:t>
      </w:r>
    </w:p>
    <w:p>
      <w:pPr>
        <w:pStyle w:val="Heading1"/>
        <w:ind w:right="52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5244" w:hanging="0"/>
        <w:rPr/>
      </w:pPr>
      <w:r>
        <w:rPr/>
        <w:t>О проведении соревнований по ралли «Чебоксарская осень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right="94" w:hanging="0"/>
        <w:rPr/>
      </w:pPr>
      <w:r>
        <w:rPr/>
        <w:tab/>
        <w:t>В целях популяризации автомобильного спорта и привлечения молодежи к техническим видам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ровести 15-16 ноября 2013 года в городе Чебоксары соревнования по ралли «Чебоксарская осень». 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 Утвердить план мероприятий по подготовке и проведению соревнований по ралли «Чебоксарская осень» (приложение 1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 Утвердить состав рабочей группы по подготовке и проведению соревнований по ралли «Чебоксарская осень» (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 Контроль за исполнением настоящего постановления возложить на заместителя главы администрации города Чебоксары по социальным вопросам А.Л. Салае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78" w:charSpace="0"/>
        </w:sectPr>
        <w:pStyle w:val="Heading2"/>
        <w:rPr/>
      </w:pPr>
      <w:r>
        <w:rPr>
          <w:szCs w:val="26"/>
        </w:rPr>
        <w:t>Глава администрации города Чебоксары</w:t>
        <w:tab/>
        <w:tab/>
        <w:tab/>
        <w:tab/>
        <w:t>А.О. Ладыков</w:t>
      </w:r>
    </w:p>
    <w:p>
      <w:pPr>
        <w:pStyle w:val="Heading8"/>
        <w:ind w:firstLine="4862"/>
        <w:jc w:val="right"/>
        <w:rPr/>
      </w:pPr>
      <w:r>
        <w:rPr/>
        <w:t>Приложение 1</w:t>
      </w:r>
    </w:p>
    <w:p>
      <w:pPr>
        <w:pStyle w:val="TextBodyIndent"/>
        <w:ind w:left="4820" w:hanging="0"/>
        <w:jc w:val="lef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62" w:hanging="0"/>
        <w:rPr/>
      </w:pPr>
      <w:r>
        <w:rPr>
          <w:sz w:val="28"/>
        </w:rPr>
        <w:t>постановлением администрации города Чебоксары</w:t>
      </w:r>
      <w:r>
        <w:rPr/>
        <w:t xml:space="preserve"> </w:t>
      </w:r>
    </w:p>
    <w:p>
      <w:pPr>
        <w:pStyle w:val="Normal"/>
        <w:ind w:left="4862" w:hanging="0"/>
        <w:rPr>
          <w:sz w:val="28"/>
        </w:rPr>
      </w:pPr>
      <w:r>
        <w:rPr>
          <w:sz w:val="28"/>
        </w:rPr>
        <w:t>от 18.10.2013 № 3472</w:t>
      </w:r>
    </w:p>
    <w:p>
      <w:pPr>
        <w:pStyle w:val="Heading6"/>
        <w:ind w:left="0" w:right="-8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0" w:right="-81" w:hanging="0"/>
        <w:rPr/>
      </w:pPr>
      <w:r>
        <w:rPr/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роприятий по подготовке и проведен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ревнования по ралли «Чебоксарская осень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799"/>
        <w:gridCol w:w="1837"/>
        <w:gridCol w:w="285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лана мероприятий по подготовке и проведению соревнований, создание служб обеспеч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9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физической культуры, спорта и туризма администрации города Чебоксары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ОО «ЧАФ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 оформление места проведения соревнований, обеспечение звукового сопрово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егистрации участников соревнова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 ноябр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РОО «ЧАФ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формление растяжек и внешнее оформление, размещение информационных банеров на месте проведения мероприятия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печатка плана размещения объектов, оборудования и схемы трассы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ноябр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ОО «ЧАФ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унктов питания и торгового обслуживания в местах проведения соревнований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ноябр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развитию потребительского рынка и предпринимательства администрации города Чебокса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вещение в средствах массовой информ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ноябр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вязям со СМИ и молодежной политики  администрации города Чебокса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трассы для проведения соревнований, оборудование санитарной зоны и уборка территории, установка биотуалетов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ноябр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У «Управление ЖКХ и благоустройства», Заволжское территориальное управления  администрации города Чебоксар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РОО «ЧАФ»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безопасности участников, зрителей и мест размещения автомаш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 ноябр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ВД по г. Чебоксар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ДД МВД по Чуваши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транспортного обеспечения и связи администрации города Чебоксары, ПС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работы медицинских служб в местах проведения соревнований (3 бригады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-16 ноябр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здравоохранения и социального развития 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пожарной охраны в местах проведения соревнова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-16 ноябр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МЧС России по Чувашской Республ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распоряжения о перекрытии доро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 ноябр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транспортного обеспечения и связи администрации города Чебокса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84" w:right="850" w:gutter="0" w:header="0" w:top="1134" w:footer="709" w:bottom="765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ind w:left="360" w:hanging="0"/>
        <w:jc w:val="center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Heading8"/>
        <w:ind w:firstLine="4862"/>
        <w:jc w:val="right"/>
        <w:rPr/>
      </w:pPr>
      <w:r>
        <w:rPr/>
        <w:t>Приложение 2</w:t>
      </w:r>
    </w:p>
    <w:p>
      <w:pPr>
        <w:pStyle w:val="TextBodyIndent"/>
        <w:ind w:left="4820" w:hanging="0"/>
        <w:jc w:val="lef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62" w:hanging="0"/>
        <w:rPr/>
      </w:pPr>
      <w:r>
        <w:rPr>
          <w:sz w:val="28"/>
        </w:rPr>
        <w:t>постановлением администрации города Чебоксары</w:t>
      </w:r>
      <w:r>
        <w:rPr/>
        <w:t xml:space="preserve"> </w:t>
      </w:r>
    </w:p>
    <w:p>
      <w:pPr>
        <w:pStyle w:val="Normal"/>
        <w:ind w:left="4862" w:hanging="0"/>
        <w:rPr>
          <w:sz w:val="28"/>
        </w:rPr>
      </w:pPr>
      <w:r>
        <w:rPr>
          <w:sz w:val="28"/>
        </w:rPr>
        <w:t>от 18.10.2013 № 24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остав рабочей группы</w:t>
      </w:r>
    </w:p>
    <w:p>
      <w:pPr>
        <w:pStyle w:val="Heading1"/>
        <w:ind w:right="-93" w:hanging="0"/>
        <w:jc w:val="center"/>
        <w:rPr/>
      </w:pPr>
      <w:r>
        <w:rPr/>
        <w:t xml:space="preserve">по подготовке и проведению соревнований </w:t>
      </w:r>
    </w:p>
    <w:p>
      <w:pPr>
        <w:pStyle w:val="Heading1"/>
        <w:ind w:right="-93" w:hanging="0"/>
        <w:jc w:val="center"/>
        <w:rPr/>
      </w:pPr>
      <w:r>
        <w:rPr/>
        <w:t>по ралли «Чебоксарская осень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алаева А.Л. – заместитель главы администрации города Чебоксары по социальным вопросам – председатель </w:t>
      </w:r>
      <w:r>
        <w:rPr>
          <w:sz w:val="28"/>
          <w:szCs w:val="28"/>
        </w:rPr>
        <w:t>рабочей групп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Шутинский П.В. – главный специалист - эксперт управления физической культуры, спорта и туризма администрации города Чебоксары, секретарь </w:t>
      </w:r>
      <w:r>
        <w:rPr>
          <w:sz w:val="28"/>
          <w:szCs w:val="28"/>
        </w:rPr>
        <w:t>рабочей группы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Члены рабочей группы: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</w:rPr>
        <w:t>Антонов С.Ю. - начальник главного управления МЧС России по Чувашской Республике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Ефимова И.П. – заместитель министра здравоохранения и социального развития Чувашской Республик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Жуков А.Е. – начальник управления по связям со СМИ и молодежной политики 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ысюк С.Н. – исполнительный директор ЧРОО «ЧАФ»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алов А.Е. – начальник управления физической культуры, спорта и туризма администрации города Чебокса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Маркова Л.В. - начальник управления культуры администрации города Чебоксары;</w:t>
      </w:r>
    </w:p>
    <w:p>
      <w:pPr>
        <w:pStyle w:val="TextBodyIndent"/>
        <w:spacing w:lineRule="auto" w:line="360"/>
        <w:ind w:firstLine="709"/>
        <w:rPr/>
      </w:pPr>
      <w:r>
        <w:rPr>
          <w:spacing w:val="-4"/>
          <w:sz w:val="28"/>
        </w:rPr>
        <w:t>Павлов А.Л. – директор МБУ «Управление ЖКХ и благоустройства»;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t>Павлов С.Г. – начальник УМВД России по городу Чебоксары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оманов В.Г. – начальник УГИБДД МВД по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олдатова Ф.И. – начальник управления по развитию потребительского рынка и предпринимательства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рокина Е.А. – и.о. начальника отдела транспортного обеспечения и связи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итова Л.И. – начальник Заволжского территориального управления 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Ядыков О.Л. - начальник КУ ЧР «Чувашская Республиканская поисково-спасательная служба» (по согласованию).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_______________________________________</w:t>
      </w:r>
    </w:p>
    <w:sectPr>
      <w:footerReference w:type="default" r:id="rId7"/>
      <w:footerReference w:type="first" r:id="rId8"/>
      <w:type w:val="nextPage"/>
      <w:pgSz w:w="11906" w:h="16838"/>
      <w:pgMar w:left="1984" w:right="850" w:gutter="0" w:header="0" w:top="1134" w:footer="709" w:bottom="76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19-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19-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19-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567" w:hanging="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9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36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86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44:00Z</dcterms:created>
  <dc:creator>777</dc:creator>
  <dc:description/>
  <cp:keywords/>
  <dc:language>en-US</dc:language>
  <cp:lastModifiedBy>mashburo2</cp:lastModifiedBy>
  <cp:lastPrinted>2013-10-10T11:05:00Z</cp:lastPrinted>
  <dcterms:modified xsi:type="dcterms:W3CDTF">2013-10-31T07:44:00Z</dcterms:modified>
  <cp:revision>2</cp:revision>
  <dc:subject/>
  <dc:title>О руководителе МУДО СПОД «СДЮШОР по борьбе ушу-саньда»</dc:title>
</cp:coreProperties>
</file>