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10.2014  № 347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23 сентября 2014 года № 1614)  и отчета об определении рыночной стоимости объекта недвижимости № 005/104 от 19.09.2014 г., подготовленного ООО «ИМПЕРИЯ-А»,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5, общей площадью 3,4 кв. м, расположенное в подвале, находящегося по адресу: г. Чебоксары,                ул. Ленинградская, д. 28/29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7 000 (Сем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350 (Триста пятьдесят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700 (Сем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4:00Z</dcterms:created>
  <dc:creator>orp3</dc:creator>
  <dc:description/>
  <cp:keywords/>
  <dc:language>en-US</dc:language>
  <cp:lastModifiedBy>Mashburo2</cp:lastModifiedBy>
  <cp:lastPrinted>2014-09-30T08:14:00Z</cp:lastPrinted>
  <dcterms:modified xsi:type="dcterms:W3CDTF">2014-10-20T05:58:00Z</dcterms:modified>
  <cp:revision>3</cp:revision>
  <dc:subject/>
  <dc:title>О проведении аукциона по продаже права на заключение договора</dc:title>
</cp:coreProperties>
</file>