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 и отчета об определении рыночной стоимости объекта недвижимости № 005/107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0, 11 (по плану) нежилого помещения № 4, общей площадью 143,2 кв. м, расположенного в подвале, находящегося по адресу: г. Чебоксары, пр. Мира, д. 6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491 000 (Четыреста девяносто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4 000 (Двадцать четыре тысяч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9 100 (Сорок девять тысяч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7:00Z</dcterms:created>
  <dc:creator>orp3</dc:creator>
  <dc:description/>
  <cp:keywords/>
  <dc:language>en-US</dc:language>
  <cp:lastModifiedBy>Mashburo2</cp:lastModifiedBy>
  <cp:lastPrinted>2014-09-30T08:31:00Z</cp:lastPrinted>
  <dcterms:modified xsi:type="dcterms:W3CDTF">2014-10-20T06:15:00Z</dcterms:modified>
  <cp:revision>3</cp:revision>
  <dc:subject/>
  <dc:title>О проведении аукциона по продаже права на заключение договора</dc:title>
</cp:coreProperties>
</file>