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10.2014  № 3479</w:t>
      </w:r>
    </w:p>
    <w:p>
      <w:pPr>
        <w:pStyle w:val="Normal"/>
        <w:suppressAutoHyphens w:val="true"/>
        <w:ind w:right="3876" w:hanging="0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suppressAutoHyphens w:val="true"/>
        <w:ind w:right="5470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 содержании территории города Чебоксары в зимний период 2014-2015 г.г.</w:t>
      </w:r>
    </w:p>
    <w:p>
      <w:pPr>
        <w:pStyle w:val="Normal"/>
        <w:suppressAutoHyphens w:val="true"/>
        <w:ind w:right="547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50 Устава муниципального образования города Чебоксары – столицы Чувашской Республики, в целях организации проведения работ по очистке и содержанию дорог местного значения и внутренних территорий города Чебоксары в зимний период 2014-2015 годов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sz w:val="16"/>
          <w:lang w:eastAsia="zh-CN"/>
        </w:rPr>
      </w:pPr>
      <w:r>
        <w:rPr>
          <w:sz w:val="28"/>
          <w:lang w:eastAsia="zh-CN"/>
        </w:rPr>
        <w:t>П О С Т А Н О В Л Я Ю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lang w:eastAsia="zh-CN"/>
        </w:rPr>
        <w:t>1. Установить зимний период содержания территорий города с 22 октября 2014 года по 31 марта 2015 года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color w:val="000000"/>
          <w:sz w:val="28"/>
          <w:lang w:eastAsia="zh-CN"/>
        </w:rPr>
      </w:pPr>
      <w:r>
        <w:rPr>
          <w:sz w:val="28"/>
          <w:lang w:eastAsia="zh-CN"/>
        </w:rPr>
        <w:t xml:space="preserve">2. Определить место под складирование снега с отводом границ охранных зон в </w:t>
      </w:r>
      <w:r>
        <w:rPr>
          <w:bCs/>
          <w:sz w:val="28"/>
          <w:lang w:eastAsia="zh-CN"/>
        </w:rPr>
        <w:t>Калининском районе города Чебоксары - т</w:t>
      </w:r>
      <w:r>
        <w:rPr>
          <w:color w:val="000000"/>
          <w:sz w:val="28"/>
          <w:lang w:eastAsia="zh-CN"/>
        </w:rPr>
        <w:t>ерритория по проспекту Тракторостроителей, в районе кольцевой развязки у очистных сооружений завода ОАО «Промтрактор»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lang w:eastAsia="zh-CN"/>
        </w:rPr>
      </w:pPr>
      <w:r>
        <w:rPr>
          <w:color w:val="000000"/>
          <w:sz w:val="28"/>
          <w:lang w:eastAsia="zh-CN"/>
        </w:rPr>
        <w:t>3. МБУ «Управление ЖКХ и благоустройства» (Белов О.Г.) осуществлять технический надзор за выполнением работ по рекультивации используемых под складирование снега земель. Срок выполнения работ по рекультивации - 01 августа 2015 г.</w:t>
      </w:r>
    </w:p>
    <w:p>
      <w:pPr>
        <w:pStyle w:val="Normal"/>
        <w:spacing w:lineRule="auto" w:line="348"/>
        <w:ind w:firstLine="708"/>
        <w:jc w:val="both"/>
        <w:rPr>
          <w:rFonts w:eastAsia="Arial Unicode MS"/>
          <w:sz w:val="22"/>
          <w:szCs w:val="22"/>
          <w:lang w:eastAsia="en-US"/>
        </w:rPr>
      </w:pPr>
      <w:r>
        <w:rPr>
          <w:sz w:val="28"/>
          <w:lang w:eastAsia="zh-CN"/>
        </w:rPr>
        <w:t>4. Рекомендовать руководителям предприятий, организаций и учреждений города, независимо от форм собственности, производить уборку закрепленных территорий от снега и льда в соответствии с договорами, заключенными на санитарную уборку и благоустройство прилегающей к отведенному земельному участку территории,</w:t>
      </w:r>
      <w:r>
        <w:rPr>
          <w:rFonts w:eastAsia="Arial Unicode MS"/>
          <w:sz w:val="28"/>
          <w:szCs w:val="22"/>
          <w:lang w:eastAsia="zh-CN"/>
        </w:rPr>
        <w:t xml:space="preserve"> согласно Правилам благоустройства территории города Чебоксары, утвержденным решением ЧГСД ЧР от 24.09.2013 № 1136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lang w:eastAsia="zh-CN"/>
        </w:rPr>
      </w:pP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5</w:t>
      </w:r>
      <w:r>
        <w:rPr>
          <w:lang w:eastAsia="zh-CN"/>
        </w:rPr>
        <w:t xml:space="preserve">. </w:t>
      </w:r>
      <w:r>
        <w:rPr>
          <w:sz w:val="28"/>
          <w:lang w:eastAsia="zh-CN"/>
        </w:rPr>
        <w:t>Организовать круглосуточное дежурство снегоуборочной техник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lang w:eastAsia="zh-CN"/>
        </w:rPr>
        <w:t>- с 22 октября 2014 года по 31 декабря 2014 года - ОАО «Дорэкс»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(Доброхотов В.А.)</w:t>
      </w:r>
      <w:r>
        <w:rPr>
          <w:color w:val="000000"/>
          <w:sz w:val="28"/>
          <w:szCs w:val="28"/>
          <w:lang w:eastAsia="zh-CN"/>
        </w:rPr>
        <w:t>,</w:t>
      </w:r>
      <w:r>
        <w:rPr>
          <w:color w:val="000000"/>
          <w:sz w:val="28"/>
          <w:lang w:eastAsia="zh-CN"/>
        </w:rPr>
        <w:t xml:space="preserve"> с закреплением по районам города спецтехники согласно приложению 1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color w:val="000000"/>
          <w:sz w:val="28"/>
          <w:lang w:eastAsia="zh-CN"/>
        </w:rPr>
        <w:t xml:space="preserve">- с 01 января 2015 года по 31 марта 2015 года - организациям, выигравшим конкурс на ремонт и текущее содержание объектов внешнего благоустройств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6.</w:t>
      </w:r>
      <w:r>
        <w:rPr>
          <w:sz w:val="28"/>
          <w:lang w:val="en-US" w:eastAsia="zh-CN"/>
        </w:rPr>
        <w:t> </w:t>
      </w:r>
      <w:r>
        <w:rPr>
          <w:sz w:val="28"/>
          <w:lang w:eastAsia="zh-CN"/>
        </w:rPr>
        <w:t>Рекомендовать руководителям жилищно-коммунальных, строительных, автотранспортных предприятий и организаций, заключившим договоры на предоставление услуг по содержанию улично-дорожной сети в зимний период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  <w:lang w:eastAsia="zh-CN"/>
        </w:rPr>
        <w:t xml:space="preserve">6.1. Представить в течение трех дней со дня опубликования данного постановления в МБУ «Управление жилищно-коммунального хозяйства и благоустройства» (далее - МБУ </w:t>
      </w:r>
      <w:r>
        <w:rPr>
          <w:color w:val="000000"/>
          <w:sz w:val="28"/>
          <w:szCs w:val="20"/>
          <w:lang w:eastAsia="zh-CN"/>
        </w:rPr>
        <w:t>«Управление ЖКХ и благоустройства»)</w:t>
      </w:r>
      <w:r>
        <w:rPr>
          <w:sz w:val="28"/>
          <w:szCs w:val="20"/>
          <w:lang w:eastAsia="zh-CN"/>
        </w:rPr>
        <w:t xml:space="preserve"> и в единую дежурно-диспетчерскую службу администрации города Чебоксары список ответственных лиц за выход техники на линию и схему оповещения руководящего состава для принятия оперативных решений по ликвидации чрезвычайных ситуац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6.2. Обеспечить выход технически исправных машин и механизм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 xml:space="preserve">7. Предприятиям и организациям всех форм собственности, производящим уборку снега своими силами на закрепленных за ними территориях, рекомендовать заключить договоры на приемку снега в места складирования с </w:t>
      </w:r>
      <w:r>
        <w:rPr>
          <w:color w:val="000000"/>
          <w:sz w:val="28"/>
          <w:lang w:eastAsia="zh-CN"/>
        </w:rPr>
        <w:t>предприятием, выигравшим конкурс</w:t>
      </w:r>
      <w:r>
        <w:rPr>
          <w:sz w:val="28"/>
          <w:lang w:eastAsia="zh-CN"/>
        </w:rPr>
        <w:t xml:space="preserve"> по содержанию городских дорог с элементами обустройства и остановочных площадок в городе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8. ОАО «Дорэкс» (Доброхотов В.А.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8.1. осуществлять уборку снега ротором с улиц города согласно приложению 2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8.2. обеспечить установку дорожных знаков «Остановка запрещена» согласно приложению 3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lang w:eastAsia="zh-CN"/>
        </w:rPr>
        <w:t>9. Разрешить жилищно-коммунальным предприятиям ОАО «Инженерная защита» (Алексеев О. И.), ОАО «Зеленстрой» (Скворцов О.В.), ООО УК «Волга» (Абитов И.М.), ГО ЖСК (Зольников Г.В.), ТСЖ, УК производить уборку территорий без применения пескосоляной смеси и складировать снег на свободной территории (газонах) без вывоза, за исключением примыкающих внутриквартальных и дворовых проездов к центральным дорогам г.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10. МБУ «Управление ЖКХ и благоустройства» (Белов О.Г.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lang w:eastAsia="zh-CN"/>
        </w:rPr>
      </w:pPr>
      <w:r>
        <w:rPr>
          <w:bCs/>
          <w:sz w:val="28"/>
          <w:lang w:eastAsia="zh-CN"/>
        </w:rPr>
        <w:t>-</w:t>
      </w:r>
      <w:r>
        <w:rPr>
          <w:b/>
          <w:bCs/>
          <w:sz w:val="28"/>
          <w:lang w:eastAsia="zh-CN"/>
        </w:rPr>
        <w:t xml:space="preserve"> </w:t>
      </w:r>
      <w:r>
        <w:rPr>
          <w:sz w:val="28"/>
          <w:lang w:eastAsia="zh-CN"/>
        </w:rPr>
        <w:t>обеспечить своевременную и качественную уборку дорог, тротуаров, остановочных павильонов с применением противогололедных материал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lang w:eastAsia="zh-CN"/>
        </w:rPr>
        <w:t>- совместно с администрациями районов города (Михайлов Я.Л., Прокопьев Н.П., Петров А. Н.), Заволжским территориальным управлением (Крутиков С.И.) осуществлять контроль за санитарным состоянием территорий, закрепленных за предприятиями и организац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оводить постоянную разъяснительную работу через средства массовой информации о правилах уборки территории в зимних услов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8"/>
          <w:lang w:eastAsia="zh-CN"/>
        </w:rPr>
      </w:pPr>
      <w:r>
        <w:rPr>
          <w:sz w:val="28"/>
          <w:lang w:eastAsia="zh-CN"/>
        </w:rPr>
        <w:t>применять тарифы на уборку дорог, утвержденные постановлением администрации города Чебоксары от 26.12.2013 № 4335, для работ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lang w:eastAsia="zh-CN"/>
        </w:rPr>
        <w:t>в межсезонье с 15 октября по 21 октября  2014 г.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lang w:eastAsia="zh-CN"/>
        </w:rPr>
        <w:t>в зимний период с 22  октября 2014 г. по 31 марта 2015 г.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lang w:eastAsia="zh-CN"/>
        </w:rPr>
      </w:pPr>
      <w:r>
        <w:rPr>
          <w:color w:val="000000"/>
          <w:sz w:val="28"/>
          <w:lang w:eastAsia="zh-CN"/>
        </w:rPr>
        <w:t>в межсезонье с 01 апреля  по 20 апреля 2015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В связи с погодными условиями указанные сроки могут корректироваться в процессе эксплуатации объектов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lang w:eastAsia="zh-CN"/>
        </w:rPr>
        <w:t xml:space="preserve">11. ОАО «Водоканал» (Васильев В.С.), ООО «Коммунальные технологии» (Бренштейн И.С.) при авариях на инженерных коммуникациях принять необходимые меры по недопущению попадания воды на проезжую часть дорог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12. Предприятиям и учреждениям, жилищно-эксплуатационным и другим организациям после 6:00 часов не осуществлять перемещение снега с тротуаров и прилегающих территорий на проезжую часть улиц города после их уборки специализированной технико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  <w:lang w:eastAsia="zh-CN"/>
        </w:rPr>
        <w:t>13. Рекомендовать полку ДПС ГИБДД МВД по Чувашии (Теллин А.В.) для обеспечения безопасного и бесперебойного движения автотранспорта оказывать содействие предприятиям, производящим уборку снега с дорожно-уличной сети города, в эвакуации</w:t>
      </w:r>
      <w:r>
        <w:rPr>
          <w:b/>
          <w:bCs/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транспортных средств, создающих препятствия для движения снегоуборочной техники, и применять меры административного воздействия в соответствии с законодательством об административной ответственности к владельцам указанных транспортных средст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  <w:lang w:eastAsia="zh-CN"/>
        </w:rPr>
        <w:t xml:space="preserve">14. Управлению по связям со СМИ и молодежной политики администрации города Чебоксары </w:t>
      </w:r>
      <w:r>
        <w:rPr>
          <w:color w:val="000000"/>
          <w:sz w:val="28"/>
          <w:szCs w:val="20"/>
          <w:lang w:eastAsia="zh-CN"/>
        </w:rPr>
        <w:t>(Жуков А.Е.)</w:t>
      </w:r>
      <w:r>
        <w:rPr>
          <w:sz w:val="28"/>
          <w:szCs w:val="20"/>
          <w:lang w:eastAsia="zh-CN"/>
        </w:rPr>
        <w:t xml:space="preserve"> опубликовать данное постановление в средствах массовой информац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28"/>
          <w:lang w:eastAsia="zh-CN"/>
        </w:rPr>
      </w:pPr>
      <w:r>
        <w:rPr>
          <w:sz w:val="28"/>
          <w:szCs w:val="20"/>
          <w:lang w:eastAsia="zh-CN"/>
        </w:rPr>
        <w:t xml:space="preserve">15. Контроль за исполнением настоящего постановления возложить </w:t>
      </w:r>
      <w:r>
        <w:rPr>
          <w:sz w:val="28"/>
          <w:szCs w:val="28"/>
          <w:lang w:eastAsia="zh-CN"/>
        </w:rPr>
        <w:t>на заместителя главы администрации города Чебоксары по вопросам ЖКХ</w:t>
      </w:r>
      <w:r>
        <w:rPr>
          <w:sz w:val="28"/>
          <w:lang w:eastAsia="zh-CN"/>
        </w:rPr>
        <w:t xml:space="preserve">  Александрова Г.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16"/>
          <w:szCs w:val="28"/>
          <w:lang w:eastAsia="zh-CN"/>
        </w:rPr>
      </w:pPr>
      <w:r>
        <w:rPr>
          <w:sz w:val="16"/>
          <w:szCs w:val="28"/>
          <w:lang w:eastAsia="zh-C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16"/>
          <w:szCs w:val="28"/>
          <w:lang w:eastAsia="zh-CN"/>
        </w:rPr>
      </w:pPr>
      <w:r>
        <w:rPr>
          <w:sz w:val="16"/>
          <w:szCs w:val="28"/>
          <w:lang w:eastAsia="zh-C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.о. главы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города Чебоксары </w:t>
        <w:tab/>
        <w:t xml:space="preserve">        А.Ю. Маклыгин</w:t>
      </w:r>
    </w:p>
    <w:p>
      <w:pPr>
        <w:pStyle w:val="Normal"/>
        <w:widowControl w:val="false"/>
        <w:suppressAutoHyphens w:val="true"/>
        <w:rPr>
          <w:bCs/>
          <w:lang w:eastAsia="zh-CN"/>
        </w:rPr>
      </w:pPr>
      <w:r>
        <w:rPr>
          <w:bCs/>
          <w:lang w:eastAsia="zh-CN"/>
        </w:rPr>
        <w:tab/>
        <w:tab/>
        <w:tab/>
        <w:tab/>
        <w:tab/>
        <w:tab/>
        <w:tab/>
        <w:t xml:space="preserve">Приложение 1 </w:t>
      </w:r>
    </w:p>
    <w:p>
      <w:pPr>
        <w:pStyle w:val="Normal"/>
        <w:widowControl w:val="false"/>
        <w:suppressAutoHyphens w:val="true"/>
        <w:rPr>
          <w:bCs/>
          <w:lang w:eastAsia="zh-CN"/>
        </w:rPr>
      </w:pPr>
      <w:r>
        <w:rPr>
          <w:bCs/>
          <w:lang w:eastAsia="zh-CN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4248" w:firstLine="708"/>
        <w:rPr>
          <w:bCs/>
          <w:lang w:eastAsia="zh-CN"/>
        </w:rPr>
      </w:pPr>
      <w:r>
        <w:rPr>
          <w:bCs/>
          <w:lang w:eastAsia="zh-CN"/>
        </w:rPr>
        <w:t xml:space="preserve">города Чебоксары </w:t>
      </w:r>
    </w:p>
    <w:p>
      <w:pPr>
        <w:pStyle w:val="Normal"/>
        <w:widowControl w:val="false"/>
        <w:suppressAutoHyphens w:val="true"/>
        <w:ind w:left="4956" w:hanging="0"/>
        <w:rPr>
          <w:bCs/>
          <w:lang w:eastAsia="zh-CN"/>
        </w:rPr>
      </w:pPr>
      <w:r>
        <w:rPr>
          <w:bCs/>
          <w:lang w:eastAsia="zh-CN"/>
        </w:rPr>
        <w:t>от 15.10.2014</w:t>
      </w:r>
      <w:r>
        <w:rPr>
          <w:lang w:eastAsia="zh-CN"/>
        </w:rPr>
        <w:t xml:space="preserve"> № 3479</w:t>
      </w:r>
    </w:p>
    <w:p>
      <w:pPr>
        <w:pStyle w:val="Normal"/>
        <w:widowControl w:val="false"/>
        <w:suppressAutoHyphens w:val="true"/>
        <w:ind w:left="468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t>СПИСОК</w:t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bCs/>
          <w:lang w:eastAsia="zh-CN"/>
        </w:rPr>
        <w:t xml:space="preserve">спецтехники по ОАО «Дорэкс», закрепленной за районами города Чебоксары на зимний период 2014-2015г.г. </w:t>
      </w:r>
    </w:p>
    <w:p>
      <w:pPr>
        <w:pStyle w:val="Normal"/>
        <w:suppressAutoHyphens w:val="true"/>
        <w:ind w:left="1416" w:firstLine="708"/>
        <w:rPr>
          <w:b/>
          <w:b/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suppressAutoHyphens w:val="true"/>
        <w:ind w:left="1416" w:firstLine="708"/>
        <w:jc w:val="center"/>
        <w:rPr>
          <w:lang w:eastAsia="zh-CN"/>
        </w:rPr>
      </w:pPr>
      <w:r>
        <w:rPr>
          <w:b/>
          <w:lang w:eastAsia="zh-CN"/>
        </w:rPr>
        <w:t>ЛЕНИНСКИЙ РАЙОН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148"/>
        <w:gridCol w:w="2421"/>
        <w:gridCol w:w="224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л-во едини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.№ техн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одификац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металь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 262 В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835 В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>В 785 Н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832 В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355 В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 760 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211 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д-244к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208 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д-244к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 487 Е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-4325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скоразбрасыва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 208 А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 185 В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АЗ-73.0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амосвал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 529 В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РАЛ 20 тн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 829 С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МАЗ-5551С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 466 А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ИЛ ММЗ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соровоз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 328 В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УМ ГАЗ 33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негоочист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У 72-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ТЗ-8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62-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ТЗ-8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У 72-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ТЗ-82.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 45-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-7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 45-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-7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 45-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УН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07-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УН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втогрейд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77-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З 122Б-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негопогрузч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07-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-206 АН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10-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-20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 31-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КО-20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 ПО РАЙОН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left="2124" w:firstLine="708"/>
        <w:rPr>
          <w:lang w:eastAsia="zh-CN"/>
        </w:rPr>
      </w:pPr>
      <w:r>
        <w:rPr>
          <w:b/>
          <w:lang w:eastAsia="zh-CN"/>
        </w:rPr>
        <w:t>КАЛИНИНСКИЙ РАЙОН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148"/>
        <w:gridCol w:w="2421"/>
        <w:gridCol w:w="224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л-во едини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.№ техн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одификац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металь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 902 В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829 В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 299 У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 622 В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823 В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 047 В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847 В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 826 ВМ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556 К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аМАЗ КО-829Б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 697 В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дм-31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 698 В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дм-31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206 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Эд-244к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 483 Е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д-4325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скоразбрасыва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 590 В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АЗ -73.0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соровоз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 884 К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УМ ГАЗ 330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 893 А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УМ ГАЗ 33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амосвал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 993 А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ИЛ-ММЗ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 173 Р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З 5551-02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 629 В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З 5551-02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 992 А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З 5551-02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негоочист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Х 25-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-7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16-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ТЗ-82.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 45-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-7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У 72-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-7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 45-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-7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У 84-37(РОТОР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-7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 45-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УН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втогрейд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30-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З-12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 45-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з-12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негопогрузч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23-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-206 АН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У 72-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КО-206 АН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 ПО РАЙОН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left="2124" w:firstLine="708"/>
        <w:rPr>
          <w:lang w:eastAsia="zh-CN"/>
        </w:rPr>
      </w:pPr>
      <w:r>
        <w:rPr>
          <w:b/>
          <w:lang w:eastAsia="zh-CN"/>
        </w:rPr>
        <w:t xml:space="preserve">МОСКОВСКИЙ РАЙОН   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148"/>
        <w:gridCol w:w="2421"/>
        <w:gridCol w:w="224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л-во едини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.№ техн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одификац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металь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 047 В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 047 В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 751 У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 047 В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 582 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ДК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968 Е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 819 А1-0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958 Е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 819 А1-0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962 Е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 819 А1-0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212 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д-244к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205 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д244к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соровоз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 891 А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УМ ГАЗ 33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амосвал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 423 В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З 5551-02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 536 Е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З 20 т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 883 А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З 5551-02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негоочист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У 72-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ТЗ-82.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74-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ТЗ-82.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30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ТЗ-82.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 45-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-7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Х 25-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-7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 45-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УН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 45-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УН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негопогрузч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Х 38-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КО-206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07-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-20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90-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-20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втогрейд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 45-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з-12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53-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ДЗ-12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 ПО РАЙОН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left="3540" w:firstLine="708"/>
        <w:rPr>
          <w:lang w:eastAsia="zh-CN"/>
        </w:rPr>
      </w:pPr>
      <w:r>
        <w:rPr>
          <w:b/>
          <w:lang w:eastAsia="zh-CN"/>
        </w:rPr>
        <w:t>МЭУ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150"/>
        <w:gridCol w:w="2426"/>
        <w:gridCol w:w="2236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негоочист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 45-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УН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негопогрузч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Х 37-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КО-20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 ПО РАЙОН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left="2124" w:firstLine="708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БАЗА ОАО «ДОРЭКС»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141"/>
        <w:gridCol w:w="2428"/>
        <w:gridCol w:w="224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грузч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07-7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К-27-030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47-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-70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 04-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ПК </w:t>
            </w:r>
            <w:r>
              <w:rPr>
                <w:lang w:val="en-US" w:eastAsia="zh-CN"/>
              </w:rPr>
              <w:t>UN</w:t>
            </w:r>
            <w:r>
              <w:rPr>
                <w:lang w:eastAsia="zh-CN"/>
              </w:rPr>
              <w:t>05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иЛ (бортово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 852 Т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ИЛ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 852 А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ИЛ 43336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аз (фурго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 520 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аз 33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ульдоз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07-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-13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У 72-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-170М1.01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вакуато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 477 Е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МАЗ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втокр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 392 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З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кскавато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Х 47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ЮМЗ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75-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К-12-1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то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Х 25-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-70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 97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Мерседес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 24-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К-703МА-ОС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У 72-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ЗИЛ-1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 ПО БАЗ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ИТОГО ТЕХНИКИ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02  ед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>Приложение  2</w:t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3540" w:firstLine="708"/>
        <w:rPr>
          <w:lang w:eastAsia="zh-CN"/>
        </w:rPr>
      </w:pPr>
      <w:r>
        <w:rPr>
          <w:lang w:eastAsia="zh-CN"/>
        </w:rPr>
        <w:t xml:space="preserve">города Чебоксары </w:t>
      </w:r>
    </w:p>
    <w:p>
      <w:pPr>
        <w:pStyle w:val="Normal"/>
        <w:widowControl w:val="false"/>
        <w:suppressAutoHyphens w:val="true"/>
        <w:ind w:left="3540" w:firstLine="708"/>
        <w:rPr/>
      </w:pPr>
      <w:r>
        <w:rPr>
          <w:lang w:eastAsia="zh-CN"/>
        </w:rPr>
        <w:t xml:space="preserve">от 15.10.2014 № 3479 </w:t>
      </w:r>
    </w:p>
    <w:p>
      <w:pPr>
        <w:pStyle w:val="Normal"/>
        <w:widowControl w:val="false"/>
        <w:suppressAutoHyphens w:val="true"/>
        <w:ind w:firstLine="3927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t>СПИСОК</w:t>
      </w:r>
    </w:p>
    <w:p>
      <w:pPr>
        <w:pStyle w:val="Normal"/>
        <w:widowControl w:val="false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t>улиц, на которых разрешено производить уборку снега</w:t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с проезжей части ротором</w:t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8"/>
        <w:gridCol w:w="5129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улиц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Примечание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Лен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Хузанга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zh-CN"/>
              </w:rPr>
              <w:t>от пр. 9-ой Пятилетки до ул. Л. Комсомола  - нечетная стор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Л. Комсомол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пр. Яковлева до Эгерского бульвара со стороны овр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Кукшумска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Б. Хмельницког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ул. Ю. Фучика до пер. Яг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Шумило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рога № 4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звязка а/дороги № 3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сключить малые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Гагари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рынка до Гагаринского м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латырское шосс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. И. Яковле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льца 9-ой Пятилетки до завода «Керамбло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Суворо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Б.Хмельницкого до Коммунальной Слоб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Осипо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Базового проезда до Ортопедического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проезд по И.Яковле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азовый проез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бо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Энгельса-Ярославска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асток с отсутствием жилых до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Пристанционна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ул. Николаева до ул. Чапаева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е стор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Чапае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т ул. Николаева до ул. Гагарина, обе сторон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30-ая дорога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развязки Б. Хмельницкого до А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угутский мос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е стор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агаринский мос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zh-CN"/>
              </w:rPr>
              <w:t>обе стор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-т Мир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со стороны Таможни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Калин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Пролетарска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 двух сторон на разделительную пол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ульвар Орло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ул.Ашмарина до пос.Альге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Шумило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З. Яковлево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Л. Комсомол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Гастелл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Баума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рпосадское шосс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Ашмари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-т Тракторостроителе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етная сторона от окончания жилых домов до Марпосадского шоссе, нечетная сторона от остановки «ОАО Дизельпром» до Марпосадского шо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pacing w:val="-8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8"/>
                <w:lang w:eastAsia="zh-CN"/>
              </w:rPr>
              <w:t>Машиностроительный</w:t>
            </w:r>
            <w:r>
              <w:rPr>
                <w:lang w:eastAsia="zh-CN"/>
              </w:rPr>
              <w:t xml:space="preserve"> проез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бельный проез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рожный проез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рога на Соляно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ясокомбинатский проез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нашское шосс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Николае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 стороны теплотрассы – левая стор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ул. Стартовая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(Новый гор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втозаправочный проез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-т Мир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торона Агрегатного за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Декабристо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П. Лумумб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от ул. Декабристов до ул. Николаев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Моск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Университетска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zh-CN"/>
              </w:rPr>
              <w:t>от ул. М.Павлова до Ядринского шоссе - четная стор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Уруко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Криво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Афанасье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ктябрьское шосс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Московского проспекта до ул. Энтузиа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500-летия Чебокса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ул. Урукова до ул. Пирог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Кошевог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Грасис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Яноуше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Максимо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Академика Крыло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т ул. Пирогова (по нечетной стороне)  до мос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Пирого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Эльмен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Чернышевског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Матэ Зал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Лебеде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Талвир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ульвар Митто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ульвар Надежд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М.Павло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Гузовског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проез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проезд БСМ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ктябрьский мос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е стор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Гражданска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Сеспеля, ул. Бондаре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торона Зал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Водопроводна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Нижегородска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римечание: В случае попадания снега на пешеходные тротуары, очистку тротуаров от снега производить в течение одного часа. </w:t>
      </w:r>
    </w:p>
    <w:p>
      <w:pPr>
        <w:pStyle w:val="Normal"/>
        <w:widowControl w:val="false"/>
        <w:suppressAutoHyphens w:val="true"/>
        <w:ind w:left="-1080" w:hanging="0"/>
        <w:jc w:val="center"/>
        <w:rPr>
          <w:lang w:eastAsia="zh-CN"/>
        </w:rPr>
      </w:pPr>
      <w:r>
        <w:rPr>
          <w:lang w:eastAsia="zh-CN"/>
        </w:rPr>
        <w:t>_________________________________________________</w:t>
      </w:r>
      <w:r>
        <w:br w:type="page"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>Приложение 3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uppressAutoHyphens w:val="true"/>
        <w:ind w:left="3540" w:firstLine="708"/>
        <w:jc w:val="both"/>
        <w:rPr>
          <w:lang w:eastAsia="zh-CN"/>
        </w:rPr>
      </w:pPr>
      <w:r>
        <w:rPr>
          <w:lang w:eastAsia="zh-CN"/>
        </w:rPr>
        <w:t xml:space="preserve">города Чебоксары  </w:t>
      </w:r>
    </w:p>
    <w:p>
      <w:pPr>
        <w:pStyle w:val="Normal"/>
        <w:suppressAutoHyphens w:val="true"/>
        <w:ind w:left="3540" w:firstLine="708"/>
        <w:jc w:val="both"/>
        <w:rPr>
          <w:lang w:eastAsia="zh-CN"/>
        </w:rPr>
      </w:pPr>
      <w:r>
        <w:rPr>
          <w:lang w:eastAsia="zh-CN"/>
        </w:rPr>
        <w:t>от 15.10.2014 № 3479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ПИСОК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улиц, на которых устанавливаются на зимний период знак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«Остановка запрещена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8"/>
        <w:gridCol w:w="26"/>
        <w:gridCol w:w="4961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улиц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Примечание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jc w:val="center"/>
              <w:outlineLvl w:val="1"/>
              <w:rPr>
                <w:bCs/>
                <w:lang w:eastAsia="zh-CN"/>
              </w:rPr>
            </w:pPr>
            <w:r>
              <w:rPr>
                <w:b/>
                <w:lang w:eastAsia="zh-CN"/>
              </w:rPr>
              <w:t>Калин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р. Тракторостроител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естный проезд от  ул. 324 Стрелковой  дивизии до ул. Пролета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ул. Пролетарск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Эгерский бульва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естный проез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ул.Баума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 остановке  ул. «Баумана» расстоянием 10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л. П  Лумумб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олодежный переул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л.50 лет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шиностроительный проез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л. Гайд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. М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/>
                <w:b/>
                <w:lang w:eastAsia="zh-CN"/>
              </w:rPr>
            </w:pPr>
            <w:r>
              <w:rPr>
                <w:bCs/>
                <w:lang w:eastAsia="zh-CN"/>
              </w:rPr>
              <w:t>От д.№№ 3 и 64 до д.№№ 5 и 7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jc w:val="center"/>
              <w:outlineLvl w:val="1"/>
              <w:rPr>
                <w:bCs/>
                <w:lang w:eastAsia="zh-CN"/>
              </w:rPr>
            </w:pPr>
            <w:r>
              <w:rPr>
                <w:b/>
                <w:lang w:eastAsia="zh-CN"/>
              </w:rPr>
              <w:t>Лен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ул. Ленинградская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 ул. Дзержинского до Красной площ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езидентский бульв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 ул. К. Воробьевых до Красной площ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л. Глад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/>
            </w:pPr>
            <w:r>
              <w:rPr>
                <w:bCs/>
                <w:lang w:eastAsia="zh-CN"/>
              </w:rPr>
              <w:t>От кольца до ул. Креп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. М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р. 9-ой Пятилет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л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. 9-ой Пятиле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естный проез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/>
                <w:b/>
                <w:lang w:eastAsia="zh-CN"/>
              </w:rPr>
            </w:pPr>
            <w:r>
              <w:rPr>
                <w:bCs/>
                <w:lang w:eastAsia="zh-CN"/>
              </w:rPr>
              <w:t xml:space="preserve">ул. К. Маркс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езд к Часовне от ул. К. Маркса до ул.Яросла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л. Хузанг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 пр. 9-ой Пятилетки до ул. Кукшум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. Ле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льцо сквера В. И. Чап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л. Ильбе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л. Чапа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 ул. Николаева вдоль стадиона на расстоянии 200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л. К.Воробьев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/>
                <w:b/>
                <w:lang w:eastAsia="zh-CN"/>
              </w:rPr>
            </w:pPr>
            <w:r>
              <w:rPr>
                <w:bCs/>
                <w:lang w:eastAsia="zh-CN"/>
              </w:rPr>
              <w:t>От ул.К.Маркса до ул.Ленинградская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jc w:val="center"/>
              <w:outlineLvl w:val="1"/>
              <w:rPr>
                <w:bCs/>
                <w:lang w:eastAsia="zh-CN"/>
              </w:rPr>
            </w:pPr>
            <w:r>
              <w:rPr>
                <w:b/>
                <w:lang w:eastAsia="zh-CN"/>
              </w:rPr>
              <w:t>Моск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л.Ахаз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легающая территория ж.д.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л.139 Стрелковой дивиз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легающая территория ж.д.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л. Гуз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естный проезд в районе ж.д.№№ 16,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. М. Горь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 районе ж.д. №№ 49,51, магазин «Тамбовский вол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Ядри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рилегающая территория д.№ 1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л. Игнать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spacing w:val="-6"/>
                <w:lang w:eastAsia="zh-CN"/>
              </w:rPr>
            </w:pPr>
            <w:r>
              <w:rPr>
                <w:bCs/>
                <w:spacing w:val="-6"/>
                <w:lang w:eastAsia="zh-CN"/>
              </w:rPr>
              <w:t>Проезд между ул. Игнатьева и ул. ст.Игнат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л. О.Коше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йон ж.д.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outlineLvl w:val="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л. Энтузиа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5"/>
              <w:outlineLvl w:val="1"/>
              <w:rPr>
                <w:b/>
                <w:b/>
                <w:lang w:eastAsia="zh-CN"/>
              </w:rPr>
            </w:pPr>
            <w:r>
              <w:rPr>
                <w:bCs/>
                <w:lang w:eastAsia="zh-CN"/>
              </w:rPr>
              <w:t>От ул.М.Залка до ул. Чернышевского, прилегающая территория Хлебозавод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lang w:eastAsia="zh-CN"/>
        </w:rPr>
        <w:t>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09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jc w:val="center"/>
      <w:outlineLvl w:val="8"/>
    </w:pPr>
    <w:rPr>
      <w:b/>
      <w:spacing w:val="100"/>
      <w:sz w:val="20"/>
      <w:szCs w:val="20"/>
      <w:lang w:eastAsia="zh-C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pacing w:val="100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sz w:val="22"/>
      <w:szCs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  <w:sz w:val="26"/>
      <w:szCs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>
      <w:tabs>
        <w:tab w:val="clear" w:pos="3960"/>
      </w:tabs>
      <w:suppressAutoHyphens w:val="true"/>
      <w:ind w:right="0" w:hanging="0"/>
      <w:jc w:val="left"/>
    </w:pPr>
    <w:rPr>
      <w:rFonts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  <w:tab w:val="left" w:pos="9540" w:leader="none"/>
      </w:tabs>
      <w:spacing w:lineRule="auto" w:line="360"/>
      <w:ind w:right="-6" w:firstLine="720"/>
      <w:jc w:val="both"/>
    </w:pPr>
    <w:rPr>
      <w:sz w:val="28"/>
    </w:rPr>
  </w:style>
  <w:style w:type="paragraph" w:styleId="Style27">
    <w:name w:val="Цитата"/>
    <w:basedOn w:val="Normal"/>
    <w:qFormat/>
    <w:pPr>
      <w:tabs>
        <w:tab w:val="clear" w:pos="708"/>
        <w:tab w:val="left" w:pos="9900" w:leader="none"/>
      </w:tabs>
      <w:ind w:left="5940"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b/>
      <w:bCs/>
      <w:sz w:val="28"/>
      <w:lang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before="0" w:after="260"/>
      <w:ind w:left="84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ind w:left="0" w:hanging="0"/>
      <w:jc w:val="both"/>
      <w:outlineLvl w:val="9"/>
    </w:pPr>
    <w:rPr>
      <w:rFonts w:ascii="Arial" w:hAnsi="Arial" w:cs="Arial"/>
      <w:b w:val="false"/>
      <w:sz w:val="20"/>
      <w:szCs w:val="20"/>
      <w:shd w:fill="FFFFFF" w:val="clear"/>
      <w:lang w:val="en-US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28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Times New Roman"/>
      <w:sz w:val="24"/>
      <w:szCs w:val="24"/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ind w:left="0" w:hanging="0"/>
      <w:jc w:val="both"/>
      <w:outlineLvl w:val="9"/>
    </w:pPr>
    <w:rPr>
      <w:rFonts w:ascii="Arial" w:hAnsi="Arial" w:cs="Arial"/>
      <w:b w:val="false"/>
      <w:sz w:val="20"/>
      <w:szCs w:val="20"/>
      <w:lang w:val="en-US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5:00Z</dcterms:created>
  <dc:creator>.</dc:creator>
  <dc:description/>
  <cp:keywords/>
  <dc:language>en-US</dc:language>
  <cp:lastModifiedBy>Mashburo2</cp:lastModifiedBy>
  <cp:lastPrinted>2014-10-21T13:19:00Z</cp:lastPrinted>
  <dcterms:modified xsi:type="dcterms:W3CDTF">2014-10-22T09:44:00Z</dcterms:modified>
  <cp:revision>7</cp:revision>
  <dc:subject/>
  <dc:title>О премировании руководителей муниципальных унитарных предприятий бытового обслуживания</dc:title>
</cp:coreProperties>
</file>