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113"/>
        <w:gridCol w:w="4085"/>
      </w:tblGrid>
      <w:tr>
        <w:trPr>
          <w:trHeight w:val="435" w:hRule="atLeast"/>
          <w:cantSplit w:val="true"/>
        </w:trPr>
        <w:tc>
          <w:tcPr>
            <w:tcW w:w="408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8100</wp:posOffset>
                  </wp:positionH>
                  <wp:positionV relativeFrom="paragraph">
                    <wp:posOffset>-64770</wp:posOffset>
                  </wp:positionV>
                  <wp:extent cx="720725" cy="7232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5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8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ЙЫШАН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06.2015ç.      348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Йěпреç поселокě</w:t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85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6.2015г.             № 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елок Ибреси</w:t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«горячей линии» для приема обращений граждан Российской Федерации по фактам коррупции в администрации Ибресинского района Чувашской Республики</w:t>
      </w:r>
    </w:p>
    <w:p>
      <w:pPr>
        <w:pStyle w:val="Normal"/>
        <w:ind w:right="5103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103" w:firstLine="567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Cs w:val="26"/>
        </w:rPr>
        <w:t xml:space="preserve">В соответствии с Указом Главы Чувашской Республики от 30.03.2015 № 47 «О  «горячей линии» для приема граждан Российской Федерации по фактам коррупции в органах исполнительной власти Чувашской Республики» администрация Ибресинского района п о с т а н о в л я е т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здать «горячую линию» для приема граждан Российской Федерации по фактам коррупции в администрации Ибреси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Утвердить прилагаемый Порядок рассмотрения обращений граждан Российской Федерации, поступающих  на «горячую линию» для приема обращений граждан Российской Федерации по фактам коррупции в администрации Ибресинского района Чувашско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Рекомендовать органам местного самоуправления Ибресинского района принять аналогичные решения по созданию «горячих линий» для приема граждан Российской Федерации по фактам коррупции в соответствующих орга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Ибресин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.П. Чугар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Исп. Михайлова Е.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Cs/>
          <w:sz w:val="16"/>
          <w:szCs w:val="16"/>
        </w:rPr>
        <w:t>Тел. 8 (83538) 2-12-10</w:t>
      </w:r>
      <w:r>
        <w:br w:type="page"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бресин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Чувашской Республик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18. 06.2015г.  № 34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РАССМОТРЕНИЯ ОБРАЩЕНИЙ ГРАЖДАН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РОССИЙСКОЙ ФЕДЕРАЦИИ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ПОСТУПАЮЩИХ НА "ГОРЯЧУЮ ЛИНИЮ" ДЛЯ ПРИЕМА ОБРАЩЕНИЙ ГРАЖДАН РОССИЙСКОЙ ФЕДЕРАЦИИ ПО ФАКТАМ КОРРУПЦИИ В АДМИНИСТРАЦИИ ИБРЕСИН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1. Настоящий Порядок определяет порядок рассмотрения обращений граждан Российской Федерации (далее - гражданин), поступающих на "горячую линию" для приема обращений граждан Российской Федерации по фактам коррупции в администрации Ибресинского района Чувашской Республики (далее - "горячая линия"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Правовую основу работы "горячей линии" составляю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Конституция</w:t>
        </w:r>
      </w:hyperlink>
      <w:r>
        <w:rPr>
          <w:rFonts w:cs="Times New Roman" w:ascii="Times New Roman" w:hAnsi="Times New Roman"/>
          <w:szCs w:val="26"/>
        </w:rPr>
        <w:t xml:space="preserve"> Российской Федерации, федеральные законы "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О порядке рассмотрения обращений граждан</w:t>
        </w:r>
      </w:hyperlink>
      <w:r>
        <w:rPr>
          <w:rFonts w:cs="Times New Roman" w:ascii="Times New Roman" w:hAnsi="Times New Roman"/>
          <w:szCs w:val="26"/>
        </w:rPr>
        <w:t xml:space="preserve">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"О противодействии коррупции"</w:t>
        </w:r>
      </w:hyperlink>
      <w:r>
        <w:rPr>
          <w:rFonts w:cs="Times New Roman" w:ascii="Times New Roman" w:hAnsi="Times New Roman"/>
          <w:szCs w:val="26"/>
        </w:rPr>
        <w:t>, "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 xml:space="preserve">О муниципальной службе </w:t>
        </w:r>
      </w:hyperlink>
      <w:r>
        <w:rPr>
          <w:rFonts w:cs="Times New Roman" w:ascii="Times New Roman" w:hAnsi="Times New Roman"/>
          <w:szCs w:val="26"/>
        </w:rPr>
        <w:t xml:space="preserve">в Российской Федерации", другие федераль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Конституция</w:t>
        </w:r>
      </w:hyperlink>
      <w:r>
        <w:rPr>
          <w:rFonts w:cs="Times New Roman" w:ascii="Times New Roman" w:hAnsi="Times New Roman"/>
          <w:szCs w:val="26"/>
        </w:rPr>
        <w:t xml:space="preserve"> Чувашской Республики, законы Чувашской Республики, указы и распоряжения Главы Чувашской Республики, постановления и распоряжения Кабинета Министров Чувашской Республики, иные нормативные правовые акты Чувашской Республики, а также настоящий Поряд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2. Организация работы "горячей линии" осуществляется администрацией Ибресинского района Чувашской Республики (далее - Администрация) в целях своевременного пресечения фактов коррупции в администрации Ибресинского района Чувашской Республики (далее - факты коррупци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Прием устных обращений граждан по фактам коррупции осуществляется по телефону "горячей линии" 8(83538) 2-12-18, 2-12-10 в рабочие дни с 8 до 12 часов и с 13 до 17 час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Обращения граждан по фактам коррупции в форме электронного документа направляются на адреса электронной почты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jurist1@ibresi.cap.ru</w:t>
        </w:r>
      </w:hyperlink>
      <w:r>
        <w:rPr>
          <w:rFonts w:cs="Times New Roman" w:ascii="Times New Roman" w:hAnsi="Times New Roman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1@</w:t>
        </w:r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ibresi</w:t>
        </w:r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.cap.ru</w:t>
        </w:r>
      </w:hyperlink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4. При устном обращении гражданина о фактах коррупции по телефону "горячей линии" работник Администрации, принявший звонок, сообщает гражданину свои фамилию, имя, отчество (последнее - при наличии) и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При устном обращении о фактах коррупции по телефону "горячей линии" гражданин сообщает свои фамилию, имя, отчество (последнее - при наличии), номер контактного телефона,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Работник Администрации, принявший телефонный звонок, в течение одного рабочего дня фиксирует его содержание. Информация о содержании телефонного разговора на бумажном носителе подписывается работником Администрации, принявшим телефонный звонок, и передается главе администрации Ибресинского района в день поступления устного обращения на "горячую линию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5. При направлении обращения в форме электронного документа на адреса электронной почты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jurist1@ibresi.cap.ru</w:t>
        </w:r>
      </w:hyperlink>
      <w:r>
        <w:rPr>
          <w:rFonts w:cs="Times New Roman" w:ascii="Times New Roman" w:hAnsi="Times New Roman"/>
          <w:szCs w:val="26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1@</w:t>
        </w:r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ibresi</w:t>
        </w:r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.cap.ru</w:t>
        </w:r>
      </w:hyperlink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гражданин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6. Обращения, поступившие на "горячую линию", подлежат рассмотрению в порядке, установленном федеральными законами "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О порядке рассмотрения обращений граждан</w:t>
        </w:r>
      </w:hyperlink>
      <w:r>
        <w:rPr>
          <w:rFonts w:cs="Times New Roman" w:ascii="Times New Roman" w:hAnsi="Times New Roman"/>
          <w:szCs w:val="26"/>
        </w:rPr>
        <w:t xml:space="preserve"> Российской Федерации"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Cs w:val="26"/>
            <w:u w:val="none"/>
          </w:rPr>
          <w:t>"О противодействии коррупции"</w:t>
        </w:r>
      </w:hyperlink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Принятые обращения регистрируются в </w:t>
      </w:r>
      <w:r>
        <w:fldChar w:fldCharType="begin"/>
      </w:r>
      <w:r>
        <w:rPr>
          <w:rStyle w:val="InternetLink"/>
          <w:u w:val="none"/>
          <w:szCs w:val="26"/>
          <w:rFonts w:cs="Times New Roman" w:ascii="Times New Roman" w:hAnsi="Times New Roman"/>
          <w:color w:val="000000"/>
        </w:rPr>
        <w:instrText xml:space="preserve"> HYPERLINK "../../C:/Users/ibrorg1/Desktop/%D0%95%D0%BB%D0%B5%D0%BD%D0%B0/%D0%9D%D0%9F%D0%90/%D0%93%D0%BE%D1%80%D1%8F%D1%87%D0%B0%D1%8F%20%D0%BB%D0%B8%D0%BD%D0%B8%D1%8F%20%D0%BF%D0%BE%20%D1%84%D0%B0%D0%BA%D1%82%D0%B0%D0%BC%20%D0%BA%D0%BE%D1%80%D1%80%D1%83%D0%BF%D1%86%D0%B8%D0%B8.doc" \l "Par36"</w:instrText>
      </w:r>
      <w:r>
        <w:rPr>
          <w:rStyle w:val="InternetLink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Cs w:val="26"/>
          <w:u w:val="none"/>
        </w:rPr>
        <w:t>журнале</w:t>
      </w:r>
      <w:r>
        <w:rPr>
          <w:rStyle w:val="InternetLink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Cs w:val="26"/>
        </w:rPr>
        <w:t xml:space="preserve"> регистрации обращений граждан Российской Федерации, поступивших на "горячую линию", оформленном по форме согласно приложению к настоящему Порядку (далее - журнал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Принятое устное обращение регистрируется в журнале работником Администрации, принявшим телефонный звонок, после завершения телефонного раз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Обращение, поступившее в форме электронного документа, регистрируется в журнале работником Администрации, получившим данное обращение, непосредственно после его получения. Работник Администрации, ответственный за прием обращений, поступающих в форме электронного документа на адреса электронной почты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jurist1@ibresi.cap.ru</w:t>
        </w:r>
      </w:hyperlink>
      <w:r>
        <w:rPr>
          <w:rFonts w:cs="Times New Roman" w:ascii="Times New Roman" w:hAnsi="Times New Roman"/>
          <w:szCs w:val="2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1@</w:t>
        </w:r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ibresi</w:t>
        </w:r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.cap.ru</w:t>
        </w:r>
      </w:hyperlink>
      <w:r>
        <w:rPr>
          <w:rFonts w:cs="Times New Roman" w:ascii="Times New Roman" w:hAnsi="Times New Roman"/>
          <w:szCs w:val="26"/>
        </w:rPr>
        <w:t>, обязан по рабочим дням с 8 до 12 часов и с 13 до 17 часов отслеживать поступление указанных обращ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7. Ежеквартально главе администрации Ибресинского района представляются результаты анализа обращений, поступивших на "горячую линию", и информация о принятых по ним мер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рассмотр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й гражда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х на "горячую линию"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обращений гражда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по факта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упции в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bookmarkStart w:id="0" w:name="Par36"/>
      <w:bookmarkEnd w:id="0"/>
      <w:r>
        <w:rPr>
          <w:rFonts w:cs="Times New Roman" w:ascii="Times New Roman" w:hAnsi="Times New Roman"/>
          <w:szCs w:val="26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ГИСТРАЦИИ ОБРАЩЕНИЙ ГРАЖДАН РОССИЙСКОЙ ФЕДЕРАЦИ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УПИВШИХ НА "ГОРЯЧУЮ ЛИНИЮ" ДЛЯ ПРИЕМА ОБРАЩ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РАЖДАН РОССИЙСКОЙ ФЕДЕРАЦИИ ПО ФАКТАМ КОРРУПЦ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6"/>
        </w:rPr>
        <w:t>В АДМИНИСТРАЦИИ ИБРЕСИН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"/>
        <w:gridCol w:w="1353"/>
        <w:gridCol w:w="2126"/>
        <w:gridCol w:w="1558"/>
        <w:gridCol w:w="1417"/>
        <w:gridCol w:w="1526"/>
        <w:gridCol w:w="1134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и время поступления обращения, вид обращения (устное, в форме электронного докумен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.И.О. гражданина Российской Федерации, адрес места жительства, контактный телефон, почтовый адрес, адрес электронной почты (для обращений, поступивших в форме электронного документ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раткое содержание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.И.О. и подпись работника, принявшего обращ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ые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2378AE07BC2E374FC1A5EC57E8C049DC3A262E5031ED91A75EB4P860J" TargetMode="External"/><Relationship Id="rId4" Type="http://schemas.openxmlformats.org/officeDocument/2006/relationships/hyperlink" Target="consultantplus://offline/ref=F12378AE07BC2E374FC1A5EC57E8C049DF3520295E63BA93F60BBA857EP267J" TargetMode="External"/><Relationship Id="rId5" Type="http://schemas.openxmlformats.org/officeDocument/2006/relationships/hyperlink" Target="consultantplus://offline/ref=F12378AE07BC2E374FC1A5EC57E8C049DF35232E5E64BA93F60BBA857EP267J" TargetMode="External"/><Relationship Id="rId6" Type="http://schemas.openxmlformats.org/officeDocument/2006/relationships/hyperlink" Target="consultantplus://offline/ref=F12378AE07BC2E374FC1A5EC57E8C049DF3522285A67BA93F60BBA857EP267J" TargetMode="External"/><Relationship Id="rId7" Type="http://schemas.openxmlformats.org/officeDocument/2006/relationships/hyperlink" Target="consultantplus://offline/ref=F12378AE07BC2E374FC1BBE141849E4DD6397F265D6FB4C7AB54E1D8292E7752PB6EJ" TargetMode="External"/><Relationship Id="rId8" Type="http://schemas.openxmlformats.org/officeDocument/2006/relationships/hyperlink" Target="mailto:jurist1@ibresi.cap.ru" TargetMode="External"/><Relationship Id="rId9" Type="http://schemas.openxmlformats.org/officeDocument/2006/relationships/hyperlink" Target="mailto:org1@ibresi.cap.ru" TargetMode="External"/><Relationship Id="rId10" Type="http://schemas.openxmlformats.org/officeDocument/2006/relationships/hyperlink" Target="mailto:jurist1@ibresi.cap.ru" TargetMode="External"/><Relationship Id="rId11" Type="http://schemas.openxmlformats.org/officeDocument/2006/relationships/hyperlink" Target="mailto:org1@ibresi.cap.ru" TargetMode="External"/><Relationship Id="rId12" Type="http://schemas.openxmlformats.org/officeDocument/2006/relationships/hyperlink" Target="consultantplus://offline/ref=F12378AE07BC2E374FC1A5EC57E8C049DF3520295E63BA93F60BBA857EP267J" TargetMode="External"/><Relationship Id="rId13" Type="http://schemas.openxmlformats.org/officeDocument/2006/relationships/hyperlink" Target="consultantplus://offline/ref=F12378AE07BC2E374FC1A5EC57E8C049DF35232E5E64BA93F60BBA857EP267J" TargetMode="External"/><Relationship Id="rId14" Type="http://schemas.openxmlformats.org/officeDocument/2006/relationships/hyperlink" Target="mailto:jurist1@ibresi.cap.ru" TargetMode="External"/><Relationship Id="rId15" Type="http://schemas.openxmlformats.org/officeDocument/2006/relationships/hyperlink" Target="mailto:org1@ibresi.cap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35:00Z</dcterms:created>
  <dc:creator>ibrorg1</dc:creator>
  <dc:description/>
  <cp:keywords/>
  <dc:language>en-US</dc:language>
  <cp:lastModifiedBy>adm</cp:lastModifiedBy>
  <cp:lastPrinted>2015-06-18T16:51:00Z</cp:lastPrinted>
  <dcterms:modified xsi:type="dcterms:W3CDTF">2015-06-18T13:51:00Z</dcterms:modified>
  <cp:revision>3</cp:revision>
  <dc:subject/>
  <dc:title/>
</cp:coreProperties>
</file>