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4146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32.65pt;width:484.5pt;height:127.5pt" coordorigin="-149,65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;top:65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216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216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216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216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467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5" w:leader="none"/>
        </w:tabs>
        <w:ind w:right="5072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становлении величины прожиточного минимума на душу населения и по основным социально-демографическим группам населения в Чувашской Республике за III квартал 2014 г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2 статьи 4 Закона Чувашской Республики «О прожиточном минимуме в Чувашской Республике» Кабинет Министров Чувашской Республики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становить величину прожиточного минимума на душу населения в целом по Чувашской Республике за I</w:t>
      </w:r>
      <w:r>
        <w:rPr>
          <w:bCs/>
          <w:sz w:val="26"/>
          <w:szCs w:val="26"/>
        </w:rPr>
        <w:t xml:space="preserve">II </w:t>
      </w:r>
      <w:r>
        <w:rPr>
          <w:sz w:val="26"/>
          <w:szCs w:val="26"/>
        </w:rPr>
        <w:t>квартал 2014 г. в размере 6793 рублей и по основным социально-демографическим группам населения: для трудоспособного населения – 7230 рублей, для пенсионеров – 5577 рублей, для детей – 6713 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через десять дней после дня его официального опубликования.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А.Самойлова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ET" w:hAnsi="TimesET" w:cs="Times New Roman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TimesET" w:hAnsi="TimesET" w:cs="Times New Roman"/>
      <w:sz w:val="20"/>
      <w:szCs w:val="20"/>
      <w:lang w:val="en-US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37:00Z</dcterms:created>
  <dc:creator>soc50</dc:creator>
  <dc:description/>
  <cp:keywords/>
  <dc:language>en-US</dc:language>
  <cp:lastModifiedBy>Администратор</cp:lastModifiedBy>
  <cp:lastPrinted>2014-10-22T14:08:00Z</cp:lastPrinted>
  <dcterms:modified xsi:type="dcterms:W3CDTF">2014-10-24T05:21:00Z</dcterms:modified>
  <cp:revision>12</cp:revision>
  <dc:subject/>
  <dc:title>ПОСТАНОВЛЕНИЕ</dc:title>
</cp:coreProperties>
</file>