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417"/>
        <w:gridCol w:w="3969"/>
      </w:tblGrid>
      <w:tr>
        <w:trPr>
          <w:trHeight w:val="1842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7795178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5"/>
              </w:rPr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 № 3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икрорайона Южного жилого района города Новочебоксарска Чувашской Республики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6 Градостроительного кодекса Российской Федерации, статьей 27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 С 38-5), Положением о порядке подготовки документации по планировке территории, разрабатываемой на основании решений главы администрации города Новочебоксарска, утвержденным решением Новочебоксарского городского Собрания депутатов Чувашской Республики от 06 ноября 2008 г. № С 51-3, на основании заявления общества с ограниченной ответственностью «Альянс-Недвижимость» от 04 августа 2014 г. № 78, руководствуясь статьей 43 Устава города Новочебоксарска Чувашской Республики  п о с т а н о в л я ю 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1. Рекомендовать обществу с ограниченной ответственностью «Альянс-Недвижимость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гласовать техническое задание на проектирование по внесению изменений </w:t>
      </w:r>
      <w:r>
        <w:rPr>
          <w:bCs/>
          <w:sz w:val="24"/>
          <w:szCs w:val="24"/>
        </w:rPr>
        <w:t xml:space="preserve">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Южного жилого района города Новочебоксарска Чувашской Республики с администрацией города Новочебоксарска Чувашской Республик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одготовку проекта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Южного жилого района города Новочебоксарска Чувашской Республи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проверку подготовленной документации на соответствие Правилам землепользования и застройки в городском округе Новочебоксарск Чувашской Республики, техническим регламентам, градостроительным регламентам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 дня опубликования настоящего постановления о подготовке документации по проекту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Южного жилого района города Новочебоксарска Чувашской Республики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 .4 А, каб. 2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Настоящее постановление довести до лиц, указанных в постановлен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054"/>
        <w:gridCol w:w="2514"/>
      </w:tblGrid>
      <w:tr>
        <w:trPr/>
        <w:tc>
          <w:tcPr>
            <w:tcW w:w="34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.В. Сиротк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5:00Z</dcterms:created>
  <dc:creator>USER-29-2</dc:creator>
  <dc:description/>
  <cp:keywords/>
  <dc:language>en-US</dc:language>
  <cp:lastModifiedBy>nowch-info2</cp:lastModifiedBy>
  <cp:lastPrinted>2014-08-11T09:24:00Z</cp:lastPrinted>
  <dcterms:modified xsi:type="dcterms:W3CDTF">2014-08-19T04:43:00Z</dcterms:modified>
  <cp:revision>4</cp:revision>
  <dc:subject/>
  <dc:title>Чёваш Республикин</dc:title>
</cp:coreProperties>
</file>