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5.2014    350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5.2014    № 35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ind w:right="4572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744 от 27.12.2013г.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работников и фонда оплаты труда органов местного самоуправления Ибресинского района на 2014 год и на плановый период 2015 и 2016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29 апреля  2014 г. № 39/2 «О внесении изменений в решение Собрания депутатов Ибресинского района от 28.11.2013г. № 34/1 «О бюджете Ибресинского района Чувашской Республики на 2014 год и на плановый период 2015 и 2016 годов» (с изменениями от 17.02.2014г. № 37/1)   администрация Ибресинского района п о с т а н о в л я е т: </w:t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4 год и на плановый период 2015 и 2016 годов» к постановлению администрации Ибресинского района  № 744 от 27.12.2013г. «Об утверждении предельной численности работников и фонда оплаты труда органов местного самоуправления Ибресинского района на 2014 год и на плановый период 2015 и 2016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/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ab/>
        <w:t>Н. П. Чуга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Зиновьева О.В. (2-11-61)</w:t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350 от 21.05.2014г.</w:t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 2014 год и на плановый период 2015 и 2016 годов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102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73"/>
        <w:gridCol w:w="945"/>
        <w:gridCol w:w="1200"/>
      </w:tblGrid>
      <w:tr>
        <w:trPr>
          <w:trHeight w:val="705" w:hRule="atLeast"/>
        </w:trPr>
        <w:tc>
          <w:tcPr>
            <w:tcW w:w="6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, уменьшение (+,-) на 2014 год</w:t>
            </w:r>
          </w:p>
        </w:tc>
      </w:tr>
      <w:tr>
        <w:trPr>
          <w:trHeight w:val="1230" w:hRule="atLeast"/>
        </w:trPr>
        <w:tc>
          <w:tcPr>
            <w:tcW w:w="6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 и субсидий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5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5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minust2</dc:creator>
  <dc:description/>
  <cp:keywords/>
  <dc:language>en-US</dc:language>
  <cp:lastModifiedBy>adm</cp:lastModifiedBy>
  <cp:lastPrinted>2014-05-22T10:22:00Z</cp:lastPrinted>
  <dcterms:modified xsi:type="dcterms:W3CDTF">2014-05-22T06:22:00Z</dcterms:modified>
  <cp:revision>5</cp:revision>
  <dc:subject/>
  <dc:title>Постановление Кабинета Министров Чувашской Республики</dc:title>
</cp:coreProperties>
</file>