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7.12.2016  № 350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                                      от 06 марта 2012 года № 502, администрация города Чебоксары                        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напротив дома № 76 по ул. Ленинского Комсомола, кадастровый номер 21:01:030311:284, общая площадь: 2 440 кв. м, разрешенное использование: магазины – для размещения магазин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оезд Базовый, дом 8, кадастровый номер 21:01:020704:262, общая площадь: 13 103 кв. м, разрешенное использование: производственная деятельность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2:00Z</dcterms:created>
  <dc:creator>orp3</dc:creator>
  <dc:description/>
  <cp:keywords/>
  <dc:language>en-US</dc:language>
  <cp:lastModifiedBy>Mashburo2</cp:lastModifiedBy>
  <cp:lastPrinted>2016-12-18T11:24:00Z</cp:lastPrinted>
  <dcterms:modified xsi:type="dcterms:W3CDTF">2016-12-30T12:02:00Z</dcterms:modified>
  <cp:revision>2</cp:revision>
  <dc:subject/>
  <dc:title>О проведении аукциона по продаже права на заключение договора</dc:title>
</cp:coreProperties>
</file>