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0.11.2015  № 3501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общества с ограниченной ответственностью «Ателье «Луч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1.06.2015 г., решения Арбитражного суда Чувашской Республики от 09.09.2015 г. по делу № А79-5526/2015 и отчета об определении рыночной стоимости объекта недвижимости № 210/14/12 от 10.11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е помещение № 6, общей площадью 150,7 кв. м., расположенное в цокольном этаже (литера А1) жилого пятиэтажного кирпичного дома (литера А), находящегося по адресу: г. Чебоксары,                    пр. И. Яковлева, д. 6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               «Ателье «Луч»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го помещения № 6, общей площадью 150,7 кв. м., расположенного в цокольном этаже (литера А1) жилого пятиэтажного кирпичного дома (литера А), находящегося по адресу: г. Чебоксары,                    пр. И. Яковлева, д. 6, в размере 4 900 000 (Четыре миллиона девятьсот тысяч) рублей (без учета НДС)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Ателье «Луч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4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                    Васильева Ю.А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0:00Z</dcterms:created>
  <dc:creator>AcerEntra</dc:creator>
  <dc:description/>
  <cp:keywords/>
  <dc:language>en-US</dc:language>
  <cp:lastModifiedBy>Mashburo2</cp:lastModifiedBy>
  <cp:lastPrinted>2015-11-13T12:14:00Z</cp:lastPrinted>
  <dcterms:modified xsi:type="dcterms:W3CDTF">2015-11-25T07:27:00Z</dcterms:modified>
  <cp:revision>3</cp:revision>
  <dc:subject/>
  <dc:title>Ч=ваш Республики</dc:title>
</cp:coreProperties>
</file>