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6.10.2014  № 3502</w:t>
      </w:r>
    </w:p>
    <w:p>
      <w:pPr>
        <w:pStyle w:val="Normal"/>
        <w:tabs>
          <w:tab w:val="clear" w:pos="708"/>
          <w:tab w:val="left" w:pos="720" w:leader="none"/>
        </w:tabs>
        <w:ind w:right="45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599" w:hanging="0"/>
        <w:jc w:val="both"/>
        <w:rPr/>
      </w:pPr>
      <w:r>
        <w:rPr>
          <w:sz w:val="28"/>
          <w:szCs w:val="28"/>
        </w:rPr>
        <w:t xml:space="preserve">Об отклонении предложений 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депутатов от 14 июля 2005 г. № 168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Федеральным законом от 06 октября 2003 г.            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отоколом Комиссии по подготовке проекта правил землепользования и застройки администрации города Чебоксары от 19 сентября 2014 г. № 22</w:t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1. Отклонить предложения по внесению изменений в Правила землепользования и застройки Чебоксарского городского округа, утверждённые решением Чебоксарского городского Собрания депутатов от 14 июля 2005 г. № 1683, согласно приложению к настоящему постановлению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2. Комиссии по подготовке проекта правил землепользования и застройки администрации города Чебоксары направить копии настоящего постановления заявителям, обратившимся с предложениями о внесении изменений в Правила землепользования и застройки Чебоксарского городского округа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3. Управлению по связям со СМИ и молодёжной политики администрации города Чебоксары опубликовать данное постановление в средствах массовой информации в течение десяти дней со дня его подписания.</w:t>
      </w:r>
    </w:p>
    <w:p>
      <w:pPr>
        <w:pStyle w:val="Normal"/>
        <w:autoSpaceDE w:val="false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Л. Павлова. </w:t>
      </w:r>
    </w:p>
    <w:p>
      <w:pPr>
        <w:pStyle w:val="Normal"/>
        <w:autoSpaceDE w:val="false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Чебоксары</w:t>
        <w:tab/>
        <w:tab/>
        <w:tab/>
        <w:tab/>
        <w:tab/>
        <w:tab/>
        <w:t xml:space="preserve">        А.Ю. Маклыгин</w:t>
      </w:r>
    </w:p>
    <w:p>
      <w:pPr>
        <w:sectPr>
          <w:footerReference w:type="default" r:id="rId3"/>
          <w:type w:val="nextPage"/>
          <w:pgSz w:w="11906" w:h="16838"/>
          <w:pgMar w:left="1701" w:right="926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11199"/>
        <w:rPr/>
      </w:pPr>
      <w:r>
        <w:rPr/>
        <w:t xml:space="preserve">Приложение </w:t>
      </w:r>
    </w:p>
    <w:p>
      <w:pPr>
        <w:pStyle w:val="Normal"/>
        <w:ind w:right="-5" w:firstLine="11199"/>
        <w:rPr/>
      </w:pPr>
      <w:r>
        <w:rPr/>
        <w:t>к постановлению администрации</w:t>
      </w:r>
    </w:p>
    <w:p>
      <w:pPr>
        <w:pStyle w:val="Normal"/>
        <w:ind w:right="-5" w:firstLine="11199"/>
        <w:rPr/>
      </w:pPr>
      <w:r>
        <w:rPr/>
        <w:t>города Чебоксары</w:t>
      </w:r>
    </w:p>
    <w:p>
      <w:pPr>
        <w:pStyle w:val="Normal"/>
        <w:ind w:right="-5" w:firstLine="11199"/>
        <w:rPr/>
      </w:pPr>
      <w:r>
        <w:rPr/>
        <w:t>от 16.10.2014 № 3502</w:t>
      </w:r>
    </w:p>
    <w:p>
      <w:pPr>
        <w:pStyle w:val="Normal"/>
        <w:ind w:right="-5" w:firstLine="11199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 xml:space="preserve">Отклоненные предложения  </w:t>
      </w:r>
    </w:p>
    <w:p>
      <w:pPr>
        <w:pStyle w:val="Normal"/>
        <w:ind w:right="-5" w:hanging="0"/>
        <w:jc w:val="center"/>
        <w:rPr/>
      </w:pPr>
      <w:r>
        <w:rPr/>
        <w:t xml:space="preserve">о внесении изменений в Правила землепользования и застройки Чебоксарского </w:t>
      </w:r>
    </w:p>
    <w:p>
      <w:pPr>
        <w:pStyle w:val="Normal"/>
        <w:ind w:right="-5" w:hanging="0"/>
        <w:jc w:val="center"/>
        <w:rPr/>
      </w:pPr>
      <w:r>
        <w:rPr/>
        <w:t>городского округа</w:t>
      </w:r>
    </w:p>
    <w:p>
      <w:pPr>
        <w:pStyle w:val="Normal"/>
        <w:ind w:right="-5" w:hanging="0"/>
        <w:jc w:val="center"/>
        <w:rPr/>
      </w:pPr>
      <w:r>
        <w:rPr/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374"/>
        <w:gridCol w:w="2230"/>
        <w:gridCol w:w="8229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Предложения о внесении изменений в Правила землепользования и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застройки Чебоксарского городского округ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Заявители 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ричины отклонения предложения о внесении изменений в Правила</w:t>
            </w:r>
          </w:p>
        </w:tc>
      </w:tr>
      <w:tr>
        <w:trPr>
          <w:trHeight w:val="3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Внести изменения в статью 24 «Карта зонирования территории города Чебоксары» Правил землепользования и застройки Чебоксарского городского округа, утвержденных решением Чебоксарского городского Собрания депутатов от 14 июля 2005 г. № 1683, отобразив в некоммерческом садоводческом товариществе «Ивушка», участок № 445 территориальную зону Ж-3 «зона малоэтажных индивидуальных жилых домов с участками», для постоянного проживания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Юрин П.Н.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 </w:t>
            </w:r>
            <w:r>
              <w:rPr/>
              <w:t>(вх. в адм. от 16.09.2014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 № </w:t>
            </w:r>
            <w:r>
              <w:rPr/>
              <w:t xml:space="preserve">Ю – 1567/2,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от 19.09.2014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Ю – 1567/3</w:t>
            </w:r>
            <w:r>
              <w:rPr>
                <w:b/>
              </w:rPr>
              <w:t>)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/>
            </w:pPr>
            <w:r>
              <w:rPr/>
              <w:t xml:space="preserve">В удовлетворении заявления отказать по следующим основаниям: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а) Для соблюдения требований градостроительных, санитарных, противопожарных норм, определения элементов планировочной структуры, установления параметров застройки (жилых и общественных зданий, объектов инженерной и транспортной инфраструктуры), необходимо разработать и утвердить в установленном порядке (ст. 41, 42, 46 Градостроительного кодекса Российской Федерации) проект планировки территории, занятой некоммерческим садоводческим товариществом «Ивушка». </w:t>
            </w:r>
          </w:p>
          <w:p>
            <w:pPr>
              <w:pStyle w:val="Normal"/>
              <w:ind w:firstLine="562"/>
              <w:jc w:val="both"/>
              <w:rPr/>
            </w:pPr>
            <w:r>
              <w:rPr/>
              <w:t>б) В соответствии с пунктом 4 статьи 30 Градостроительного кодекса Российской Федерации территориальные зоны, как правило, не устанавливаются применительно к одному земельному участку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зменить градостроительный регламент части территориальной зоны многоквартирных домов в 3-5 этажей (Ж-2) на зону малоэтажных индивидуальных жилых домов с участками (Ж-3) земельного участка с кадастровым номером 21:01:030710:645, расположенного по адресу: город Чебоксары, некоммерческое садоводческое товарищество «Ивушка», участок         № 477, для постоянного проживания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Бурмистров А.Ю. (вх. в адм. от 16.09.2014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Б – 8388,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от 17.09.2014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Б – 8388/2)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/>
            </w:pPr>
            <w:r>
              <w:rPr/>
              <w:t xml:space="preserve">В удовлетворении заявления отказать по следующим основаниям: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а) Для соблюдения требований градостроительных, санитарных, противопожарных норм, определения элементов планировочной структуры, установления параметров застройки (жилых и общественных зданий, объектов инженерной и транспортной инфраструктуры), необходимо разработать и утвердить в установленном порядке (ст. 41, 42, 46 Градостроительного кодекса Российской Федерации) проект планировки территории, занятой некоммерческим садоводческим товариществом «Ивушка»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б) В соответствии с пунктом 4 статьи 30 Градостроительного кодекса Российской Федерации территориальные зоны, как правило, не устанавливаются применительно к одному земельному участку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Изменить градостроительный регламент части территориальной зоны городских парков (Р-1) на зону малоэтажных индивидуальных жилых домов с участками (Ж-3) земельного участка с кадастровым номером 21:01:010501:167, расположенного по адресу: г. Чебоксары, ул. Красногорская, 47а, в целях приведения земельного участка к одной территориальной зоне.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Романов В.А.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(вх. в адм. от 26.08.2014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Р - 7706)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1"/>
              <w:jc w:val="both"/>
              <w:rPr/>
            </w:pPr>
            <w:r>
              <w:rPr/>
              <w:t>В удовлетворении заявления отказать в связи с недостаточной информацией по данному вопросу.</w:t>
            </w:r>
          </w:p>
        </w:tc>
      </w:tr>
      <w:tr>
        <w:trPr>
          <w:trHeight w:val="82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заявление Капитонова К.Н. от 04.09.2014 (вх. в адм. от 05.09.2014   № К – 2989/2) о содействии в решении вопроса о переводе земельного участка из территориальной зоны многоквартирных домов в 6-16 этажей (Ж-1) на зону малоэтажных индивидуальных жилых домов с участками (Ж-3), расположенного по улице Парижской Коммуны, 16 «Б» города Чебоксары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Капитонов К.Н. (вх. в адм. от 05.09.2014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К – 2989/2)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/>
            </w:pPr>
            <w:r>
              <w:rPr/>
              <w:t>В удовлетворении заявления отказать в связи с тем, что вышеуказанный земельный участок предоставлен заявителю в аренду для завершения строительства 2-этажного здания магазина с цокольным этажом (договор аренды земельного участка от 24.01.2013 № 13/5571-Л)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о ст. 42 Земельного кодекса Российской Федерации собственники земельных участков и лица, не являющиеся собственниками земельных участков, обязаны использовать земельные участки в соответствии с их целевым назначением и разрешенным использованием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Данный участок находится в зоне многоквартирных домов в 6-16 этажей, где предусмотрено размещение магазина.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________</w:t>
      </w:r>
    </w:p>
    <w:sectPr>
      <w:footerReference w:type="default" r:id="rId4"/>
      <w:type w:val="nextPage"/>
      <w:pgSz w:orient="landscape" w:w="16838" w:h="11906"/>
      <w:pgMar w:left="1134" w:right="720" w:gutter="0" w:header="0" w:top="17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5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5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27:00Z</dcterms:created>
  <dc:creator>Arch2</dc:creator>
  <dc:description/>
  <cp:keywords/>
  <dc:language>en-US</dc:language>
  <cp:lastModifiedBy>Mashburo2</cp:lastModifiedBy>
  <cp:lastPrinted>2014-10-15T15:07:00Z</cp:lastPrinted>
  <dcterms:modified xsi:type="dcterms:W3CDTF">2014-10-17T12:35:00Z</dcterms:modified>
  <cp:revision>605</cp:revision>
  <dc:subject/>
  <dc:title>Чăваш Республики</dc:title>
</cp:coreProperties>
</file>