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8.12.2016  № 3516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Чебоксары от 02.08.2012 № 2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1. 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постановление администрации города Чебоксары от 02.08.2012 № 220 «Об организации торговли сельскохозяйственной продукцией на территории города Чебоксар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п</w:t>
      </w:r>
      <w:r>
        <w:rPr>
          <w:rFonts w:eastAsia="Times New Roman"/>
          <w:iCs/>
        </w:rPr>
        <w:t>остановление администрации города Чебоксары от 28.08.2015 № 2834 «О внесении изменений в постановление администрации города Чебоксары от 02.08.2012 № 220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iCs/>
        </w:rPr>
        <w:t>постановление администрации города Чебоксары от 13.08.2012 № 233 «О внесении изменения в постановление администрации города Чебоксары от 02.08.2012 № 220».</w:t>
      </w:r>
    </w:p>
    <w:p>
      <w:pPr>
        <w:pStyle w:val="Normal"/>
        <w:suppressAutoHyphens w:val="true"/>
        <w:spacing w:lineRule="auto" w:line="348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 </w:t>
      </w:r>
    </w:p>
    <w:p>
      <w:pPr>
        <w:pStyle w:val="Normal"/>
        <w:suppressAutoHyphens w:val="true"/>
        <w:spacing w:lineRule="auto" w:line="348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М.А. Жирн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2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9:00Z</dcterms:created>
  <dc:creator>byt3</dc:creator>
  <dc:description/>
  <cp:keywords/>
  <dc:language>en-US</dc:language>
  <cp:lastModifiedBy>Mashburo2</cp:lastModifiedBy>
  <cp:lastPrinted>2016-11-22T09:02:00Z</cp:lastPrinted>
  <dcterms:modified xsi:type="dcterms:W3CDTF">2016-12-29T15:05:00Z</dcterms:modified>
  <cp:revision>8</cp:revision>
  <dc:subject/>
  <dc:title/>
</cp:coreProperties>
</file>