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8.12.2016  № 3519</w:t>
      </w:r>
    </w:p>
    <w:p>
      <w:pPr>
        <w:pStyle w:val="Normal"/>
        <w:widowControl/>
        <w:tabs>
          <w:tab w:val="clear" w:pos="720"/>
          <w:tab w:val="left" w:pos="0" w:leader="none"/>
        </w:tabs>
        <w:ind w:right="38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едении реестра показателей экономической эффективности деятельности муниципальных унитарных предприятий и хозяйственных обществ города Чебоксары</w:t>
      </w:r>
    </w:p>
    <w:p>
      <w:pPr>
        <w:pStyle w:val="Normal"/>
        <w:ind w:right="48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5 Гражданского кодекса Российской Федерации, ст.51 Федерального закона от 06.10.2003 № 131-ФЗ «Об общих принципах организации местного самоуправления в Российской Федерации», ст. ст. 20, 26 Федерального закона от 14.11.2002 № 161-ФЗ      «О государственных  и муниципальных унитарных предприятиях»,      п.3.1.9 решения Чебоксарского городского Собрания депутатов Чувашской Республики от 23.12.2014 № 1788 «О Положении об исполнительно-распорядительном органе города Чебоксары – администрации города Чебоксары», постановлением Кабинета Министров Чувашской Республики  от 10.04.2013 № 139 «Об утверждении Положения о ведении реестра показателей экономической эффективности деятельности государственных унитарных предприятий Чувашской Республики и хозяйственных обществ, доли (акции) которых находятся в государственной собственности Чувашской Республики» и в целях обеспечения эффективного управления муниципальным имуществом города Чебоксары и контроля за деятельностью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,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Чебоксары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едении реестра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приложение № 1)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орядок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приложение № 2)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М.А. Жирно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sub_1000"/>
      <w:bookmarkStart w:id="4" w:name="sub_1000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49" w:gutter="0" w:header="709" w:top="1134" w:footer="49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 xml:space="preserve">                                   А.</w:t>
      </w:r>
      <w:bookmarkEnd w:id="5"/>
      <w:r>
        <w:rPr>
          <w:rFonts w:cs="Times New Roman" w:ascii="Times New Roman" w:hAnsi="Times New Roman"/>
          <w:sz w:val="28"/>
          <w:szCs w:val="28"/>
        </w:rPr>
        <w:t>О. Ладыков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351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ложение</w:t>
        <w:br/>
        <w:t xml:space="preserve">о ведении реестра показателей экономической эффективности деятельности муниципальных унитарных предприятий города Чебоксары и хозяйственных обществ, доли уставного капитала в которых принадлежат муниципальному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> Настоящее Положение устанавливает порядок ведения реестра показателей экономической эффективности деятельности муниципальных унитарных предприятий и хозяйственных обществ, доли (акции) которых принадлежат муниципальному образованию города Чебоксары (далее - реестр).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0"/>
        </w:rPr>
        <w:t>2. В настоящем Положении под реестром понимается информационная система, представляющая собой совокупность построенных на единых методологических, организационных и технических принципах баз данных, содержащих показатели экономической эффективности деятельности муниципальных унитарных предприятий (далее – предприятия) и хозяйственных обществ, доли уставного капитала в которых принадлежат муниципальному образованию города Чебоксары (далее - общества).</w:t>
      </w:r>
    </w:p>
    <w:p>
      <w:pPr>
        <w:pStyle w:val="Normal"/>
        <w:ind w:firstLine="720"/>
        <w:jc w:val="both"/>
        <w:rPr/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0"/>
        </w:rPr>
        <w:t>3. Ведение реестра осуществляется управлением по регулированию тарифов, экономики предприятий и инвестиций администрации города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2" w:name="sub_1003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0"/>
        </w:rPr>
        <w:t>4. Объектами учета в реестре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0"/>
        </w:rPr>
        <w:t>утвержденные в установленном порядке величины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актически достигнутые величины показателей экономической эффективности деятельности предприятий и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5" w:name="sub_1005"/>
      <w:bookmarkEnd w:id="15"/>
      <w:r>
        <w:rPr>
          <w:rFonts w:cs="Times New Roman" w:ascii="Times New Roman" w:hAnsi="Times New Roman"/>
          <w:sz w:val="28"/>
          <w:szCs w:val="20"/>
        </w:rPr>
        <w:t>5. Реестр используется для реш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0"/>
        </w:rPr>
        <w:t>сбор данных о показателях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ализ выполнения утвержденн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достижения предприятиями и обществами утвержденных величин показателей эконом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эффективности управления предприятиями и находящимися в муниципальной собственности города Чебоксары акциями (долями) обществ, определение мер, направленных на повышение эффективности управления ими.</w:t>
      </w:r>
    </w:p>
    <w:p>
      <w:pPr>
        <w:pStyle w:val="Normal"/>
        <w:ind w:firstLine="720"/>
        <w:jc w:val="both"/>
        <w:rPr/>
      </w:pPr>
      <w:bookmarkStart w:id="17" w:name="sub_1006"/>
      <w:bookmarkEnd w:id="17"/>
      <w:r>
        <w:rPr>
          <w:rFonts w:cs="Times New Roman" w:ascii="Times New Roman" w:hAnsi="Times New Roman"/>
          <w:sz w:val="28"/>
          <w:szCs w:val="20"/>
        </w:rPr>
        <w:t>6. Собственником реестра является муниципальное образование город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8" w:name="sub_1006"/>
      <w:bookmarkStart w:id="19" w:name="sub_1007"/>
      <w:bookmarkEnd w:id="18"/>
      <w:bookmarkEnd w:id="19"/>
      <w:r>
        <w:rPr>
          <w:rFonts w:cs="Times New Roman" w:ascii="Times New Roman" w:hAnsi="Times New Roman"/>
          <w:sz w:val="28"/>
          <w:szCs w:val="20"/>
        </w:rPr>
        <w:t>7. Реестр ведется на электронных и бумажн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0" w:name="sub_1007"/>
      <w:bookmarkStart w:id="21" w:name="sub_1008"/>
      <w:bookmarkEnd w:id="20"/>
      <w:bookmarkEnd w:id="21"/>
      <w:r>
        <w:rPr>
          <w:rFonts w:cs="Times New Roman" w:ascii="Times New Roman" w:hAnsi="Times New Roman"/>
          <w:sz w:val="28"/>
          <w:szCs w:val="20"/>
        </w:rPr>
        <w:t>8. Ведение реестра осуществляется на ос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2" w:name="sub_1008"/>
      <w:bookmarkEnd w:id="22"/>
      <w:r>
        <w:rPr>
          <w:rFonts w:cs="Times New Roman" w:ascii="Times New Roman" w:hAnsi="Times New Roman"/>
          <w:sz w:val="28"/>
          <w:szCs w:val="20"/>
        </w:rPr>
        <w:t>данных об утвержденных величинах показателей экономической эффективности деятельности предприятий и обществ на очередной финансовый год и аналогичных прогнозных величинах на два последующих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анных о фактически достигнутых величинах показателей экономической эффективности деятельности предприятий и обществ за отчетный период, представляемых в управление по регулированию тарифов, экономики предприятий и инвестиций администрации города Чебоксары руководителями предприятий и обществ.</w:t>
      </w:r>
    </w:p>
    <w:p>
      <w:pPr>
        <w:pStyle w:val="Normal"/>
        <w:ind w:firstLine="720"/>
        <w:jc w:val="both"/>
        <w:rPr/>
      </w:pPr>
      <w:bookmarkStart w:id="23" w:name="sub_1009"/>
      <w:r>
        <w:rPr>
          <w:rFonts w:cs="Times New Roman" w:ascii="Times New Roman" w:hAnsi="Times New Roman"/>
          <w:sz w:val="28"/>
          <w:szCs w:val="20"/>
        </w:rPr>
        <w:t>9.</w:t>
      </w:r>
      <w:bookmarkStart w:id="24" w:name="sub_1010"/>
      <w:bookmarkEnd w:id="23"/>
      <w:r>
        <w:rPr>
          <w:rFonts w:cs="Times New Roman" w:ascii="Times New Roman" w:hAnsi="Times New Roman"/>
          <w:sz w:val="28"/>
          <w:szCs w:val="20"/>
        </w:rPr>
        <w:t> Руководители предприятий и обществ направляют данные о фактически достигнутых за отчетный период величинах показателей экономической эффективности деятельности предприятий и обществ в</w:t>
      </w:r>
      <w:bookmarkEnd w:id="24"/>
      <w:r>
        <w:rPr>
          <w:rFonts w:cs="Times New Roman" w:ascii="Times New Roman" w:hAnsi="Times New Roman"/>
          <w:sz w:val="28"/>
          <w:szCs w:val="20"/>
        </w:rPr>
        <w:t> управление по регулированию тарифов, экономики предприятий и инвестиций и в отраслевые управления (отделы) администрации города Чебоксары, на которые возложены контроль за их деятельностью и координаци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е представляются на электронных и бумажных носителях по итогам квартала, полугодия и девяти месяцев в течение 30 календарных дней по окончании отчетного периода, а отчет по итогам года должен быть представлен в срок до 30 марта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 достоверность и своевременное представление данных руководители предприятий и обществ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5" w:name="sub_1011"/>
      <w:bookmarkEnd w:id="25"/>
      <w:r>
        <w:rPr>
          <w:rFonts w:cs="Times New Roman" w:ascii="Times New Roman" w:hAnsi="Times New Roman"/>
          <w:sz w:val="28"/>
          <w:szCs w:val="20"/>
        </w:rPr>
        <w:t>10. Отраслевые управления (отделы) администрации города Чебоксары обеспечивают:</w:t>
      </w:r>
    </w:p>
    <w:p>
      <w:pPr>
        <w:pStyle w:val="Normal"/>
        <w:ind w:firstLine="720"/>
        <w:jc w:val="both"/>
        <w:rPr/>
      </w:pPr>
      <w:bookmarkStart w:id="26" w:name="sub_1011"/>
      <w:bookmarkEnd w:id="26"/>
      <w:r>
        <w:rPr>
          <w:rFonts w:cs="Times New Roman" w:ascii="Times New Roman" w:hAnsi="Times New Roman"/>
          <w:sz w:val="28"/>
          <w:szCs w:val="20"/>
        </w:rPr>
        <w:t>рассмотрение ежегодно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 с учетом рекомендаций муниципальной балансов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готовку и представление в управление по регулированию тарифов, экономики предприятий и инвестиций администрации города Чебоксары предложений о реорганизации предприятий, их ликвидации, преобразовании в акционерные об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о приватизации акций, находящихся в муниципальной собственности города Чебоксары, и ином распоряжении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7" w:name="sub_1012"/>
      <w:bookmarkEnd w:id="27"/>
      <w:r>
        <w:rPr>
          <w:rFonts w:cs="Times New Roman" w:ascii="Times New Roman" w:hAnsi="Times New Roman"/>
          <w:sz w:val="28"/>
          <w:szCs w:val="20"/>
        </w:rPr>
        <w:t>11. Управление по регулированию тарифов, экономики предприятий и инвестиций администрации города Чебоксары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бор ежеквартально данных о фактически достигнутых за отчетный период величинах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ализ фактически достигнут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явление предприятий и обществ, не достигших утвержденных величин показателей экономической эффективности деятельности, и анализ приведших к этому причин;</w:t>
      </w:r>
    </w:p>
    <w:p>
      <w:pPr>
        <w:pStyle w:val="Normal"/>
        <w:ind w:firstLine="720"/>
        <w:jc w:val="both"/>
        <w:rPr/>
      </w:pPr>
      <w:bookmarkStart w:id="28" w:name="sub_1012"/>
      <w:bookmarkEnd w:id="28"/>
      <w:r>
        <w:rPr>
          <w:rFonts w:cs="Times New Roman" w:ascii="Times New Roman" w:hAnsi="Times New Roman"/>
          <w:sz w:val="28"/>
          <w:szCs w:val="20"/>
        </w:rPr>
        <w:t>контроль за своевременным представлением отраслевыми управлениями (отделами) администрации города Чебоксары согласованных (утвержденных)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ведение ежегодно до 10 февраля рекомендаций муниципальной балансовой комиссии по величинам показателей экономической эффективности деятельности предприятий и обществ на очередной финансовый год и аналогичным прогнозным величинам на два последующих года до отраслевых управлений (отделов) администрации города Чебокса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ценку эффективности управления предприятиями и находящимися в муниципальной собственности города Чебоксары акциями (долями)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ведений о количестве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х о предприятиях и обществах, не достигших утвержденных величин показателей экономической эффективности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бор предложений от отраслевых управлений (отделов) администрации города Чебоксары с учетом рекомендаций муниципальной балансовой комиссии о реорганизации предприятий, их ликвидации, преобразовании в акционерные общества, о приватизации акций, находящихся в муниципальной собственности города Чебоксары, и ином распоряжении ими, обобщение и представление в Чебоксарский городской комитет по управлению иму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 Чебоксарский городской комитет по управлению имуществом осуществляет подготов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ожений о реорганизации предприятий, их ликвидации, преобразовании в акционерные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едложений и решений о приватизации акций, находящихся в муниципальной собственности города Чебоксары, и ином распоряжении ими, о замене представителей интересов.</w:t>
      </w:r>
    </w:p>
    <w:p>
      <w:pPr>
        <w:pStyle w:val="Normal"/>
        <w:ind w:firstLine="720"/>
        <w:jc w:val="both"/>
        <w:rPr/>
      </w:pPr>
      <w:bookmarkStart w:id="29" w:name="sub_1013"/>
      <w:bookmarkEnd w:id="29"/>
      <w:r>
        <w:rPr>
          <w:rFonts w:cs="Times New Roman" w:ascii="Times New Roman" w:hAnsi="Times New Roman"/>
          <w:sz w:val="28"/>
          <w:szCs w:val="20"/>
        </w:rPr>
        <w:t>13. Управление по регулированию тарифов, экономики предприятий и инвестиций администрации города Чебоксары предоставляет содержащуюся в реестре информацию по  запросам федеральных органов государственной власти и органов государственной власти субъектов Российской Федерации, на территории которых расположены унитарные предприятия и акционерные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я, содержащаяся в реестре, предоставляется иным заинтересованным лицам в соответствии с законодательством Российской Федерации об информации, информатизации и защите информ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78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sub_1013"/>
      <w:bookmarkEnd w:id="30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351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5103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еречень и порядок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чень и порядок определения показателей экономической эффективности деятельности </w:t>
      </w:r>
      <w:r>
        <w:rPr>
          <w:rFonts w:cs="Times New Roman" w:ascii="Times New Roman" w:hAnsi="Times New Roman"/>
          <w:sz w:val="28"/>
          <w:szCs w:val="20"/>
        </w:rPr>
        <w:t>муниципальных унитарных предприятий (далее – предприятия) и хозяйственных обществ, доли уставного капитала в которых принадлежат муниципальному образованию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bookmarkStart w:id="31" w:name="_GoBack"/>
      <w:bookmarkEnd w:id="31"/>
      <w:r>
        <w:rPr>
          <w:rFonts w:cs="Times New Roman" w:ascii="Times New Roman" w:hAnsi="Times New Roman"/>
          <w:sz w:val="28"/>
          <w:szCs w:val="28"/>
        </w:rPr>
        <w:t>- общества), разработаны в целях оценки эффективности управления муниципальным имуществом города Чебоксары, закрепленным за предприятиями, и долями (акциями) обществ, находящихся в муниципальной собственности города Чебокса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личины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 для предприятий согласовываются заместителем главы администрации города Чебоксары, координирующим (курирующим) деятельность предприятия, и утверждаются заместителем главы по экономическому развитию и финансам, а для обществ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ются заместителем главы администрации города Чебоксары, координирующим (курирующим) деятельность предприят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главы по экономическому развитию и финансам и утверждаются председателем совета директоров ежегодно до 1 марта на основан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мых руководителями предприятий и обществ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и иной отче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данных реестра показателей экономической эффективности деятельности </w:t>
      </w:r>
      <w:r>
        <w:rPr>
          <w:rFonts w:cs="Times New Roman" w:ascii="Times New Roman" w:hAnsi="Times New Roman"/>
          <w:sz w:val="28"/>
          <w:szCs w:val="20"/>
        </w:rPr>
        <w:t>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яемых руководителями предприятий программ деятельности предприят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ля предприятий ежегодно утверждаются (по форме согласно приложению № 1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ые показатели экономической эффективности деятельности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(убыток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ибыли, подлежащая перечислению в бюджет города Чебоксар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ель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основных видов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е долговые обязатель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кономической эффективности деятельности утверждаются на очередной финансовый год и два последующих года, дополнительные показатели экономической эффективности деятельности утверждаются на очередной финансовый год.</w:t>
      </w:r>
    </w:p>
    <w:p>
      <w:pPr>
        <w:pStyle w:val="Normal"/>
        <w:widowControl/>
        <w:autoSpaceDE w:val="true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обществ ежегодно утверждаются (по форме согласно приложению № 2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(убыток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, подлежащие перечислению в доход бюджета города Чебоксары по итогам деятельности за отчетный год, размер которых корректируется в соответствии с решением годового общего собрания акционер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ель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в натуральном выражении по основным видам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кономической эффективности деятельности утверждаются на очередной финансовый год и два последующих года, дополнительные показатели экономической эффективности деятельности утверждаются на очередной финансовый год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Приложение № 1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Перечню и порядку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 по экономическому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ю и финансам 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20___ г.</w:t>
      </w:r>
    </w:p>
    <w:p>
      <w:pPr>
        <w:pStyle w:val="Normal"/>
        <w:widowControl/>
        <w:autoSpaceDE w:val="true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ономической эффективности деятельно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предприят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____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чередной финансовый год)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417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учка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ая прибыль (убыток),  тыс. 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 прибыли,  подлежащая перечислению в бюджет города Чебоксары, тыс. рублей&lt;*&gt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 в очередном финансовом году по итогам деятельности предприятия за отчетный год, в соответствии с решением Чебоксарского городского Собрания депутатов от 06.03.2008 № 916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полнительные показатели деятель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418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, рубле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от основных   видов деятельности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е долговые    обязательства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ноз показателей эконом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еятельности предпри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а ___________________________________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/>
        <w:t>два года, следующие за очередным финансовым год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04"/>
        <w:gridCol w:w="1922"/>
        <w:gridCol w:w="20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, (год, следующий за планируемы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      (второй год, следующий  за планируем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асть  прибыли,  подлежащая перечислению в бюджет города Чебоксары, тыс. рублей&lt;*&gt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32" w:name="sub_2000"/>
      <w:bookmarkStart w:id="33" w:name="sub_2000"/>
      <w:bookmarkEnd w:id="33"/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, в планируемом году по итогам деятельности предприятия за предшествующий год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решением Чебоксарского городского Собрания депутатов от 06.03.2008 №9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а Чебоксары координирующ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ирующий) деятельность предпри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18" w:leader="none"/>
        </w:tabs>
        <w:ind w:left="3686" w:hanging="0"/>
        <w:rPr>
          <w:rFonts w:ascii="Times New Roman" w:hAnsi="Times New Roman" w:cs="Times New Roman"/>
        </w:rPr>
      </w:pPr>
      <w:bookmarkStart w:id="34" w:name="sub_2000"/>
      <w:bookmarkEnd w:id="34"/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Перечню и порядку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widowControl/>
        <w:autoSpaceDE w:val="true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                                          Председатель совета директоров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щества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20___ г.</w:t>
      </w:r>
    </w:p>
    <w:p>
      <w:pPr>
        <w:pStyle w:val="Normal"/>
        <w:ind w:left="4111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ономической эффективности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общест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___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чередной финансовый год)                                                    </w:t>
      </w:r>
    </w:p>
    <w:p>
      <w:pPr>
        <w:pStyle w:val="Normal"/>
        <w:widowControl/>
        <w:autoSpaceDE w:val="true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417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ивиденды, подлежащие перечислению в бюджет города Чебоксары, тыс. рублей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дивиденды, подлежащие перечислению в бюджет города Чебоксары в очередном финансовом году по итогам деятельности общества за отчетный год, в соответствии с распоряжением администрации города Чебоксары от 21.03.2014 №69-р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Дополнительные показател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бщества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5"/>
        <w:gridCol w:w="1105"/>
        <w:gridCol w:w="1190"/>
        <w:gridCol w:w="1134"/>
        <w:gridCol w:w="1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 кварт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 полуго-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изводства в натуральном выражении по основным  видам деятельности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огноз показателей экономической эффективности деятельности 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бще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а ___________________________________годы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ва года, следующие за очередным финансовым годо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04"/>
        <w:gridCol w:w="1922"/>
        <w:gridCol w:w="20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, (год, следующий за планируемы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 (второй год, следующий за планируем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ивиденды, подлежащие перечислению в бюджет города Чебоксары, тыс. рублей&lt;*&gt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дивиденды, подлежащие перечислению в бюджет города Чебоксары в очередном финансовом году по итогам деятельности общества за отчетный год, в соответствии с распоряжением администрации города Чебоксары от 21.03.2014 №69-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боксары координир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ирующий) деятельность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(__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            Ф.И.О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Чебоксары по экономичес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и финан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(_______________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Ф.И.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ru-RU"/>
      </w:rPr>
    </w:pPr>
    <w:r>
      <w:rPr>
        <w:sz w:val="16"/>
        <w:lang w:val="ru-RU"/>
      </w:rPr>
      <w:t>025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2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16-11-29T10:21:00Z</cp:lastPrinted>
  <dcterms:modified xsi:type="dcterms:W3CDTF">2016-12-29T15:28:00Z</dcterms:modified>
  <cp:revision>59</cp:revision>
  <dc:subject/>
  <dc:title>Постановление Кабинета Министров Чувашской Республики</dc:title>
</cp:coreProperties>
</file>