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33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0" w:leader="none"/>
        </w:tabs>
        <w:spacing w:lineRule="auto" w:line="240" w:before="0" w:after="0"/>
        <w:ind w:right="48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переименовании организаций, находящихся в ведении Министерства образования и молодежной политики Чувашской Республики</w:t>
      </w:r>
    </w:p>
    <w:p>
      <w:pPr>
        <w:pStyle w:val="TextBody"/>
        <w:ind w:right="513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еимен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втономное учреждение Чувашской Республики среднего профессионального образования «Новочебоксарский политехнический техникум» Министерства образования и молодежной политики Чувашской Республики в государственное автономное профессиональное образовательное учреждение Чувашской Республики «Новочебоксарский политехнический техникум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втономное учреждение Чувашской Республики среднего профессионального образования «Чебоксарский техникум технологии питания и коммерции» Министерства образования и молодежной политики Чувашской Республики в государственное автономное профессиональное образовательное учреждение Чувашской Республики «Чебоксарский техникум технологии питания и коммерции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втономное учреждение Чувашской Республики среднего профессионального образования «Чебоксарский техникум транспортных и строительных технологий» Министерства образования и молодежной политики Чувашской Республики в 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втономное учреждение Чувашской Республики среднего профессионального образования «Чебоксарский педагогический колледж им. Н.В. Никольского» Министерства образования и молодежной политики Чувашской Республики в государственное автономное профессиональное образовательное учреждение Чувашской Республики «Чебоксарский педагогический колледж им. Н.В. Никольского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втономное учреждение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 в государственное автономное профессиональное образовательное учреждение Чувашской Республики «Чебоксарский машиностроительный техникум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втономное учреждение Чувашской Республики среднего профессионального образования «Канашский педагогический колледж» Министерства образования и молодежной политики Чувашской Республики в государственное автономное профессиональное образовательное учреждение Чувашской Республики «Канашский педагогический колледж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втономное учреждение Чувашской Республики среднего профессионального образования «Канашский транспортно-энергетический техникум» Министерства образования и молодежной политики Чувашской Республики в государственное автономное профессиональное образовательное учреждение Чувашской Республики «Канашский транспортно-энергетический техникум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втономное учреждение Чувашской Республики среднего профессионального образования «Цивильский аграрно-технологический техникум» Министерства образования и молодежной политики Чувашской Республики в государственное автономное профессиональное образовательное учреждение Чувашской Республики «Цивильский аграрно-технологический техникум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втономное учреждение Чувашской Республики среднего профессионального образования «Шумерлинский политехнический техникум» Министерства образования и молодежной политики Чувашской Республики в государственное автономное профессиональное образовательное учреждение Чувашской Республики «Шумерлинский политехнический техникум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втономное учреждение Чувашской Республики среднего профессионального образования «Ядринский агротехнический техникум» Министерства образования и молодежной политики Чувашской Республики в государственное автономное профессиональное образовательное учреждение Чувашской Республики «Ядринский агротехнический техникум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втономное профессиональное образовательное учреждение Чувашской Республики «Батыревский агропромышленный техникум» Министерства образования и молодежной политики Чувашской Республики в государственное автономное профессиональное образовательное учреждение Чувашской Республики «Батыревский агропромышленный техникум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втономное профессиональное образовательное учреждение Чувашской Республики «Канашский строительный техникум» Министерства образования и молодежной политики Чувашской Республики в государственное автономное профессиональное образовательное учреждение Чувашской Республики «Канашский строительный техникум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ное образовательное учреждение Чувашской Республики среднего профессионального образования «Алатырский сельскохозяйственный техникум» Министерства образования и молодежной политики Чувашской Республики в бюджетное профессиональное образовательное учреждение Чувашской Республики «Алатырский технологический колледж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ное образовательное учреждение Чувашской Республики среднего профессионального образования «Вурнарский сельскохозяйственный техникум» Министерства образования и молодежной политики Чувашской Республики в бюджетное профессиональное образовательное учреждение Чувашской Республики «Вурнарский сельскохозяйственный техникум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ное образовательное учреждение Чувашской Республики среднего профессионального образования «Чебоксарский экономико-технологический колледж» Министерства образования и молодежной политики Чувашской Республики в бюджет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ное образовательное учреждение Чувашской Республики среднего профессионального образования «Чебоксарский техникум строительства и городского хозяйства» Министерства образования и молодежной политики Чувашской Республики в бюджет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ное образовательное учреждение Чувашской Республики среднего профессионального образования «Чебоксарский химико-механический техникум» Министерства образования и молодежной политики Чувашской Республики в бюджетное профессиональное образовательное учреждение Чувашской Республики «Новочебоксарский химико-механический техникум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ное образовательное учреждение Чувашской Республики среднего профессионального образования «Чебоксарский техникум связи и информатики» Министерства образования и молодежной политики Чувашской Республики в бюджетное профессиональное образовательное учреждение Чувашской Республики «Чебоксарский техникум связи и информатики» Министерства образования и молодежной политики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 Министерству образования и молодежной политики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переименованием организаций, указанных в пункте 1 настоящего постановления,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 Контроль за выполнением настоящего постановления возложить на Министерство образования и молодежной политик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 xml:space="preserve">       А.Самойл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6:00Z</dcterms:created>
  <dc:creator>obrazov4</dc:creator>
  <dc:description/>
  <dc:language>en-US</dc:language>
  <cp:lastModifiedBy>Pavilion</cp:lastModifiedBy>
  <cp:lastPrinted>2014-10-22T14:10:00Z</cp:lastPrinted>
  <dcterms:modified xsi:type="dcterms:W3CDTF">2014-11-03T09:06:00Z</dcterms:modified>
  <cp:revision>2</cp:revision>
  <dc:subject/>
  <dc:title/>
</cp:coreProperties>
</file>