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10477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.06.2016 г.   35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16 г.    № 353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spacing w:lineRule="atLeast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Ибресинского района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193 от 26.03.2015 года </w:t>
      </w:r>
      <w:r>
        <w:rPr>
          <w:b/>
          <w:sz w:val="26"/>
          <w:szCs w:val="26"/>
        </w:rPr>
        <w:t xml:space="preserve">«Об организации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оведении Всероссийской сельскохозяйственной </w:t>
      </w:r>
    </w:p>
    <w:p>
      <w:pPr>
        <w:pStyle w:val="Normal"/>
        <w:autoSpaceDE w:val="false"/>
        <w:spacing w:lineRule="atLeast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иси 2016 года на территории Ибресинского  района»</w:t>
      </w:r>
    </w:p>
    <w:p>
      <w:pPr>
        <w:pStyle w:val="Normal"/>
        <w:autoSpaceDE w:val="false"/>
        <w:spacing w:lineRule="atLeast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>В целях организации и проведения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на территории Ибресинского района, в соответствии с Федеральным законом Российской Федерации от 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юля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0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ФЗ "О Всероссийской  сельскохозяйственной переписи" и во исполнение постановления Кабинета Министров Чувашской Республики от 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арт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1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8 "Об организации и проведении Всероссийской сельскохозяйственной переписи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 в Чувашской Республике", администрация Ибресинского района </w:t>
      </w:r>
      <w:r>
        <w:rPr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 следующие изменения: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е №2 постановления изложить новой редакции согласно приложению к настоящему постановлению.</w:t>
      </w:r>
    </w:p>
    <w:p>
      <w:pPr>
        <w:pStyle w:val="Normal"/>
        <w:autoSpaceDE w:val="false"/>
        <w:spacing w:lineRule="atLeast" w:line="216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постановление администрации Ибресинского района от 04.12.2015 №687 «О внесении изменений в постановление администрации Ибресинского района №193 от 26.03.2015 года «Об организации и проведении Всероссийской сельскохозяйственной переписи 2016 года на территории Ибресинского  района». 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ня его официального опубликования.</w:t>
      </w:r>
    </w:p>
    <w:p>
      <w:pPr>
        <w:pStyle w:val="Normal"/>
        <w:autoSpaceDE w:val="false"/>
        <w:spacing w:lineRule="atLeast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.и.о. главы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В.Г. Пиме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Иванова Дина Николаевна</w:t>
      </w:r>
    </w:p>
    <w:p>
      <w:pPr>
        <w:pStyle w:val="Normal"/>
        <w:autoSpaceDE w:val="false"/>
        <w:spacing w:lineRule="atLeast" w:line="216"/>
        <w:rPr>
          <w:sz w:val="16"/>
          <w:szCs w:val="16"/>
        </w:rPr>
      </w:pPr>
      <w:r>
        <w:rPr>
          <w:sz w:val="16"/>
          <w:szCs w:val="16"/>
        </w:rPr>
        <w:t>2-10-74</w:t>
      </w:r>
    </w:p>
    <w:p>
      <w:pPr>
        <w:pStyle w:val="Normal"/>
        <w:jc w:val="both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Ибресинского района от 20.06.2016 г. № 353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одготовке и проведению Всероссийской сельско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писи 2016  года на территории Ибресинского района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9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5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/>
              <w:t>Наименование органа власти и управления, организации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бунов Сергей Валер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администрации Ибресинского района (председатель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Гаврилов Валерий Феофан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  – начальник отдела сельского хозяйства администрации Ибресинского района (заместитель председателя комиссии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Дина Никола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ущий специалист – эксперт отдела сельского хозяйства администрации Ибресинского района (секретарь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адеев Сергей Павл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администрации Ибресинского город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горов Геннадий Пет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Киро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едоров Николай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а Новочурашевского сельского поселения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иков Олег Александро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лавный специалист - эксперт отдела сельского хозяйств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а Елена Михайл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финансового отдела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аймов Николай Пет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отдела информатизации и социального развития администрации Ибресинского района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горов Андрей Васил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отдела экономики и управления имуществом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ндреева Маргарита Данил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– эксперт  отдела строительства и развития общественной инфраструктуры администрации Ибресинского района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Брадауцан Мария Семе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едущий специалист – эксперт Чувашстат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ванов Валерий Георги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начальник отдела участковых уполномоченных полиции ОМВД РФ по Ибресинскому району (по согласованию);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обанова Наталия Константин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 Ибресинского районного отдела управления Росреестра по Чувашской республике (по согласованию);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Алыков Эдуард Юр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. начальника БУ ЧР  «Ибресинская районная СББЖ» Госветслужбы Чувашии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каченко Ольга Николае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ектор  КУ «Центр занятости Ибресинского района»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имукова  Ольга Владимиро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иректор МУП «БТИ» Ибресинск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Михайлова Лариса Георги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полномоченный по вопросам Всероссийской сельскохозяйственной переписи 2016  года в Ибресинском районе (по согласованию)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льцова Светлана Валериевн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ведующий сектором организации и проведения муниципальных закупок отдела экономики и управления имуществом администрации Ибрес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8:00Z</dcterms:created>
  <dc:creator>Соскина</dc:creator>
  <dc:description/>
  <cp:keywords/>
  <dc:language>en-US</dc:language>
  <cp:lastModifiedBy>Иванова Дина</cp:lastModifiedBy>
  <cp:lastPrinted>2016-06-21T11:01:00Z</cp:lastPrinted>
  <dcterms:modified xsi:type="dcterms:W3CDTF">2016-06-21T08:01:00Z</dcterms:modified>
  <cp:revision>5</cp:revision>
  <dc:subject/>
  <dc:title/>
</cp:coreProperties>
</file>