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338"/>
        <w:gridCol w:w="4220"/>
      </w:tblGrid>
      <w:tr>
        <w:trPr>
          <w:trHeight w:val="420" w:hRule="atLeast"/>
          <w:cantSplit w:val="true"/>
        </w:trPr>
        <w:tc>
          <w:tcPr>
            <w:tcW w:w="4248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Ч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ВАШ РЕСПУБЛИКИ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33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45720</wp:posOffset>
                  </wp:positionH>
                  <wp:positionV relativeFrom="paragraph">
                    <wp:posOffset>53340</wp:posOffset>
                  </wp:positionV>
                  <wp:extent cx="720090" cy="720090"/>
                  <wp:effectExtent l="0" t="0" r="0" b="0"/>
                  <wp:wrapNone/>
                  <wp:docPr id="1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20" w:type="dxa"/>
            <w:tcBorders/>
          </w:tcPr>
          <w:p>
            <w:pPr>
              <w:pStyle w:val="Style17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ЧУВАШСКАЯ РЕСПУБЛИКА</w:t>
            </w:r>
          </w:p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472" w:hRule="atLeast"/>
          <w:cantSplit w:val="true"/>
        </w:trPr>
        <w:tc>
          <w:tcPr>
            <w:tcW w:w="4248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ЙĚПРЕÇ РАЙОН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АДМИНИСТРАЦИЙĚ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ЙЫШĂНУ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ind w:right="-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3.05.2014             354 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Йěпреç поселокě</w:t>
            </w:r>
          </w:p>
        </w:tc>
        <w:tc>
          <w:tcPr>
            <w:tcW w:w="133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0" w:type="dxa"/>
            <w:tcBorders/>
          </w:tcPr>
          <w:p>
            <w:pPr>
              <w:pStyle w:val="Style17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АДМИНИСТРАЦИЯ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ИБРЕСИНСКОГО РАЙОНА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</w:t>
            </w:r>
            <w:r>
              <w:rPr>
                <w:b/>
                <w:sz w:val="24"/>
                <w:szCs w:val="24"/>
              </w:rPr>
              <w:t>ПОСТАНОВЛЕНИЕ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        </w:t>
            </w:r>
            <w:r>
              <w:rPr>
                <w:sz w:val="24"/>
                <w:szCs w:val="24"/>
              </w:rPr>
              <w:t xml:space="preserve">23.05.2014                № 354    </w:t>
            </w:r>
          </w:p>
          <w:p>
            <w:pPr>
              <w:pStyle w:val="Normal"/>
              <w:ind w:left="14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лок Ибрес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тогах экономического соревно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учшее сельскохозяйственное предприят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 года» по Ибресинскому району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итоги работы сельскохозяйственных предприятий района и материалы рабочей комиссии по подведению итогов экономического соревнования за 2013 год, администрация Ибресинского района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знать победителем экономического соревнования среди сельскохозяйственных предприятий Ибресинского района по итогам работ 2013 года колхоз «Красный партизан» (руководитель Иванов Николай Михайлович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хоз «Красный партизан» в 2013 году произвел 117 тонн мяса, увеличив его производство на 57,7% по сравнению с аналогичным периодом прошлого года при одновременном увеличении поголовья крупного рогатого скота на 8%, и 996 тонн молока, увеличив его производство соответственно на 4,2 %. </w:t>
      </w:r>
    </w:p>
    <w:p>
      <w:pPr>
        <w:pStyle w:val="Normal"/>
        <w:ind w:firstLine="709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Предприятие в 2013 году заняло 1 место по валовому производству зерна и молока и  2 место по валовому производству мяс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ручить коллективу колхоза «Красный партизан» диплом, переходящий кубок «Золотой колос» и денежную премию в размере 10000 (десять тысяч)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тметить хорошую работу ОАО «Рассвет» и ООО «Агрофирма «Путиловк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бресинского района                                                      Н. П. Чугар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. Иванова Д.Н.</w:t>
      </w:r>
    </w:p>
    <w:p>
      <w:pPr>
        <w:pStyle w:val="Normal"/>
        <w:rPr/>
      </w:pPr>
      <w:r>
        <w:rPr/>
        <w:t>тел. 2-10-7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9:50:00Z</dcterms:created>
  <dc:creator>agro1</dc:creator>
  <dc:description/>
  <cp:keywords/>
  <dc:language>en-US</dc:language>
  <cp:lastModifiedBy>adm</cp:lastModifiedBy>
  <cp:lastPrinted>2014-05-26T15:03:00Z</cp:lastPrinted>
  <dcterms:modified xsi:type="dcterms:W3CDTF">2014-05-26T11:03:00Z</dcterms:modified>
  <cp:revision>12</cp:revision>
  <dc:subject/>
  <dc:title>Ч=ваш Республики</dc:title>
</cp:coreProperties>
</file>