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территории д. Ижекей Красночетайского района Чувашской Республики (далее – неблагополучный пункт) с 24 июля 2015 г. до истечения двух месяцев со дня последнего случая заболевания животных бешенством в неблагополучно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Запретить на период каранти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воз собак и кошек за пределы неблагополуч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4 июл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Администратор</cp:lastModifiedBy>
  <cp:lastPrinted>2015-07-24T14:27:00Z</cp:lastPrinted>
  <dcterms:modified xsi:type="dcterms:W3CDTF">2015-07-24T11:28:00Z</dcterms:modified>
  <cp:revision>84</cp:revision>
  <dc:subject/>
  <dc:title>(Проект)</dc:title>
</cp:coreProperties>
</file>