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0.10.2013  № 355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индивидуального предпринимателя Ивановой Галины Василь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5.08.2013 г. и отчета об определении рыночной стоимости объекта недвижимости № О-1845/20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- нежилые комнаты №№ 1-4, 4а, 4б, 6, 6а, 7, 22, 22а, 23-32 (по плану) нежилого помещения № 1, общей площадью 450,7 кв.м., расположенные на первом этаже жилого кирпичного дома (литера А) с подвалом (литера А1), находящегося по адресу: г. Чебоксары, ул. Николаева, д. 47 (далее – Объект приватизации).</w:t>
      </w:r>
    </w:p>
    <w:p>
      <w:pPr>
        <w:pStyle w:val="TextBodyIndent"/>
        <w:spacing w:lineRule="auto" w:line="312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Иванова Галина Васильевна.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- нежилых комнат №№ 1-4, 4а, 4б, 6, 6а, 7, 22, 22а, 23-32 (по плану) нежилого помещения № 1, общей площадью 450,7 кв.м., расположенных на первом этаже жилого кирпичного дома (литера А) с подвалом (литера А1), находящегося по адресу: г. Чебоксары, ул. Николаева, д. 47, в размере 13 200 000 (Тринадцать миллионов двести тысяч) рублей (без учета НДС).</w:t>
      </w:r>
    </w:p>
    <w:p>
      <w:pPr>
        <w:pStyle w:val="Normal"/>
        <w:spacing w:lineRule="auto" w:line="312"/>
        <w:ind w:firstLine="550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Ивановой Галине Васил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12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3:00Z</dcterms:created>
  <dc:creator>AcerEntra</dc:creator>
  <dc:description/>
  <cp:keywords/>
  <dc:language>en-US</dc:language>
  <cp:lastModifiedBy>mashburo2</cp:lastModifiedBy>
  <cp:lastPrinted>2013-10-03T16:54:00Z</cp:lastPrinted>
  <dcterms:modified xsi:type="dcterms:W3CDTF">2013-11-01T10:43:00Z</dcterms:modified>
  <cp:revision>2</cp:revision>
  <dc:subject/>
  <dc:title>Ч=ваш Республики</dc:title>
</cp:coreProperties>
</file>