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0.2013  № 3558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муниципальной программы города Чебоксары «Управление муниципальными финансами и муниципальным долгом города Чебоксары» на 2014-2020 годы»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84.2 Бюджетного кодекса Российской Федерации  от 31 июля 1998 года № 145-ФЗ (с изменениями и дополнениями)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аспорт муниципальной программы города Чебоксары «Управление муниципальными финансами и муниципальным долгом города Чебоксары» на 2014-2020 годы»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1 января 2014 год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</w:t>
        <w:tab/>
        <w:t xml:space="preserve">                           А.О.Ладыков</w:t>
      </w:r>
    </w:p>
    <w:p>
      <w:pPr>
        <w:pStyle w:val="Normal"/>
        <w:ind w:left="567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ем администрации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overflowPunct w:val="false"/>
        <w:ind w:left="57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0.10.2013  № 35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муниципальной программы города Чебоксары "Управление муниципальными финансами и муниципальным долгом  города Чебоксары"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"/>
      <w:bookmarkStart w:id="3" w:name="sub_1100"/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9"/>
        <w:gridCol w:w="5624"/>
      </w:tblGrid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Чебоксары (далее – Финуправление города)</w:t>
            </w:r>
          </w:p>
          <w:p>
            <w:pPr>
              <w:pStyle w:val="Style6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Чебоксары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101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ский городской комитет по управлению имуществом (далее – Горкомимущество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мельное управление» муниципального образования города Чебоксары – столицы Чувашской Республики  (далее – МКУ «Земельное управление»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территориального планирования» города Чебоксары (далее -  МБУ «Управление территориального планировани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112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  <w:bookmarkEnd w:id="5"/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структурные подразделения администрации города Чебоксары, муниципальные казенные, бюджетные и автономные учреждения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бюджетной политики и эффективное использование бюджетного потенциала города Чебоксары на 2014-2020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города Чебоксары на 2014-2020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103"/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  <w:bookmarkEnd w:id="6"/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бюджетной политики и эффективное использование бюджетного потенциала города Чебоксары на 2014-2020 годы»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10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 города Чебоксары на 2014-2020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sub_100104"/>
            <w:bookmarkStart w:id="9" w:name="sub_100104"/>
            <w:bookmarkEnd w:id="9"/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муниципальных финансов в городе Чебоксары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 и земельными ресурсами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юджетного процесса, внедрение современных информационно-коммуникационных технологий в управление муниципальными финансами, повышение качества и социальной направленности бюджетного планирования, развитие программно-целевых принципов формирования бюджета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средств  бюджета города Чебоксары, обеспечение открытости и доступности информации об исполнении бюджета города Чебоксары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ветственной долговой политики, обеспечение своевременного исполнения долговых обязательств города Чебоксары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заимствований в пределах ограничений, установленных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ным кодекс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 эффективного использования объектов недвижимости, земельных участков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пакетами акций (долями) хозяйственных обществ, принадлежащих муниципальному образованию городу Чебоксары – столице Чувашской Республики; 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размещения  муниципальных заказов 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20 году следующих показателей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ограммных расходов бюджета города Чебоксары в общем объеме расходов бюджета города Чебоксары (за исключением расходов, осуществляемых за счет средств вышестоящих бюджетов) – 80,0 процентов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 города Чебоксары - 0,0 проц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уализации реестра муниципального имущества города Чебоксары – 100,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уализации реестра муниципальных земельных участков – 100,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дукции, закупаемой путем проведения открытых аукционов в электронной форме, в общем объеме муниципальных закупок – 73,0 процента 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0106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  <w:bookmarkEnd w:id="1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 годы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01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с разбивкой по годам ее реализации </w:t>
            </w:r>
            <w:bookmarkEnd w:id="11"/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за счет средств бюджета города Чебоксары  в 2014-2020 годах составляет 2208150,5 тыс. рублей, в том числе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 году - 395731,7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году -  303736,1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 году -  300441,1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 году -  301198,1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 году - 301837,7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 году - 302383,3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 году - 302822,5 тыс. рублей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уточняются при формировании бюджета города Чебоксары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балансированность и устойчивость бюджета города Чебоксары, его формирование на основе программно-целевого подхода, эффективную систему управления муниципальными финан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осуществления бюджетных расходов с нацеленностью их на достижение конечного социально-экономического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бюджетный потенциал города Чебоксары как за счет роста собственной доходной базы бюджета города Чебоксары, так и за счет эффективного осуществления бюджетных расходов с нацеленностью их на достижение конечного социально-экономического результата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управления муниципальным имуществом и земельными ресурсами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 возложен на Ответственных исполнителей муниципальной программы.    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 следующего за отчетным кварталом.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5110" w:hanging="0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НПП "Гарант-Сервис"</dc:creator>
  <dc:description/>
  <cp:keywords/>
  <dc:language>en-US</dc:language>
  <cp:lastModifiedBy>mashburo2</cp:lastModifiedBy>
  <cp:lastPrinted>2013-10-30T14:43:00Z</cp:lastPrinted>
  <dcterms:modified xsi:type="dcterms:W3CDTF">2013-11-11T10:31:00Z</dcterms:modified>
  <cp:revision>2</cp:revision>
  <dc:subject/>
  <dc:title>Постановление Кабинета Министров Чувашской Республики</dc:title>
</cp:coreProperties>
</file>