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Header"/>
        <w:tabs>
          <w:tab w:val="left" w:pos="709" w:leader="none"/>
          <w:tab w:val="left" w:pos="4536" w:leader="none"/>
          <w:tab w:val="center" w:pos="4677" w:leader="none"/>
          <w:tab w:val="right" w:pos="9355" w:leader="none"/>
        </w:tabs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9" w:leader="none"/>
          <w:tab w:val="left" w:pos="4253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01.11.2013 №3578</w:t>
      </w:r>
    </w:p>
    <w:p>
      <w:pPr>
        <w:pStyle w:val="TextBody"/>
        <w:tabs>
          <w:tab w:val="clear" w:pos="709"/>
          <w:tab w:val="left" w:pos="0" w:leader="none"/>
        </w:tabs>
        <w:ind w:right="4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ind w:right="410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Чебоксары от 14.03.2012 № 54 </w:t>
      </w:r>
    </w:p>
    <w:p>
      <w:pPr>
        <w:pStyle w:val="TextBody"/>
        <w:suppressAutoHyphens w:val="true"/>
        <w:spacing w:lineRule="auto" w:line="360" w:before="0" w:after="160"/>
        <w:ind w:right="0"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на основании решения Координационного совещания при Главе Чувашской Республики по обеспечению правопорядка в Чувашской Республике от 23.05.2013 №2 и писем МБУ «Чебоксары – Телеком» от 28.10.2013 №294 и №295</w:t>
      </w:r>
    </w:p>
    <w:p>
      <w:pPr>
        <w:pStyle w:val="TextBody"/>
        <w:suppressAutoHyphens w:val="true"/>
        <w:spacing w:lineRule="auto" w:line="360" w:before="0" w:after="160"/>
        <w:ind w:right="0" w:firstLine="709"/>
        <w:jc w:val="center"/>
        <w:rPr/>
      </w:pP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9"/>
          <w:tab w:val="left" w:pos="851" w:leader="none"/>
        </w:tabs>
        <w:suppressAutoHyphens w:val="true"/>
        <w:spacing w:lineRule="auto" w:line="360"/>
        <w:ind w:right="0"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нести в постановление администрации города Чебоксары от 14.03.2012 № 54 «О муниципальной программе «Безопасный город» на 2012-2014 годы» (далее - Программа), следующие изменения: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 </w:t>
      </w:r>
      <w:r>
        <w:rPr>
          <w:sz w:val="28"/>
        </w:rPr>
        <w:t xml:space="preserve"> П</w:t>
      </w:r>
      <w:r>
        <w:rPr>
          <w:sz w:val="28"/>
          <w:szCs w:val="28"/>
        </w:rPr>
        <w:t>о тексту постановления и приложения к нему слова «на 2012-2014 годы» заменить словами «на 2012-2016 годы»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 xml:space="preserve">В приложении к постановлению паспорт Программы изложить в новой редакции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TextBody"/>
        <w:suppressAutoHyphens w:val="true"/>
        <w:spacing w:lineRule="auto" w:line="36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Программе изложить в новой редакции 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suppressAutoHyphens w:val="true"/>
        <w:spacing w:lineRule="auto" w:line="36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 Утвердить </w:t>
      </w:r>
      <w:r>
        <w:rPr>
          <w:sz w:val="28"/>
          <w:szCs w:val="28"/>
          <w:lang w:val="ru-RU"/>
        </w:rPr>
        <w:t xml:space="preserve">муниципальную </w:t>
      </w:r>
      <w:r>
        <w:rPr>
          <w:sz w:val="28"/>
          <w:szCs w:val="28"/>
        </w:rPr>
        <w:t>подпрограмму «Безопасный двор на 2013-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 xml:space="preserve"> согласно </w:t>
      </w:r>
      <w:r>
        <w:rPr>
          <w:sz w:val="28"/>
          <w:szCs w:val="28"/>
        </w:rPr>
        <w:t>приложен</w:t>
      </w:r>
      <w:r>
        <w:rPr>
          <w:sz w:val="28"/>
          <w:szCs w:val="28"/>
          <w:lang w:val="ru-RU"/>
        </w:rPr>
        <w:t>ию 3 к настоящему постановлению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lineRule="auto" w:line="360"/>
        <w:ind w:right="0" w:firstLine="709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Настоящее постановление вступает в силу с момента его официального опубликова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uppressAutoHyphens w:val="true"/>
        <w:spacing w:lineRule="auto" w:line="360"/>
        <w:ind w:right="0" w:firstLine="709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TextBody"/>
        <w:suppressAutoHyphens w:val="true"/>
        <w:spacing w:lineRule="auto" w:line="360"/>
        <w:ind w:right="0"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Контроль за выполнением настоящего постановления возложить на заместителя главы администрации города  Чебоксары - руководителя аппарата Маклыгина А.Ю.</w:t>
      </w:r>
    </w:p>
    <w:p>
      <w:pPr>
        <w:pStyle w:val="TextBody"/>
        <w:suppressAutoHyphens w:val="true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spacing w:lineRule="auto" w:line="34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204" w:charSpace="0"/>
        </w:sectPr>
        <w:pStyle w:val="TextBody"/>
        <w:tabs>
          <w:tab w:val="left" w:pos="709" w:leader="none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Глава администрации города Чебоксары                                   А.О. Ладыков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от 01.11.2013 № 3578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5103" w:leader="none"/>
          <w:tab w:val="left" w:pos="5801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ОПАСНЫЙ ГОРОД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2 – 2016 ГОДЫ»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81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ормативные документы, послужившие основанием для разработк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7 февраля 2011 года </w:t>
              <w:br/>
              <w:t>№ 3-ФЗ  «О полиции»;</w:t>
            </w:r>
          </w:p>
          <w:p>
            <w:pPr>
              <w:pStyle w:val="3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6 марта 2006 года № 35-ФЗ «О противодействии терроризму»;</w:t>
            </w:r>
          </w:p>
          <w:p>
            <w:pPr>
              <w:pStyle w:val="3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Президента Российской Федерации от 13 июля 2007 года № Пр-1293Г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ВД по Чувашской Республик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г. Чебоксары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ЖКХ, энергетики, транспорта и связи администрации города Чебокс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Чебоксары – Телеком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Безопасный двор на 2013 - 2016 г.г.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елью Программы является создание социально-экономических, правовых условий, направленных на сохранение контроля над криминогенной ситуацией в городе Чебоксары. Обеспечение безопасности по основным направлениям жизнедеятельности населения города путем создания комплексной автоматизированной  системы «Безопасный город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 обеспечение общественного порядка и общественной безопасности, профилактика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 создание надёжной системы защищенности населения от угрозы совершения диверсионно-террористических ак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 обеспечение безопасности на автомобильных дорогах и парковочных места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е согласованности действий всех служб в раскрытии преступл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жнейшие целевые индикаторы и показатели Программ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17 году ожид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снижение количества преступлений, совершаемых на улицах на 13 %,                                     в общественных местах на 15 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повышение раскрываемости преступлений, совершенных  на улицах до 50,5 %, в общественных местах до 46 %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обеспечение постоянного мониторинга оперативной обстановки  в местах с массовым пребыванием людей путем установки кабин экстренной связи с </w:t>
            </w:r>
            <w:r>
              <w:rPr>
                <w:sz w:val="28"/>
                <w:szCs w:val="28"/>
              </w:rPr>
              <w:t>полицией – 25 ед. установки видеокамер – 135 ед.</w:t>
            </w:r>
          </w:p>
        </w:tc>
      </w:tr>
      <w:tr>
        <w:trPr>
          <w:trHeight w:val="697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и этапы 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реализацию в течение 2012 - 2016 год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на финансирование Программы и прогнозная оценка привлекаемых на реализацию её целей средств федерального бюджета, республиканского бюджета, внебюджетных источник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за счёт средств бюджета города Чебоксары.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ых средств, необходимых для  реализации Программы составляет </w:t>
            </w:r>
            <w:r>
              <w:rPr>
                <w:color w:val="000000"/>
                <w:sz w:val="28"/>
                <w:szCs w:val="28"/>
              </w:rPr>
              <w:t xml:space="preserve">77845,0 </w:t>
            </w:r>
            <w:r>
              <w:rPr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2 году - </w:t>
            </w:r>
            <w:r>
              <w:rPr>
                <w:color w:val="000000"/>
                <w:sz w:val="28"/>
                <w:szCs w:val="28"/>
              </w:rPr>
              <w:t xml:space="preserve">29900,0 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3 году - </w:t>
            </w:r>
            <w:r>
              <w:rPr>
                <w:color w:val="000000"/>
                <w:sz w:val="28"/>
                <w:szCs w:val="28"/>
              </w:rPr>
              <w:t>36765,0 тыс.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в 2014 году - </w:t>
            </w:r>
            <w:r>
              <w:rPr>
                <w:color w:val="000000"/>
                <w:sz w:val="28"/>
                <w:szCs w:val="28"/>
              </w:rPr>
              <w:t>4100,0 тыс. руб.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в 2015 году - </w:t>
            </w:r>
            <w:r>
              <w:rPr>
                <w:color w:val="000000"/>
                <w:sz w:val="28"/>
                <w:szCs w:val="28"/>
              </w:rPr>
              <w:t>3540,0 тыс. руб.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- 3540,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граммы объемы финансирования подлежат ежегодному уточнению с учетом реальных возможностей бюджета города Чебоксары и принимаемых мер по увеличению объема средств из внебюджетных источник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снижение количества преступлений, совершаемых на улицах и в других общественных мест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обеспечение постоянного мониторинга оперативной обстановки  в местах с массовым пребыванием люд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оперативности реагирования на сообщения гражд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профилактика преступлений и повышение уровня защищенности объектов особой важ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лучшение дорожной обстановки, снижение количества ДТП и связанных с ними последствий, активизация работы по розыску похищенных транспортных средст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снижение количества корыстных преступлений, усиление защиты всех форм собственности, обеспечение общественного порядка в жилом секто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усиление антитеррористической защиты объектов жизнеобеспечения, с массовым пребыванием людей, транспортной инфраструктуры;</w:t>
            </w:r>
          </w:p>
          <w:p>
            <w:pPr>
              <w:pStyle w:val="Normal"/>
              <w:widowControl w:val="false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обеспечение общественного порядка во время проведения культурно-массовых, политических и общественно-значимых мероприят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ализация Программы осуществляется путем совместной деятельности ответственных за выполнение мероприятий. Общее руководство реализацией Программы осуществляет Управление Министерства внутренних дел Российской Федерации по городу Чебоксары Чувашской Республики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рограммы предоставляют информацию о ходе выполнения плановых мероприятий в Управление Министерства внутренних дел Российской Федерации по городу Чебоксары Чувашской Республики  ежеквартально не позднее 10 числа месяца, следующего за отчетным квартал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Министерства внутренних дел Российской Федерации  по городу Чебоксары Чувашской Республики информацию о ходе 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е выполнения программных мероприятий представляет в отдел экономики, промышленности,  прогнозирования и социально-экономического развития администрации города Чебоксары ежеквартально не позднее 15 числа месяца, следующего за отчетным кварталом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</w:t>
      </w:r>
    </w:p>
    <w:p>
      <w:pPr>
        <w:pStyle w:val="Foo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города Чебоксары</w:t>
      </w:r>
    </w:p>
    <w:p>
      <w:pPr>
        <w:pStyle w:val="Header"/>
        <w:tabs>
          <w:tab w:val="left" w:pos="709" w:leader="none"/>
          <w:tab w:val="center" w:pos="4677" w:leader="none"/>
          <w:tab w:val="left" w:pos="4962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ab/>
        <w:tab/>
        <w:t xml:space="preserve">от </w:t>
      </w:r>
      <w:r>
        <w:rPr>
          <w:sz w:val="28"/>
        </w:rPr>
        <w:t>01.11.2013 №3578</w:t>
      </w:r>
    </w:p>
    <w:p>
      <w:pPr>
        <w:pStyle w:val="Style17"/>
        <w:widowControl w:val="false"/>
        <w:spacing w:before="0" w:after="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pacing w:before="0" w:after="0"/>
        <w:ind w:left="4956" w:hanging="0"/>
        <w:jc w:val="both"/>
        <w:rPr/>
      </w:pPr>
      <w:r>
        <w:rPr>
          <w:color w:val="000000"/>
          <w:sz w:val="28"/>
          <w:szCs w:val="28"/>
        </w:rPr>
        <w:t>Приложение 1 к муниципальной  программе «Безопасный город» на  2012-2016 годы»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center"/>
        <w:rPr/>
      </w:pPr>
      <w:r>
        <w:rPr>
          <w:b/>
          <w:sz w:val="28"/>
          <w:szCs w:val="28"/>
        </w:rPr>
        <w:t>Основные мероприятия на 2012 год муниципальной программы «Безопасный город» на 2012-2016 годы»</w:t>
      </w:r>
    </w:p>
    <w:p>
      <w:pPr>
        <w:pStyle w:val="Normal"/>
        <w:ind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"/>
        <w:gridCol w:w="3744"/>
        <w:gridCol w:w="24"/>
        <w:gridCol w:w="2136"/>
        <w:gridCol w:w="24"/>
        <w:gridCol w:w="1008"/>
        <w:gridCol w:w="1008"/>
        <w:gridCol w:w="120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испол-н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-сирова-ние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1180" w:leader="none"/>
              </w:tabs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лей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sub_10001"/>
            <w:bookmarkStart w:id="1" w:name="sub_10001"/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2" w:name="sub_10001"/>
            <w:r>
              <w:rPr>
                <w:b/>
                <w:sz w:val="24"/>
                <w:szCs w:val="24"/>
              </w:rPr>
              <w:t>1. Общие мероприятия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проектно-сметную документацию и составление дополнительной документации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ВД России по г. Чебоксары (по согласованию), МБУ "УЖКХ и Б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3" w:name="sub_10002"/>
            <w:bookmarkStart w:id="4" w:name="sub_10002"/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5" w:name="sub_10002"/>
            <w:r>
              <w:rPr>
                <w:b/>
                <w:sz w:val="24"/>
                <w:szCs w:val="24"/>
              </w:rPr>
              <w:t>2. Монтаж ЦУН и ВОЛС</w:t>
            </w:r>
            <w:bookmarkEnd w:id="5"/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таж оборудования Центра управления нарядами, системы видеонаблюдения и позиционирования (навигационно-информационной системы дистанционного контроля нарядов ППСП, ДПС, ОВО), разработка и установка соответствующего программного обеспечени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ВД России по г. Чебоксары (по согласованию), МБУ "УЖКХ и Б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таж магистральных линий связи ВОЛС до объектов видеонаблюдени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ВД России по г. Чебоксары (по согласованию), МБУ "УЖКХ и Б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</w:t>
            </w:r>
          </w:p>
        </w:tc>
      </w:tr>
      <w:tr>
        <w:trPr>
          <w:trHeight w:val="2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</w:tr>
      <w:tr>
        <w:trPr/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6" w:name="sub_10003"/>
            <w:r>
              <w:rPr>
                <w:b/>
                <w:sz w:val="24"/>
                <w:szCs w:val="24"/>
              </w:rPr>
              <w:t>3. Системы видеонаблюдения по линии охраны общественного порядка</w:t>
            </w:r>
            <w:bookmarkEnd w:id="6"/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таж видеокамер купольного типа с поворотным устройством, видеокамер стационарного типа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ВД России по г. Чебоксары (по согласованию), МБУ "УЖКХ и Б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</w:t>
            </w:r>
          </w:p>
        </w:tc>
      </w:tr>
      <w:tr>
        <w:trPr/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bookmarkStart w:id="7" w:name="sub_10004"/>
            <w:r>
              <w:rPr>
                <w:b/>
                <w:sz w:val="24"/>
                <w:szCs w:val="24"/>
              </w:rPr>
              <w:t>4. Комплекс экстренной связи "Гражданин - полиция"</w:t>
            </w:r>
            <w:bookmarkEnd w:id="7"/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нопок экстренной связи "Гражданин - полиция" со встроенными видеокамерами стационарного типа (26 единиц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г. Чебоксары (по согласованию), МБУ "УЖКХ и Б"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истема видеоконтроля за оперативной обстановкой по линии ГИБД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видеокамер стационарного типа и в местах прохождения потока транспортных средст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ВД России по г. Чебоксары (по согласованию), МБУ "УЖКХ и Б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Style14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00,0 </w:t>
            </w:r>
          </w:p>
        </w:tc>
      </w:tr>
    </w:tbl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/>
      </w:pPr>
      <w:r>
        <w:rPr>
          <w:b/>
          <w:sz w:val="28"/>
          <w:szCs w:val="28"/>
        </w:rPr>
        <w:t>Основные мероприятия на 2013 год муниципальной программы «Безопасный город» на 2012-2016 годы»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76"/>
        <w:gridCol w:w="2160"/>
        <w:gridCol w:w="840"/>
        <w:gridCol w:w="1200"/>
        <w:gridCol w:w="13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</w:t>
            </w:r>
          </w:p>
          <w:p>
            <w:pPr>
              <w:pStyle w:val="Normal"/>
              <w:ind w:right="-13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ле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ind w:left="0" w:hanging="36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бщ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сение изменений в проектно-сметную документацию и составление дополнитель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МВД России по г.Чебоксары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МБУ "УЖКХ и Б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52</w:t>
            </w:r>
            <w:r>
              <w:rPr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2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" w:right="-3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ий ремонт и обслуживание систем видеонаблюдения (ЦУН, видеокамер, КЭСП «гражданин-полиция» (25 единиц)</w:t>
            </w:r>
          </w:p>
          <w:p>
            <w:pPr>
              <w:pStyle w:val="Normal"/>
              <w:overflowPunct w:val="false"/>
              <w:autoSpaceDE w:val="false"/>
              <w:ind w:left="-11" w:right="-3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left="-11" w:right="-3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-11" w:right="-3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ий ремонт и обслуживание видеокамер, КЭСП «Гражданин-полиция» (25 единиц)</w:t>
            </w:r>
          </w:p>
          <w:p>
            <w:pPr>
              <w:pStyle w:val="Normal"/>
              <w:overflowPunct w:val="false"/>
              <w:autoSpaceDE w:val="false"/>
              <w:ind w:left="-11" w:right="-3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left="-11" w:right="-3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left="-11" w:right="-3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left="-11" w:right="-3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ВОЛС системы видеонаблю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ВД России по г.Чебоксары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color w:val="000000"/>
                <w:sz w:val="24"/>
                <w:szCs w:val="24"/>
              </w:rPr>
              <w:t xml:space="preserve">, МБУ «Чебоксары - Телеком», </w:t>
            </w:r>
            <w:r>
              <w:rPr>
                <w:sz w:val="24"/>
                <w:szCs w:val="24"/>
              </w:rPr>
              <w:t>МБУ "УЖКХ и Б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ВД России по г.Чебоксары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color w:val="000000"/>
                <w:sz w:val="24"/>
                <w:szCs w:val="24"/>
              </w:rPr>
              <w:t>, МБУ «Чебоксары - Телеком», МБУ "УЖКХ и Б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ВД России по г.Чебоксары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color w:val="000000"/>
                <w:sz w:val="24"/>
                <w:szCs w:val="24"/>
              </w:rPr>
              <w:t>, МБУ «Чебоксары - Телеко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" w:right="-3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-экономическое обоснование организации системы видеонаблюдения многоквартирных жилых домов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ВД России по г.Чебоксары </w:t>
            </w:r>
            <w:r>
              <w:rPr/>
              <w:t>(по согласованию)</w:t>
            </w:r>
            <w:r>
              <w:rPr>
                <w:color w:val="000000"/>
              </w:rPr>
              <w:t>, МБУ «Чебоксары – Телеком»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по организации системы видеонаблюдения жилых домов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ВД России по г.Чебоксары </w:t>
            </w:r>
            <w:r>
              <w:rPr/>
              <w:t>(по согласованию)</w:t>
            </w:r>
            <w:r>
              <w:rPr>
                <w:color w:val="000000"/>
              </w:rPr>
              <w:t>, МБУ «Чебоксары – Телеко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0</w:t>
            </w:r>
          </w:p>
        </w:tc>
      </w:tr>
      <w:tr>
        <w:trPr/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ind w:left="0" w:hanging="36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нтаж ЦУН и ВОЛ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нтаж магистральных линий связи ВОЛС до объектов видеонаблюдения и между узлами связ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онтажных пуско-наладочных работ системы обеспечения общественного порядка и безопасност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МВД России по г.Чебоксары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color w:val="000000"/>
                <w:sz w:val="24"/>
                <w:szCs w:val="24"/>
              </w:rPr>
              <w:t>, МБУ «Чебоксары - Телеко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23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3,0</w:t>
            </w:r>
          </w:p>
        </w:tc>
      </w:tr>
      <w:tr>
        <w:trPr/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3,0</w:t>
            </w:r>
          </w:p>
        </w:tc>
      </w:tr>
      <w:tr>
        <w:trPr>
          <w:cantSplit w:val="true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онтаж системы видеонаблюдения по линии охраны общественного поряд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нтаж  видеокамер купольного типа с поворотным устройством и видеокамер стационарного тип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авка оборудования для системы обеспечения общественного порядка и безопасности город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онтажных пуско-наладочных работ системы обеспечения общественного порядка и безопасност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МВД России по г.Чебоксары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color w:val="000000"/>
                <w:sz w:val="24"/>
                <w:szCs w:val="24"/>
                <w:lang w:eastAsia="ru-RU"/>
              </w:rPr>
              <w:t>, МБУ «Чебоксары - Телеком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МВД России по г.Чебоксары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color w:val="000000"/>
                <w:sz w:val="24"/>
                <w:szCs w:val="24"/>
                <w:lang w:eastAsia="ru-RU"/>
              </w:rPr>
              <w:t>, МБУ «Чебоксары - Телеко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8,0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8,0</w:t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9,0</w:t>
            </w:r>
          </w:p>
        </w:tc>
      </w:tr>
      <w:tr>
        <w:trPr/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8427,0</w:t>
            </w:r>
          </w:p>
        </w:tc>
      </w:tr>
      <w:tr>
        <w:trPr>
          <w:cantSplit w:val="true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онтаж узлов связи и системы обработки, хранения и управления видеоданны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 оборудования узлов связи и оснащение узлов связи инженерными системам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нтаж систем кондиционирования воздуха узлов связи системы обеспечения общественного порядка и безопасности города Чебоксары, расположенных по адресу:г. Чебоксары ул.50 лет Октября, д. 10А, г.Чебоксары, пр . Московский, д.33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помещений узлов связи системы обеспечения общественного порядка и безопасности города Чебоксары, расположенных по адресу: г. Чебоксары ул.50 лет Октября, д. 10А, г.Чебоксары, пр. Московский, д.3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МВД России по г.Чебоксары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color w:val="000000"/>
                <w:sz w:val="24"/>
                <w:szCs w:val="24"/>
                <w:lang w:eastAsia="ru-RU"/>
              </w:rPr>
              <w:t>, МБУ «Чебоксары - Телеком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МВД России по г.Чебоксары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color w:val="000000"/>
                <w:sz w:val="24"/>
                <w:szCs w:val="24"/>
                <w:lang w:eastAsia="ru-RU"/>
              </w:rPr>
              <w:t>, МБУ «Чебоксары - Телеко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63</w:t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5,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32,63</w:t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005,37</w:t>
            </w:r>
          </w:p>
        </w:tc>
      </w:tr>
      <w:tr>
        <w:trPr/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нтаж и настройка системы обработки, хранения и управления видеоданными, интеграция с геоинформационной подсистемо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авка оборудования для системы обеспечения общественного порядка и безопасности город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онтажных пуско-наладочных работ системы обеспечения общественного порядка и безопасност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МВД России по г.Чебоксары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color w:val="000000"/>
                <w:sz w:val="24"/>
                <w:szCs w:val="24"/>
                <w:lang w:eastAsia="ru-RU"/>
              </w:rPr>
              <w:t>, МБУ «Чебоксары - Телеком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МВД России по г.Чебоксары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color w:val="000000"/>
                <w:sz w:val="24"/>
                <w:szCs w:val="24"/>
                <w:lang w:eastAsia="ru-RU"/>
              </w:rPr>
              <w:t>, МБУ «Чебоксары - Телек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903,53</w:t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479,47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3,53</w:t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479,47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3,0</w:t>
            </w:r>
          </w:p>
        </w:tc>
      </w:tr>
      <w:tr>
        <w:trPr>
          <w:cantSplit w:val="true"/>
        </w:trPr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21,0          </w:t>
            </w:r>
          </w:p>
        </w:tc>
      </w:tr>
      <w:tr>
        <w:trPr>
          <w:cantSplit w:val="true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Монтаж системы видеоконтроля за оперативной обстановкой по линии ГИБД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нтаж  видеокамер стационарного типа и в местах прохождения потока транспортных средст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авка оборудования для системы обеспечения общественного порядка и безопасности город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онтажных пуско-наладочных работ системы обеспечения общественного порядка и безопасности город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МВД России по г.Чебоксары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color w:val="000000"/>
                <w:sz w:val="24"/>
                <w:szCs w:val="24"/>
                <w:lang w:eastAsia="ru-RU"/>
              </w:rPr>
              <w:t>, МБУ «Чебоксары - Телеком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МВД России по г.Чебоксары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color w:val="000000"/>
                <w:sz w:val="24"/>
                <w:szCs w:val="24"/>
                <w:lang w:eastAsia="ru-RU"/>
              </w:rPr>
              <w:t>, МБУ «Чебоксары - Телеко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17</w:t>
            </w:r>
            <w:r>
              <w:rPr>
                <w:color w:val="000000"/>
                <w:sz w:val="24"/>
                <w:szCs w:val="24"/>
              </w:rPr>
              <w:t>,25</w:t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804</w:t>
            </w:r>
            <w:r>
              <w:rPr>
                <w:color w:val="000000"/>
                <w:sz w:val="24"/>
                <w:szCs w:val="24"/>
              </w:rPr>
              <w:t>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017,25</w:t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4,75</w:t>
            </w:r>
          </w:p>
        </w:tc>
      </w:tr>
      <w:tr>
        <w:trPr>
          <w:cantSplit w:val="true"/>
        </w:trPr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2,0</w:t>
            </w:r>
          </w:p>
        </w:tc>
      </w:tr>
      <w:tr>
        <w:trPr>
          <w:cantSplit w:val="true"/>
        </w:trPr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36765</w:t>
            </w:r>
            <w:r>
              <w:rPr>
                <w:color w:val="000000"/>
                <w:sz w:val="24"/>
                <w:szCs w:val="24"/>
              </w:rPr>
              <w:t xml:space="preserve">,0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/>
      </w:pPr>
      <w:r>
        <w:rPr>
          <w:b/>
          <w:sz w:val="28"/>
          <w:szCs w:val="28"/>
        </w:rPr>
        <w:t>Основные мероприятия на 2014 год муниципальной программы «Безопасный город» на 2012-2016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9"/>
        <w:gridCol w:w="2196"/>
        <w:gridCol w:w="795"/>
        <w:gridCol w:w="1200"/>
        <w:gridCol w:w="11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</w:t>
            </w:r>
          </w:p>
          <w:p>
            <w:pPr>
              <w:pStyle w:val="Normal"/>
              <w:ind w:right="-13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ле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бщие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" w:right="-36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екущий ремонт и обслуживание систем видеонаблюдения (ВОЛС, ЦУН, видеокамер, КЭСП «гражданин-полиция» (25 единиц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МВД России по г.Чебоксары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color w:val="000000"/>
                <w:sz w:val="24"/>
                <w:szCs w:val="24"/>
              </w:rPr>
              <w:t>, МБУ «Чебоксары - Телеком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" w:right="-36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монт кнопок экстренной связи «Гражданин - полиция» со встроенными видеокамерами стационарного типа (25 единиц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МВД России по г.Чебоксары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color w:val="000000"/>
                <w:sz w:val="24"/>
                <w:szCs w:val="24"/>
              </w:rPr>
              <w:t>, МБУ «Чебоксары - Телеком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ind w:left="-11" w:right="-36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системы электропитания 18 видеокамер купольного и стационарного тип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МВД России по г.Чебоксары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color w:val="000000"/>
                <w:sz w:val="24"/>
                <w:szCs w:val="24"/>
              </w:rPr>
              <w:t>, МБУ «Чебоксары - Телеком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на 2015 - 2016 годы муниципальной программы «Безопасный город» на 2012-2016 годы»</w:t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9"/>
        <w:gridCol w:w="2196"/>
        <w:gridCol w:w="795"/>
        <w:gridCol w:w="1200"/>
        <w:gridCol w:w="11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</w:t>
            </w:r>
          </w:p>
          <w:p>
            <w:pPr>
              <w:pStyle w:val="Normal"/>
              <w:ind w:right="-13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ле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бщие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" w:right="-36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екущий ремонт и обслуживание систем видеонаблюдения (ВОЛС, ЦУН, видеокамер, КЭСП «гражданин-полиция» (25 единиц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ВД России по г.Чебоксары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color w:val="000000"/>
                <w:sz w:val="24"/>
                <w:szCs w:val="24"/>
              </w:rPr>
              <w:t>, МБУ «Чебоксары - Телеком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ВД России по г.Чебоксары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color w:val="000000"/>
                <w:sz w:val="24"/>
                <w:szCs w:val="24"/>
              </w:rPr>
              <w:t>, МБУ «Чебоксары - Телеком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0,0</w:t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40,0</w:t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080,0</w:t>
            </w:r>
          </w:p>
        </w:tc>
      </w:tr>
      <w:tr>
        <w:trPr>
          <w:cantSplit w:val="true"/>
        </w:trPr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845,0</w:t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900,0 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765,0</w:t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,0</w:t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0,0</w:t>
            </w:r>
          </w:p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372" w:firstLine="3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5040" w:leader="none"/>
          <w:tab w:val="left" w:pos="5801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5040" w:leader="none"/>
          <w:tab w:val="left" w:pos="5801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орода Чебоксары</w:t>
      </w:r>
    </w:p>
    <w:p>
      <w:pPr>
        <w:pStyle w:val="Header"/>
        <w:tabs>
          <w:tab w:val="left" w:pos="709" w:leader="none"/>
          <w:tab w:val="left" w:pos="4253" w:leader="none"/>
          <w:tab w:val="center" w:pos="4677" w:leader="none"/>
          <w:tab w:val="right" w:pos="9355" w:leader="none"/>
        </w:tabs>
        <w:ind w:left="5103" w:hanging="0"/>
        <w:rPr>
          <w:sz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sz w:val="28"/>
        </w:rPr>
        <w:t>01.11.2013 №357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4503" w:leader="none"/>
          <w:tab w:val="left" w:pos="5103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ПОДПРОГРАММ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Безопасный двор» на 2013 –2016 годы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боксары, 2013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ПОДПРОГРАММ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92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ые правовые акты, послужившие основанием для разработки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7 февраля 2011 года </w:t>
              <w:br/>
              <w:t>№ 3-ФЗ «О полиции»;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марта 2006 года № 35-ФЗ «О противодействии терроризму»;</w:t>
            </w:r>
          </w:p>
          <w:p>
            <w:pPr>
              <w:pStyle w:val="3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учение Президента Российской Федерации от 13 июля 2007 года № Пр-1293ГС</w:t>
              <w:tab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Чебоксары-Телеко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города  Чебоксары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 жилищным фондом города Чебоксар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елью Подпрограммы является создание социально-экономических, правовых условий, направленных на сохранение контроля над криминогенной ситуацией в жилом секторе города Чебоксары. Обеспечение надежной защиты прав и свобод населения, имущественных и других интересов граждан путем создания комплексной автоматизированной  системы «Безопасный двор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обеспечение общественного порядка и общественной безопасности, профилактика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оздание надёжной системы защищенности населения от угрозы совершения диверсионно-террористических 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обеспечение безопасности на улицах, дворовых территориях и парковочных местах, в подъезда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действие обеспечению согласованности действий всех служб в раскрытии преступл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жнейшие целевые индикаторы и показател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17 году ожид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количества преступлений: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ж из квартир со 160 до 130 (ед.)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ж АМТС с 43 до 38 (ед.)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ж из АМТС с 460 до 405 (ед.)</w:t>
            </w:r>
          </w:p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раскрываемости преступлений: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- краж из квартир на 5 %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- краж АМТС на  3,2 %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- краж из АМТС на  32,4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остоянного мониторинга оперативной обстановки  в жилом секторе путем установки 1300 видеокамер в дворовых территориях и подъездах многоквартирных домов. Перечень многоквартирных домов с указанием адресов и мест расположения видеосистем будет утвержден отдельн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2013 - 2016 годы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ё целей средств федерального бюджета, внебюджетных источник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за счёт средств бюджета города Чебоксары и средств собственников жилья многоквартирных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, необходимых для  реализаци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бюджета города Чебокса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1525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4355 тыс. руб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2015 году – 702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712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редства собственников жилья многоквартирных дом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583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83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одпрограммы объемы финансирования подлежат ежегодному уточнению с учетом реальных возможностей бюджета города Чебоксары и принимаемых мер по увеличению объема средств из внебюджетных источник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создание спокойной и стабильной обстановки в жилом секторе, обеспечение постоянного ее мониторинг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 снижение количества преступлений, совершаемых </w:t>
            </w:r>
            <w:r>
              <w:rPr>
                <w:sz w:val="28"/>
                <w:szCs w:val="28"/>
              </w:rPr>
              <w:t xml:space="preserve">на дворовых территориях и парковочных местах, в подъездах </w:t>
            </w:r>
            <w:r>
              <w:rPr>
                <w:color w:val="000000"/>
                <w:sz w:val="28"/>
                <w:szCs w:val="28"/>
              </w:rPr>
              <w:t>многоквартирных</w:t>
            </w:r>
            <w:r>
              <w:rPr>
                <w:sz w:val="28"/>
                <w:szCs w:val="28"/>
              </w:rPr>
              <w:t xml:space="preserve"> дом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повышение оперативности реагирования на сообщения гражда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уровня защищенности объектов жилищной сферы, в т.ч. антитеррористическо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выполнением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осуществляется путем совместной деятельности ответственных за выполнение мероприятий. Общее руководство за реализацией Подпрограммы осуществляет  МБУ «Чебоксары-Телеком». Контроль за реализацией Подпрограммы осуществляет администрация города Чебоксар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 предоставляют информацию о ходе выполнения плановых мероприятий в МБУ «Чебоксары-Телеком» и отдел по взаимодействию с административными органами и общественными объединениям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ежеквартально не позднее 10 числа месяца, следующего за отчетным кварталом до 2017 год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конца января 2017 года отчет об итогах реализации Подпрограммы за весь период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БУ «Чебоксары-Телеком» информацию о ходе и полноте выполнения подпрограммных мероприятий представляет в отдел экономики, промышленности, прогнозирования и социально-экономического развития администрации города Чебоксары ежеквартально не позднее 15 числа месяца, следующего за отчетным кварталом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е решения программными метода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одпрограмма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езопасный двор» на 2013-2016 годы»</w:t>
      </w:r>
      <w:r>
        <w:rPr>
          <w:sz w:val="28"/>
          <w:szCs w:val="28"/>
        </w:rPr>
        <w:t xml:space="preserve"> разработана на основании протокольного решения Координационного совещания при Главе Чувашской Республики по обеспечению правопорядка в Чувашской Республике от 23.05.2013 № 2 в целях обеспечения надежной защиты прав и свобод населения, имущественных и других интересов граждан в жилом секторе города Чебокса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роде и во всех трех районах города функционируют комиссии по профилактике правонарушений. Совершенствуются межведомственное взаимодействие и координация действий субъектов профилактики правонарушений. В профилактике бытовой преступности активное участие принимают Советы многоквартирных домов и территориальные органы самоупра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коплен  положительный опыт планирования профилактики и противодействия преступности, проведения согласованных мер по стабилизации криминогенной обстановки, обеспечению защиты прав и интересов граждан и юридических лиц, обеспечению общественного порядка и безопасности. На территории города Чебоксары не допущено совершение террористических актов, массовых антиобщественных проявл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месте с тем, криминогенная ситуация по отдельным направлениям остается сложной. Так, </w:t>
      </w:r>
      <w:r>
        <w:rPr>
          <w:w w:val="103"/>
          <w:sz w:val="28"/>
          <w:szCs w:val="28"/>
        </w:rPr>
        <w:t xml:space="preserve">за 2012 год на территории города Чебоксары Чувашской Республики зарегистрировано 1987 (-10,2%) особо тяжких и тяжких преступлений, доля раскрытых преступлений данной категории составляет 64,8% (АППГ – 64,0%). Остались нераскрытыми 635 преступлений против 708 за АППГ.  </w:t>
      </w:r>
    </w:p>
    <w:p>
      <w:pPr>
        <w:pStyle w:val="Style18"/>
        <w:spacing w:lineRule="auto" w:line="240" w:before="0" w:after="0"/>
        <w:rPr/>
      </w:pPr>
      <w:r>
        <w:rPr/>
        <w:t>За исследуемый период в г. Чебоксары наметившаяся тенденция к снижению количества преступлений, совершенных на улицах и в других общественных местах, сохранилась. Несмотря на это, 2/3 преступлений данной категории из общего количества, совершенных в Чувашской Республике, зарегистрировано в столиц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январе-декабре 2012 года на территории города Чебоксары Чувашской Республики зарегистрировано 7423 (АППГ – 8520)  преступления, что на 12,9% меньше, чем за аналогичный период 2011 года, в том числе на территории обслуживания: ОП № 1 (-7,2%) с 1771 до 1644 преступлений, ОП «Рябинка» (-26,6%) с 1375 до 1007 преступлений, </w:t>
        <w:br/>
        <w:t xml:space="preserve">ОП № 2 (-1,4%) с 1272 до 1254 преступлений, ОП № 3 (-9,2%) с 1253 до 1138 преступлений, ОП № 4 (-14,5%) с 1839 до 1572 преступлений, </w:t>
        <w:br/>
        <w:t xml:space="preserve">ОП № 5 (-20,0%) с 1010 до 808 преступл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труктуре преступности преобладают преступления небольшой тяжести, доля которых составляет 41,7% (АППГ – 40,7%), доля преступлений средней тяжести  составляет 31,5% (АППГ – 33,3%), доля тяжких преступлений составляет 23,0% (АППГ – 21,6%), особо тяжких </w:t>
        <w:br/>
        <w:t>преступлений – 3,8% (АППГ – 4,3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ий удельный вес в структуре преступности приходится на хищения чужого имущества (49,0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го их зарегистрировано 3636 (АППГ – 4326)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январе-декабре 2012 года число хищений чужого имущества составило 3636 (АППГ – 4326) преступлений. Остались нераскрытыми 1812 (АППГ – 245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ступных посягательств данной категории, доля раскрытых составила 51,3% (АППГ – 46,5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краж по сравнению с аналогичным периодом прошлого года уменьшилось на 21,0%, всего их зарегистрировано 2459   (АППГ – 3112), остались нераскрытыми 1522 (АППГ – 2100, -27,5%) преступления. Доля раскрытых составила 42,1% (АППГ – 37,2%).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города зарегистрировано 166 (АППГ – 237) краж из квартир, доля раскрытых составила 47,6% (АППГ – 51,1%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Число краж автомобилей сократилось на 22,0% (с 50 до 39), однако рост произошел на территории ОП № 2 – на 600,0% (с 2 до 14). Раскрыто 18 (АППГ – 19) преступлений, доля раскрытых составила 46,2% (АППГ – 38,0%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 667 до 533 (-20,1%) снизилось число краж, совершенных из автомобилей. Осложнение оперативной обстановки наблюдается на территории ОП № 1 (+15,1%, с 86 до 99). Доля раскрытых от числа зарегистрированных преступлений составила 34,5% (АППГ – 18,6%)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Удалось добиться повышения доли раскрыти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ж автомобилей – на 8,2% (с 38,0 до 46,2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ж из автомобилей – на 15,9% (с 18,6 до 34,5). Показатель уровня уличной преступности является основным индикатором состояния защищенности населения от криминальных проявлений. Обеспечение безопасности жителей города от преступных посягательств, в том числе террористической угрозы, повышение защищенности мест массового пребывания граждан, является одним из приоритетов правоохранительных орган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офилактику правонарушений значительное влияние оказывает функционирование систем видеонаблюдения, установленных в рамках муниципальной программы «Безопасный город» на 2012-2016 годы». Наличие систем видеонаблюдения  позволило организовать  контроль за обстановкой и своевременно реагировать на различные криминальные про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полугодии 2013 г. в дежурной части линейного отдела внутренних дел за правонарушения различного характера было зарегистрировано 42 заявления и сообщения. УМВД России по г.Чебоксары получено 14 обращений по кнопкам экстренного сообщения полиции и 9 информаций о преступлениях и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ЛОВДТ возбуждено 8 уголовных дел (на привокзальной площади ст. Чебоксары – 4, на территории ОАО «Чебоксарский речной порт» – 3, на привокзальной площади аэропорта г. Чебоксары – 1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УМВД по г.Чебоксары раскрыто 1 преступление и 2 административных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тиводействия росту преступности, обеспечения сохранности жизни и здоровья граждан на улицах и придворовых территориях, в подъездах многоквартирных домов необходимо повышение технической оснащенности их современными средствами обеспечения безопасности, мониторинга, связи и оперативного реаг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задачи решаются путем создания и функционирования комплексной автоматизированной информационно-аналитической системы «Безопасный двор» (далее - КАИАС «Безопасный двор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одпрограммы приведет к созданию условий для обеспечения более высокого уровня безопасности жизнедеятельности в жилом секторе г. Чебоксары.</w:t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одпрограммы</w:t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одпрограммы является создание социально-экономических, правовых условий, направленных на сохранение контроля над криминогенной ситуацией в жилом секторе  города Чебоксары. Обеспечение надежной защиты прав и свобод населения, имущественных и других интересов граждан путем создания комплексной автоматизированной  системы «Безопасный дво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еспечение общественного порядка и общественной безопасности, профилактика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здание надёжной системы защищенности населения от угрозы совершения диверсионно-террористически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еспечение безопасности на улицах, дворовых территориях и парковочных местах, в подъезда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действие обеспечению согласованности действий всех служб в раскрытии пре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истема Подпрограммных мероприятий</w:t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одпрограммных мероприятий позволяет объединить и скоординировать работу ответственных за выполнение мероприятий (приложение 1 к Подпрограм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состоит из следующих разделов: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sz w:val="28"/>
          <w:szCs w:val="28"/>
        </w:rPr>
        <w:t>Раздел 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 мероприятия по созданию и обслуживанию  подсистемы видеонаблюдения  "Безопасный двор"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 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Мероприятия по организации подсистемы видеонаблюдения «Безопасный двор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 3. Мероприятия по организации подключения подсистемы «Безопасный двор» к сетям операторов связ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numPr>
          <w:ilvl w:val="0"/>
          <w:numId w:val="0"/>
        </w:numPr>
        <w:ind w:left="708" w:hanging="0"/>
        <w:rPr>
          <w:sz w:val="28"/>
          <w:szCs w:val="28"/>
        </w:rPr>
      </w:pPr>
      <w:r>
        <w:rPr>
          <w:sz w:val="28"/>
          <w:szCs w:val="28"/>
        </w:rPr>
        <w:t>4. Ресурсное обеспечение Подпрограмм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за счёт средств бюджета города Чебоксары и средств собственников жилья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овых средств, необходимых для реализации Подпрограммы, составляет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5405 </w:t>
      </w:r>
      <w:r>
        <w:rPr>
          <w:color w:val="000000"/>
          <w:sz w:val="28"/>
          <w:szCs w:val="28"/>
        </w:rPr>
        <w:t>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</w:t>
      </w:r>
      <w:r>
        <w:rPr>
          <w:color w:val="000000"/>
          <w:sz w:val="28"/>
          <w:szCs w:val="28"/>
        </w:rPr>
        <w:t>году</w:t>
      </w:r>
      <w:r>
        <w:rPr>
          <w:sz w:val="28"/>
          <w:szCs w:val="28"/>
        </w:rPr>
        <w:t xml:space="preserve"> – 21080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480" w:leader="none"/>
          <w:tab w:val="center" w:pos="671" w:leader="none"/>
        </w:tabs>
        <w:rPr/>
      </w:pPr>
      <w:r>
        <w:rPr>
          <w:sz w:val="28"/>
          <w:szCs w:val="28"/>
        </w:rPr>
        <w:tab/>
        <w:tab/>
        <w:tab/>
        <w:t xml:space="preserve">в 2014 году – 20185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702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712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Чебокса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3 году – 1525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14355 тыс. руб.</w:t>
      </w:r>
    </w:p>
    <w:p>
      <w:pPr>
        <w:pStyle w:val="Normal"/>
        <w:tabs>
          <w:tab w:val="clear" w:pos="708"/>
          <w:tab w:val="left" w:pos="480" w:leader="none"/>
          <w:tab w:val="center" w:pos="671" w:leader="none"/>
        </w:tabs>
        <w:rPr>
          <w:sz w:val="24"/>
          <w:szCs w:val="24"/>
        </w:rPr>
      </w:pPr>
      <w:r>
        <w:rPr>
          <w:color w:val="FF0000"/>
          <w:sz w:val="28"/>
          <w:szCs w:val="28"/>
        </w:rPr>
        <w:tab/>
        <w:tab/>
        <w:tab/>
      </w:r>
      <w:r>
        <w:rPr>
          <w:sz w:val="28"/>
          <w:szCs w:val="28"/>
        </w:rPr>
        <w:t>в 2015 году – 702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712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редства собственников жилья многоквартирных дом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3 году – 583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5830 тыс. руб.</w:t>
      </w:r>
    </w:p>
    <w:p>
      <w:pPr>
        <w:pStyle w:val="31"/>
        <w:widowControl w:val="false"/>
        <w:ind w:left="283" w:firstLine="720"/>
        <w:rPr/>
      </w:pPr>
      <w:r>
        <w:rPr>
          <w:sz w:val="28"/>
          <w:szCs w:val="28"/>
        </w:rPr>
        <w:t>Объем расходов на осуществление Подпрограммы может ежегодно уточняться исходя из возможностей городского бюджета (приложение 2 к Подпрограмме).</w:t>
      </w:r>
    </w:p>
    <w:p>
      <w:pPr>
        <w:pStyle w:val="31"/>
        <w:widowControl w:val="false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результаты реализации Под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настоящей Под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создание спокойной и стабильной обстановки в жилом секторе, обеспечение постоянного ее мониторин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 снижение количества преступлений, совершаемых </w:t>
      </w:r>
      <w:r>
        <w:rPr>
          <w:sz w:val="28"/>
          <w:szCs w:val="28"/>
        </w:rPr>
        <w:t xml:space="preserve">на дворовых территориях и парковочных местах, в подъездах </w:t>
      </w:r>
      <w:r>
        <w:rPr>
          <w:color w:val="000000"/>
          <w:sz w:val="28"/>
          <w:szCs w:val="28"/>
        </w:rPr>
        <w:t>многоквартирных</w:t>
      </w:r>
      <w:r>
        <w:rPr>
          <w:sz w:val="28"/>
          <w:szCs w:val="28"/>
        </w:rPr>
        <w:t xml:space="preserve"> дом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повышение оперативности реагирования на сообщения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овышение уровня защищенности объектов жилищной сферы, в т.ч. антитеррористической </w:t>
      </w:r>
      <w:r>
        <w:rPr>
          <w:sz w:val="28"/>
          <w:szCs w:val="28"/>
        </w:rPr>
        <w:t>(приложение 3 к Подпрограмме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6. Организация управления Подпрограммой  и контроль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ходом её реализац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ысокими темпами технологических и общественных изменений отдельные мероприятия Под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будет осуществлена путем совместной деятельности, ответственных за выполнение ее мероприятий. Общее руководство реализацией Подпрограммы  осуществляет МБУ «Чебоксары-Телеком». Они же формирует сводную бюджетную заявку на ассигнования, необходимые для реализации мероприятий Подпрограммы, вносят по мере необходимости предложения по уточнению мероприятий и объемов финансирования. Взаимодействие с исполнителями осуществляется на основании Подпрограммы, а в случае необходимости – на основе договоров и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одпрограммы осуществляет администрация города Чебоксары. Исполнители мероприятий Подпрограммы предоставляют информацию о ходе  выполнения плановых мероприятий в МБУ «Чебоксары-Телеком» и отдел по взаимодействию с административными органами и общественными объединениями: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>- ежеквартально не позднее 10 числа месяца, следующего за отчетным кварталом до 2017 года;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>- до конца января 2017 года отчет об итогах реализации Подпрограммы за весь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У «Чебоксары-Телеком» информацию о ходе и полноте выполнения программных мероприятий представляет в отдел экономики, промышленности, прогнозирования и социально-экономического развития администрации города Чебоксары ежеквартально не позднее 15 числа месяца, следующего за отчетным кварталом.</w:t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кращения, используемые в Подпрограмме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МТС - автомототранспортное средство.</w:t>
      </w:r>
    </w:p>
    <w:p>
      <w:pPr>
        <w:pStyle w:val="21"/>
        <w:spacing w:lineRule="auto" w:line="240" w:before="0" w:after="0"/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ППГ - аналогичный период прошлого год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 – отдел поли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ru-RU"/>
        </w:rPr>
        <w:t>ЦОД – центр обработки данных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СД – проектно-сметная документация.</w:t>
      </w:r>
    </w:p>
    <w:p>
      <w:pPr>
        <w:pStyle w:val="21"/>
        <w:spacing w:lineRule="auto" w:line="240" w:before="0" w:after="0"/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БУ «Чебоксары - Телеком» </w:t>
      </w:r>
    </w:p>
    <w:p>
      <w:pPr>
        <w:pStyle w:val="21"/>
        <w:spacing w:lineRule="auto" w:line="240" w:before="0" w:after="0"/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ИАС - комплексная автоматизированная информационно-аналитическая система «Безопасный двор».</w:t>
      </w:r>
    </w:p>
    <w:p>
      <w:pPr>
        <w:pStyle w:val="21"/>
        <w:spacing w:lineRule="auto" w:line="240" w:before="0" w:after="0"/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З – техническое задание.</w:t>
      </w:r>
    </w:p>
    <w:p>
      <w:pPr>
        <w:pStyle w:val="21"/>
        <w:spacing w:lineRule="auto" w:line="240" w:before="0" w:after="0"/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– программное обеспечение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</w:t>
      </w:r>
    </w:p>
    <w:p>
      <w:pPr>
        <w:pStyle w:val="Style17"/>
        <w:spacing w:before="0" w:after="0"/>
        <w:ind w:left="510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муниципальной подпрограмме «Безопасный двор» на  2013-2016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сновные мероприятия муниципально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дпрограммы «Безопасный двор» на 2013-2016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75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8"/>
        <w:gridCol w:w="1559"/>
        <w:gridCol w:w="960"/>
        <w:gridCol w:w="1166"/>
        <w:gridCol w:w="1276"/>
        <w:gridCol w:w="11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-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-н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вание за счёт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Финанси-рование за счёт внебюд-жетных сред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Общие мероприятия по созданию и обслуживанию  подсистемы видеонаблюдения  "Безопасный двор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расширению подсистемы видеонаблюдения  "Безопасный двор" в объеме 600 ка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ВД России по г.Чебоксары, МБУ «Чебоксары-Телеко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00,0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держание работоспособности и обслуживание подсистем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служивание и содержание подсистемы видеоархивирования оборудовани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 «Чебоксары-Телеком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а операторов связи по доставке видеоизображения от камер видеонаблюдения в ЦОД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650 камер * 420 руб/мес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650 камер*420 руб/мес*12 мес + 650 камер*420 руб/мес*6 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 «Чебоксары-Телеко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815,0</w:t>
            </w:r>
          </w:p>
        </w:tc>
      </w:tr>
      <w:tr>
        <w:trPr/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9415,0</w:t>
            </w:r>
          </w:p>
        </w:tc>
      </w:tr>
      <w:tr>
        <w:trPr/>
        <w:tc>
          <w:tcPr>
            <w:tcW w:w="9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spacing w:lineRule="auto" w:line="240" w:before="0" w:after="0"/>
              <w:ind w:left="360" w:hanging="0"/>
              <w:contextualSpacing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ar-SA"/>
              </w:rPr>
              <w:t>2. Мероприятия по организации подсистемы видеонаблюдения «Безопасный дво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бесперебойного электропитания ЦОД Администрации города Чебоксары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рудование бесперебойного электропитания, системы размещения оборудования ЦОД Администрации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 «Чебоксары-Телеко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6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подсистемы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подсистемы видеоархивирования (ПО Интеллект, серверное оборудование, система хранения данных, сопряжение с системой БГ и т.д.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на 650 камер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на 650 ка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 «Чебоксары-Телеко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5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7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рудование цифровых камер видеоналюдения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650 камер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650 ка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 «Чебоксары-Телеко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3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660,0</w:t>
            </w:r>
          </w:p>
        </w:tc>
      </w:tr>
      <w:tr>
        <w:trPr/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255,0</w:t>
            </w:r>
          </w:p>
        </w:tc>
      </w:tr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spacing w:lineRule="auto" w:line="240" w:before="0" w:after="0"/>
              <w:ind w:left="360" w:hanging="0"/>
              <w:contextualSpacing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ar-SA"/>
              </w:rPr>
              <w:t>3. Мероприятия по организации подключения подсистемы «Безопасный двор» к сетям операторов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истемы доступа к сетям операторов связи (приобретение коммута-ционного, каналообразу-ющего оборудования, монтаж-наладка, подклю-чение каналов связ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 «Чебоксары-Телеко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8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5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1080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85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020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120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2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______________________________________________________________</w:t>
      </w:r>
    </w:p>
    <w:p>
      <w:pPr>
        <w:pStyle w:val="Style17"/>
        <w:spacing w:before="0" w:after="0"/>
        <w:ind w:left="5103" w:hanging="0"/>
        <w:jc w:val="both"/>
        <w:rPr/>
      </w:pPr>
      <w:r>
        <w:rPr>
          <w:color w:val="000000"/>
          <w:sz w:val="28"/>
          <w:szCs w:val="28"/>
        </w:rPr>
        <w:t>Приложение 2 к муниципальной подпрограмме «Безопасный двор» на  2013-2016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чет финансирования</w:t>
      </w:r>
      <w:r>
        <w:rPr>
          <w:b/>
          <w:bCs/>
          <w:sz w:val="28"/>
          <w:szCs w:val="28"/>
        </w:rPr>
        <w:t xml:space="preserve"> муниципальной подпрограммы</w:t>
      </w:r>
    </w:p>
    <w:p>
      <w:pPr>
        <w:pStyle w:val="Style17"/>
        <w:spacing w:before="0" w:after="0"/>
        <w:ind w:left="4962" w:hanging="4962"/>
        <w:jc w:val="center"/>
        <w:rPr/>
      </w:pPr>
      <w:r>
        <w:rPr>
          <w:b/>
          <w:bCs/>
          <w:color w:val="000000"/>
          <w:sz w:val="28"/>
          <w:szCs w:val="28"/>
        </w:rPr>
        <w:t>«Безопасный двор» на 2013-2016 годы»</w:t>
      </w:r>
    </w:p>
    <w:p>
      <w:pPr>
        <w:pStyle w:val="Style17"/>
        <w:spacing w:before="0" w:after="0"/>
        <w:ind w:left="4962" w:hanging="49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60"/>
        <w:gridCol w:w="3163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млн. рублей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>
          <w:trHeight w:val="136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50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 тыс.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бюджет г. Чебокс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ства собственников жилья многоквартирных домов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55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 тыс. руб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бюджет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редства собственников жилья многоквартирных д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020 тыс. руб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бюджет г. Чебоксары</w:t>
            </w:r>
          </w:p>
        </w:tc>
      </w:tr>
      <w:tr>
        <w:trPr>
          <w:trHeight w:val="5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 тыс. руб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 бюджет г. Чебоксары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405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2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</w:t>
      </w:r>
    </w:p>
    <w:p>
      <w:pPr>
        <w:pStyle w:val="Style17"/>
        <w:spacing w:before="0" w:after="0"/>
        <w:ind w:left="9639" w:right="109" w:hanging="0"/>
        <w:jc w:val="both"/>
        <w:rPr/>
      </w:pPr>
      <w:r>
        <w:rPr>
          <w:color w:val="000000"/>
          <w:sz w:val="28"/>
          <w:szCs w:val="28"/>
        </w:rPr>
        <w:t>Приложение 3 к муниципальной подпрограмме «Безопасный двор» на  2013-2016 годы»</w:t>
      </w:r>
    </w:p>
    <w:p>
      <w:pPr>
        <w:pStyle w:val="Style17"/>
        <w:spacing w:before="0" w:after="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overflowPunct w:val="true"/>
        <w:autoSpaceDE w:val="true"/>
        <w:ind w:left="284" w:hanging="0"/>
        <w:jc w:val="center"/>
        <w:textAlignment w:val="auto"/>
        <w:rPr/>
      </w:pPr>
      <w:r>
        <w:rPr>
          <w:b/>
          <w:bCs/>
          <w:sz w:val="28"/>
          <w:szCs w:val="28"/>
        </w:rPr>
        <w:t>Индикаторы оценки эффективности реализации муниципальной под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Безопасный двор» на 2013-2016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20"/>
        <w:gridCol w:w="4608"/>
        <w:gridCol w:w="1276"/>
        <w:gridCol w:w="1417"/>
        <w:gridCol w:w="1276"/>
        <w:gridCol w:w="1276"/>
        <w:gridCol w:w="1134"/>
        <w:gridCol w:w="1080"/>
        <w:gridCol w:w="1046"/>
        <w:gridCol w:w="1134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и, задачи, показатели результат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период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овый среднесрочный</w:t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4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беспечение общественного порядка и общественной безопасности, профилактика правонарушений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9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краж из квартир/раскры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/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/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/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/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/7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/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/70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9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раж АМТС/раскры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/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/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/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/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/1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/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/18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9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раж из АМТС /раскры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у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7/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/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/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/26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/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050/330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4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Уровень раскрываемости преступлений, совершаемых  на улицах и в других общественных местах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ываемость краж из квартир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ываемость краж АМТ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ываемость краж из АМТ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4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еспечение точечного мониторинга оперативной обстановки во дворах 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видеокамер на подъезд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09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15"/>
      <w:type w:val="nextPage"/>
      <w:pgSz w:orient="landscape" w:w="16800" w:h="11906"/>
      <w:pgMar w:left="1440" w:right="1440" w:gutter="0" w:header="720" w:top="1701" w:footer="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0"/>
      <w:jc w:val="right"/>
      <w:outlineLvl w:val="4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7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  <w:sz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Times New Roman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en-US" w:bidi="ar-SA"/>
    </w:rPr>
  </w:style>
  <w:style w:type="character" w:styleId="Style13">
    <w:name w:val="Нижний колонтитул Знак"/>
    <w:qFormat/>
    <w:rPr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1"/>
    <w:rPr/>
  </w:style>
  <w:style w:type="character" w:styleId="HTMLPreformattedChar">
    <w:name w:val="HTML Preformatted Char"/>
    <w:basedOn w:val="Style11"/>
    <w:qFormat/>
    <w:rPr>
      <w:rFonts w:ascii="Courier New" w:hAnsi="Courier New" w:cs="Courier New"/>
      <w:lang w:val="en-US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5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MMTitle">
    <w:name w:val="MM Title Знак"/>
    <w:basedOn w:val="Style15"/>
    <w:qFormat/>
    <w:rPr>
      <w:rFonts w:ascii="Arial" w:hAnsi="Arial" w:eastAsia="MS Mincho;ＭＳ 明朝" w:cs="Arial"/>
      <w:color w:val="0058A9"/>
      <w:kern w:val="2"/>
      <w:sz w:val="28"/>
      <w:szCs w:val="28"/>
      <w:lang w:val="ru-RU" w:bidi="ar-SA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ind w:right="1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/>
      <w:sz w:val="24"/>
      <w:szCs w:val="24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contextualSpacing/>
      <w:textAlignment w:val="baseline"/>
    </w:pPr>
    <w:rPr>
      <w:rFonts w:eastAsia="Calibri"/>
    </w:rPr>
  </w:style>
  <w:style w:type="paragraph" w:styleId="MMTitle1">
    <w:name w:val="MM Title"/>
    <w:basedOn w:val="Heading"/>
    <w:qFormat/>
    <w:pPr>
      <w:keepNext w:val="true"/>
      <w:widowControl w:val="false"/>
      <w:suppressAutoHyphens w:val="true"/>
      <w:spacing w:lineRule="auto" w:line="276" w:before="240" w:after="120"/>
      <w:jc w:val="left"/>
      <w:textAlignment w:val="baseline"/>
      <w:outlineLvl w:val="9"/>
    </w:pPr>
    <w:rPr>
      <w:rFonts w:ascii="Arial" w:hAnsi="Arial" w:eastAsia="MS Mincho;ＭＳ 明朝" w:cs="Arial"/>
      <w:color w:val="0058A9"/>
      <w:kern w:val="2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cs="Tahom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0:00Z</dcterms:created>
  <dc:creator>ov2</dc:creator>
  <dc:description/>
  <cp:keywords/>
  <dc:language>en-US</dc:language>
  <cp:lastModifiedBy>mashburo2</cp:lastModifiedBy>
  <cp:lastPrinted>2013-10-30T14:25:00Z</cp:lastPrinted>
  <dcterms:modified xsi:type="dcterms:W3CDTF">2013-11-19T11:50:00Z</dcterms:modified>
  <cp:revision>2</cp:revision>
  <dc:subject/>
  <dc:title>О внесении изменений в постановление администрации города Чебоксары от 14</dc:title>
</cp:coreProperties>
</file>