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8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8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8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8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5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Всероссийского дня бега «Кросс Нации - 2013»   в Красноармейском рай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лендарным планом физкультурно-массовых и спортивных мероприятий Красноармейского района на 2013 год  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вести в Красноармейском районе 22 сентября 2013 г.  в рамках Всероссийского дня бега «Кросс Нации - 2013» традиционный легкоатлетический пробег «Убеево – Красноармейское»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Положение (приложение № 1) и комплексный план мероприятий (приложение № 2) по подготовке и проведению  «Кросса Нации - 2013» - пробега «Убеево – Красноармейское» в Красноармейском районе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Общее руководство и координацию работы по подготовке и организации соревнований возложить на отдел социального развития и архивного дела  (Осипова Р.М.), непосредственное проведение осуществить совместно с отделом образования администрации Красноармейского района (Голубев М.Д.)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Утвердить состав рабочей группы (приложение № 3) по подготовке и проведению   «Кросса Нации - 2013»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   Рекомендовать главам сельских поселений, руководителям предприятий и организаций принять меры по обеспечению участия физкультурников в «Кроссе Нации - 2013». </w:t>
      </w:r>
    </w:p>
    <w:p>
      <w:pPr>
        <w:pStyle w:val="21"/>
        <w:spacing w:lineRule="auto" w:line="240"/>
        <w:ind w:right="0" w:firstLine="709"/>
        <w:rPr/>
      </w:pPr>
      <w:r>
        <w:rPr>
          <w:sz w:val="26"/>
          <w:szCs w:val="26"/>
        </w:rPr>
        <w:t>6. Начальнику финансового отдела администрации Красноармейского района Суховетрюк О.Н. произвести финансирование мероприятий согласно утверждённой смете расходов.</w:t>
      </w:r>
    </w:p>
    <w:p>
      <w:pPr>
        <w:pStyle w:val="21"/>
        <w:spacing w:lineRule="auto" w:line="240"/>
        <w:ind w:right="0" w:firstLine="709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Красноармейского района по социальным вопросам – начальника  отдела сельского хозяйства и экологии Молоткова С.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595959"/>
        </w:rPr>
      </w:pPr>
      <w:r>
        <w:rPr>
          <w:color w:val="595959"/>
        </w:rPr>
        <w:t>Малинин В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1.08.2013 № 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Всероссийского дня бега «Кросс Нации - 2013» в Красноармейском районе – </w:t>
      </w:r>
      <w:r>
        <w:rPr>
          <w:sz w:val="24"/>
          <w:szCs w:val="24"/>
          <w:lang w:val="en-US"/>
        </w:rPr>
        <w:t>XXXX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диционного легкоатлетического пробега  </w:t>
      </w:r>
      <w:r>
        <w:rPr>
          <w:bCs/>
          <w:sz w:val="24"/>
          <w:szCs w:val="24"/>
        </w:rPr>
        <w:t>«Убеево – Красноармейское»</w:t>
      </w:r>
      <w:r>
        <w:rPr>
          <w:sz w:val="24"/>
          <w:szCs w:val="24"/>
        </w:rPr>
        <w:t xml:space="preserve"> под девизом «Спорт против наркотиков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в целях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81" w:leader="none"/>
        </w:tabs>
        <w:rPr>
          <w:sz w:val="24"/>
          <w:szCs w:val="24"/>
        </w:rPr>
      </w:pPr>
      <w:r>
        <w:rPr>
          <w:sz w:val="24"/>
          <w:szCs w:val="24"/>
        </w:rPr>
        <w:t>выявление наиболее выносливых спортсмен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81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акции «Спорт против наркотиков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место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Легкоатлетический пробег проводится 22 сентября 2013 г. на автодороге «Убеево – Красноармейское». Заседание судейской коллегии в 10 часов. Торжественное открытие в 11 часов  на площади перед администрацией района.  Начало соревнований  в 12.00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ее руководство проведением осуществляется Оргкомитетом. Непосредственное проведение возлагается на главную судейскую коллегию. Главный судья соревнований – Моисеев В.В. Главный секретарь – Капрова А.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о Всероссийском дне бега «Кросс Наций - 2013» допускается любой желающий, а также команды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школьных учреждени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учащихся школ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приятий, организаций, учрежде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ллективов образовательных учреждений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делов и управлений администрации райо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льчики и девочки дошкольных учреждений, 500 м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льчики и девочки 2004 г.р. и моложе 1000м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забег – (главы сельских поселений, депутаты районного Собрания, руководители предприятий и организаций – мужчины и женщины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енщины 1963 – 1954 г.г.р. – старт от КС-23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ужчины 1953 – и старше. – старт от КС-23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енщины 1953 – и старше. – старт от КС-23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ссовый старт всех желающих от КС-23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вушки до 9 класса от д. 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ноши до 9 класса от д.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ушки 10-11 классов от д.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ниорки и женщины 1995 – 1984 г.г.р. – стартуют  от д. 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енщины 1983 – 1974 г.г.р. – старт от д.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енщины 1973 – 1964 г.г.р. – старт от д.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ужчины 1983 – 1974 г.г.р. – старт от д.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ужчины 1973 – 1964 г.г.р. – старт от д.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ужчины 1963 – 1954 г.г.р. – старт от д. Ст. Иги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ноши 10-11 классов – стартуют  от с. Убеево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ниоры и мужчины 1995 – 1984 г.г.р. – стартуют  от с. Убее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Обеспечение безопасности участников и зрителей</w:t>
      </w:r>
    </w:p>
    <w:p>
      <w:pPr>
        <w:pStyle w:val="2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За обеспечение безопасности участников и зрителей ответственность несет главный судья соревнований, главная   судейская   коллегия,   тренеры   и   представители команд.   Главному   судье соревнований подготовить акт готовности места проведения для проведения соревнований.</w:t>
      </w:r>
    </w:p>
    <w:p>
      <w:pPr>
        <w:pStyle w:val="Normal"/>
        <w:jc w:val="center"/>
        <w:rPr/>
      </w:pPr>
      <w:r>
        <w:rPr/>
        <w:t>6. Программ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  – 11: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церемония откры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-11.5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к местам ста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мальчиков и девочек дошкольных учреждений, 500 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Старт мальчиков и девочек 2004 г.р. и моложе на 1000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</w:rPr>
              <w:t xml:space="preserve"> забега</w:t>
            </w:r>
            <w:r>
              <w:rPr>
                <w:sz w:val="24"/>
                <w:szCs w:val="24"/>
              </w:rPr>
              <w:t xml:space="preserve"> на 2014 метр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</w:rPr>
              <w:t>женщин 1963-1954гг.р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b/>
                <w:sz w:val="24"/>
                <w:szCs w:val="24"/>
              </w:rPr>
              <w:t>мужчин и женщ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953 г.р. и  старше </w:t>
            </w:r>
            <w:r>
              <w:rPr>
                <w:sz w:val="24"/>
                <w:szCs w:val="24"/>
              </w:rPr>
              <w:t>от «КС-2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всех желающих - </w:t>
            </w:r>
            <w:r>
              <w:rPr>
                <w:b/>
                <w:sz w:val="24"/>
                <w:szCs w:val="24"/>
              </w:rPr>
              <w:t>массовый старт</w:t>
            </w:r>
            <w:r>
              <w:rPr>
                <w:sz w:val="24"/>
                <w:szCs w:val="24"/>
              </w:rPr>
              <w:t xml:space="preserve">  от «КС-2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</w:rPr>
              <w:t>девушек до 9 класса</w:t>
            </w:r>
            <w:r>
              <w:rPr>
                <w:sz w:val="24"/>
                <w:szCs w:val="24"/>
              </w:rPr>
              <w:t xml:space="preserve"> от д.Ст.Иги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</w:rPr>
              <w:t>юношей до 9 класса</w:t>
            </w:r>
            <w:r>
              <w:rPr>
                <w:sz w:val="24"/>
                <w:szCs w:val="24"/>
              </w:rPr>
              <w:t xml:space="preserve"> от д.Ст.Иги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</w:rPr>
              <w:t>девушек 10-11 классов</w:t>
            </w:r>
            <w:r>
              <w:rPr>
                <w:sz w:val="24"/>
                <w:szCs w:val="24"/>
              </w:rPr>
              <w:t xml:space="preserve"> от д.Ст.Иги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/>
                <w:sz w:val="24"/>
                <w:szCs w:val="24"/>
              </w:rPr>
              <w:t>женщин 1995-1964гг.р.  и мужчин 1983-1954 гг.р</w:t>
            </w:r>
            <w:r>
              <w:rPr>
                <w:sz w:val="24"/>
                <w:szCs w:val="24"/>
              </w:rPr>
              <w:t>. от д.Ст.Иги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от с.Убеево </w:t>
            </w:r>
            <w:r>
              <w:rPr>
                <w:b/>
                <w:sz w:val="24"/>
                <w:szCs w:val="24"/>
              </w:rPr>
              <w:t>юноши 10-11 классов и мужчины 1995-1984 гг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награждения победителей и призеров по ходу соревнований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чном первенстве призеры определяются по показанным результат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андном  зачете учитываются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манд учащихся – по 3-м лучшим результатам в  каждой возрастной группе (18 результатов для СОШ  и 12 результатов для  ООШ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манд педколлективов образовательных учреждений - 5 лучших результатов независимо от возрастной групп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чете сельских поселений учитываются 5 лучших результатов независимо от пола и возрастной групп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чете организаций, учреждений и предприятий учитываются 5 лучших результатов независимо от пола и возрастной групп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астники, показавшие первые 5 лучших результатов, награждаются призами, а занявшие 1, 2 и 3 места медалями и  дипло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анды-победительницы среди команд СОШ, ООШ, сельских поселений и учреждений организаций и предприятий награждаются  переходящими Кубками ООО «Пятилетка» и дипло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тальные команды награждаются диплом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обретение дипломов, призов, медалей, оплата обслуживающего персонала за счет районной целевой программы «Развитие физической культуры и спорта Красноармейского района Чувашской Республики на 2012-2016 гг.», районной целевой программы «Комплексные меры противодействия злоупотреблению наркотическими средствами и их незаконному обороту в Красноармейском районе 2012-2020 годы», бюджетов сельских поселений и спонсоров. Расходы по выезду за счет командирующи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я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едварительные заявки принимаются в отдел социального развития и архивного дела до 21 сентября (эл.почта: </w:t>
      </w:r>
      <w:hyperlink r:id="rId3">
        <w:r>
          <w:rPr>
            <w:rStyle w:val="InternetLink"/>
            <w:b/>
            <w:bCs/>
            <w:sz w:val="24"/>
            <w:szCs w:val="24"/>
            <w:lang w:val="en-AU"/>
          </w:rPr>
          <w:t>sport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AU"/>
          </w:rPr>
          <w:t>krar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AU"/>
          </w:rPr>
          <w:t>cap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AU"/>
          </w:rPr>
          <w:t>ru</w:t>
        </w:r>
      </w:hyperlink>
      <w:r>
        <w:rPr>
          <w:b/>
          <w:bCs/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нные заявки, заверенные врачом физкультурного диспансера и руководителем командирующей организации, подаются в мандатную комиссию 22 сентября   - с 8.30 часов до 11 часов – в здани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правки по тел.: 2-24-48 (Осипова Р.М.,  начальник отдела СР и АД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8-917- 673 -31-84 (Моисеев В.В., главный судь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8-937- 386-02-23 (Малинин В.С., главный специалист-эксперт по Ф и 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1.08.2013 № 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подготовке и проведению в Красноармейском районе Всероссийского дня бега «Кросс Нации - 2013» - 45 традиционного  пробега «Убеево – Красноармейское»</w:t>
      </w:r>
    </w:p>
    <w:p>
      <w:pPr>
        <w:pStyle w:val="Normal"/>
        <w:widowControl w:val="false"/>
        <w:spacing w:lineRule="atLeas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>22 сентября  2013 года                                               Автодорога «Убеево – Красноармей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оргкомитета, разработка плана мероприятий по подготовке и проведению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8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а, рабоч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спон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а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ов,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ламента,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 20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приятий и организаций  о проведении «Кросса 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ОШ и ООШ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autoSpaceDE w:val="false"/>
              <w:spacing w:lineRule="atLeast" w:line="278"/>
              <w:ind w:left="720" w:righ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 органов местного самоуправления,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autoSpaceDE w:val="false"/>
              <w:spacing w:lineRule="atLeast" w:line="278"/>
              <w:ind w:left="720" w:righ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а проведения проб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е флагами  мест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разноцветных флагов по обе стороны дороги от ФОК ЗЛПУМГ до площади перед администр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финишного и стартового коридора сеткой (ФОК), флагами и гирлян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растяжек «Привет участникам соревнований», «В здоровом теле здоровый дух» и др. вдоль ограждения на площ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тверждение Г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,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 10 сентября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Г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ф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хода подготовки и проведения соревнований в прессе, реклам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еивание а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удейской колле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екретариата и мандатной комиссии (канцтовары, орг. техни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ревнований необходимым оборудованием (столы, стулья и др.) и инвентар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диооборудованием (озвуч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привет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аепития после 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дачи сувениров на фини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ценария и проведение торжественного открытия соревнований, церемонии награждения, закрытия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церемон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го открыт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ия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автотранспорта во время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программы для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ое обеспече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мест проведения соревнований, прилегающе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Красноармей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мест проведения соревн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сдача отчета о проведени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проведения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1.08.2013 № 358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Всероссийского дня бега</w:t>
      </w:r>
    </w:p>
    <w:p>
      <w:pPr>
        <w:pStyle w:val="Normal"/>
        <w:jc w:val="center"/>
        <w:rPr/>
      </w:pPr>
      <w:r>
        <w:rPr>
          <w:sz w:val="24"/>
          <w:szCs w:val="24"/>
        </w:rPr>
        <w:t>«Кросс Нации - 2013» в Красноармейском районе – пробега  «Убеево – Красноармейско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.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Красноармейского района по социальным вопросам - начальник отдела сельского хозяйства и экологии, председател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заместитель председателя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, главный су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контрольной работы и технического обеспечения, глав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 и архив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овский В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асноармей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айонной общественной федерации легкой атлетики, директор ООО «УК «Коммунальщ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администрации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Л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врач БУ «Красноармейская ЦРБ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П по Красноармейскому району межмуниципального отдела МВД РФ «Цивильски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Ч-32 </w:t>
            </w:r>
          </w:p>
        </w:tc>
      </w:tr>
    </w:tbl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rarm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7:00Z</dcterms:created>
  <dc:creator>кр</dc:creator>
  <dc:description/>
  <cp:keywords/>
  <dc:language>en-US</dc:language>
  <cp:lastModifiedBy>admorg</cp:lastModifiedBy>
  <cp:lastPrinted>2013-08-21T11:48:00Z</cp:lastPrinted>
  <dcterms:modified xsi:type="dcterms:W3CDTF">2013-08-21T07:49:00Z</dcterms:modified>
  <cp:revision>3</cp:revision>
  <dc:subject/>
  <dc:title> </dc:title>
</cp:coreProperties>
</file>