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8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8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8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8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52" w:hRule="atLeast"/>
        </w:trPr>
        <w:tc>
          <w:tcPr>
            <w:tcW w:w="507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Красноармейского района от 20.02.2012 № 79 «О целевой программе «Переселение граждан из ветхого и аварийного жилищного фонда, расположенного на территории Красноармейского района Чувашской Республики» на 2012-2015 годы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В соответствии с постановлением Кабинета Министров Чувашской Республики от 30.04.2013 № 168 «</w:t>
      </w:r>
      <w:r>
        <w:rPr>
          <w:bCs/>
          <w:sz w:val="26"/>
          <w:szCs w:val="26"/>
        </w:rPr>
        <w:t xml:space="preserve">О республиканской адресной программе </w:t>
      </w:r>
      <w:r>
        <w:rPr>
          <w:rFonts w:cs="Calibri"/>
          <w:sz w:val="26"/>
          <w:szCs w:val="26"/>
        </w:rPr>
        <w:t>«Переселение граждан из ветхого и аварийного жилищного фонда, расположенного на территории Чувашской Республики» на 2012-2015 годы»</w:t>
      </w:r>
      <w:r>
        <w:rPr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администрация Красноармей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Утвердить  Приложение № 1  в следующей  редакции,  прилагаемое  к  целевой программе «Переселение граждан из ветхого и аварийного жилищного фонда, расположенного на территории Красноармейского района  Чувашской Республики» на 2012-2015 годы (далее – Программа), утвержденной постановлением администрации Красноармейского района от 20.02.2012 № 79.</w:t>
      </w:r>
    </w:p>
    <w:p>
      <w:pPr>
        <w:pStyle w:val="Normal"/>
        <w:autoSpaceDE w:val="false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Контроль за выполнением настоящего постановления возложить на отдел строительства и ЖКХ  администрации Красноармей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А.В. Шестак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Григорьев С.Ф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0-54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-1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autoSpaceDE w:val="false"/>
        <w:ind w:left="10773" w:hanging="0"/>
        <w:rPr/>
      </w:pPr>
      <w:r>
        <w:rPr>
          <w:rFonts w:cs="Calibri"/>
          <w:sz w:val="24"/>
          <w:szCs w:val="24"/>
        </w:rPr>
        <w:t>к целевой программе «Переселение граждан из ветхого и аварийного жилищного фонда, расположенного на территории Красноармейского района Чувашской Республики на 2012-2015 годы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ind w:right="-4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домов, </w:t>
      </w:r>
      <w:r>
        <w:rPr>
          <w:b/>
          <w:bCs/>
          <w:sz w:val="24"/>
          <w:szCs w:val="24"/>
        </w:rPr>
        <w:t>которые признаны до 1 января 2010 года в установленном порядке аварийными и подлежащими сносу в связи с физическим износом в процессе их эксплуа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559"/>
        <w:gridCol w:w="992"/>
        <w:gridCol w:w="1701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 многоквартирного дом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ввода в эксплу-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ого дома, кв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 в многоквартирном доме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 в многоквартирном доме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Ленина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Ленина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Г. Степан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Г. Степано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Г. Степано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Василье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Красноармейское, ул. Север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раки, ул. Железнодорожная 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Style17"/>
        <w:spacing w:lineRule="exact" w:line="20" w:before="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992" w:gutter="0" w:header="720" w:top="776" w:footer="403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8:00Z</dcterms:created>
  <dc:creator>кр</dc:creator>
  <dc:description/>
  <cp:keywords/>
  <dc:language>en-US</dc:language>
  <cp:lastModifiedBy>admorg</cp:lastModifiedBy>
  <cp:lastPrinted>2013-08-22T13:32:00Z</cp:lastPrinted>
  <dcterms:modified xsi:type="dcterms:W3CDTF">2013-08-27T12:38:00Z</dcterms:modified>
  <cp:revision>2</cp:revision>
  <dc:subject/>
  <dc:title> </dc:title>
</cp:coreProperties>
</file>