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133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1887457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4 № 360</w:t>
            </w:r>
          </w:p>
        </w:tc>
      </w:tr>
      <w:tr>
        <w:trPr>
          <w:trHeight w:val="1446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оставлении Архиповой Нине Николаевне разрешения на </w:t>
            </w:r>
            <w:r>
              <w:rPr>
                <w:b/>
                <w:bCs/>
                <w:sz w:val="24"/>
                <w:szCs w:val="24"/>
              </w:rPr>
              <w:t>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статьей 29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 ноября 2012 г. №С 38-5), на основании заявления Архиповой Нины Николаевны от 02.07.2014 г., протокола и заключения о результатах публичных слушаний, состоявшихся 11 августа 2014 г., протокола Комиссии по землепользованию и застройке города Новочебоксарска от 14 августа 2014 г. № 12, рекомендаций Комиссии по землепользованию и застройке города Новочебоксарска от 18 августа 2014 г. № 39, руководствуясь статьей 43 Устава города Новочебоксарска Чувашской Республик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 Предоставить Архиповой Нине Николаевне разрешение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находящегося по адресу: </w:t>
      </w:r>
      <w:r>
        <w:rPr>
          <w:sz w:val="24"/>
          <w:szCs w:val="24"/>
        </w:rPr>
        <w:t>г. Новочебоксарск, ул. Промышленная, вл. 57 С: отступ от южной границы земельного участка – 1 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 Заведующему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4"/>
          <w:szCs w:val="24"/>
        </w:rPr>
        <w:t>в течение десяти дней</w:t>
      </w:r>
      <w:r>
        <w:rPr>
          <w:sz w:val="24"/>
          <w:szCs w:val="24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А.В. Сироткин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3:00Z</dcterms:created>
  <dc:creator>USER-29-2</dc:creator>
  <dc:description/>
  <cp:keywords/>
  <dc:language>en-US</dc:language>
  <cp:lastModifiedBy>nowch-info2</cp:lastModifiedBy>
  <cp:lastPrinted>2014-08-26T08:28:00Z</cp:lastPrinted>
  <dcterms:modified xsi:type="dcterms:W3CDTF">2014-08-26T04:29:00Z</dcterms:modified>
  <cp:revision>3</cp:revision>
  <dc:subject/>
  <dc:title/>
</cp:coreProperties>
</file>