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55201594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13 № 3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</w:tblGrid>
      <w:tr>
        <w:trPr/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ширенной продаже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школьно - письменны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надлежносте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ind w:left="34" w:firstLine="9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создания условий для обеспечения школьников и учащейся молодежи школьно-письменными, канцелярскими принадлежностями, учебными пособиями и иными школьными товарами и руководствуясь статьей 43 Устава города Новочебоксарска Чувашской Республик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 Рекомендовать  руководителям  предприятий торговли, реализующи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товары школьного ассортимента, согласно приложению: организовать с 1 по 31 августа 2013 года расширенную продажу школьно-письменных, канцелярских принадлежностей, учебных пособий и иного товара школьного ассортимента; обеспечить красочное тематическое оформление торговых мест, залов, витрин и уголков для покупателей; обеспечить контроль за организацией торговл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Сектору пресс-служб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      </w:r>
          </w:p>
          <w:p>
            <w:pPr>
              <w:pStyle w:val="TextBodyIndent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3"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730"/>
              <w:gridCol w:w="3088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ind w:right="278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right="278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города Новочебоксарска</w:t>
                  </w:r>
                </w:p>
                <w:p>
                  <w:pPr>
                    <w:pStyle w:val="Normal"/>
                    <w:ind w:right="278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Чувашской Республики 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ind w:right="278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bCs/>
                      <w:sz w:val="26"/>
                      <w:szCs w:val="26"/>
                    </w:rPr>
                    <w:t>А.В. Сироткин</w:t>
                  </w:r>
                </w:p>
              </w:tc>
            </w:tr>
          </w:tbl>
          <w:p>
            <w:pPr>
              <w:pStyle w:val="TextBodyInden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9"/>
              <w:gridCol w:w="4565"/>
            </w:tblGrid>
            <w:tr>
              <w:trPr/>
              <w:tc>
                <w:tcPr>
                  <w:tcW w:w="4459" w:type="dxa"/>
                  <w:tcBorders/>
                </w:tcPr>
                <w:p>
                  <w:pPr>
                    <w:pStyle w:val="Normal"/>
                    <w:snapToGrid w:val="false"/>
                    <w:ind w:right="27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риложение</w:t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 постановлению администрации города Новочебоксарска </w:t>
                  </w:r>
                </w:p>
                <w:p>
                  <w:pPr>
                    <w:pStyle w:val="Normal"/>
                    <w:ind w:right="-4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49" w:leader="none"/>
                    </w:tabs>
                    <w:ind w:right="-4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22.07.2013 № 360</w:t>
                  </w:r>
                </w:p>
                <w:p>
                  <w:pPr>
                    <w:pStyle w:val="Normal"/>
                    <w:ind w:right="27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27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ind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предприятий торговли,</w:t>
            </w:r>
          </w:p>
          <w:p>
            <w:pPr>
              <w:pStyle w:val="Normal"/>
              <w:ind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ющие товары школьного ассортимента</w:t>
            </w:r>
          </w:p>
          <w:p>
            <w:pPr>
              <w:pStyle w:val="Normal"/>
              <w:ind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амоцвет» ул. Винокурова, 22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Библиосфера» ул.Винокурова,48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Канцтовары» ул. Винокурова, 57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Нарспи» ул. Винокурова, 57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Слобода» ул. Винокурова, 109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выставочный центр «Заря», ул. Ж. Крутовой, 22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Анна» ул. 10 Пятилетки, 64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Турист» ул.10 Пятилетки, 64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Школьник» пр. Ельниковский, 3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Весна» ул. Советская, 7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Дом «Дубрава» ул. Советская, 15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Дом книги» ул. Советская, 24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Центр «Галина» ул. В.Интернационалистов, 43</w:t>
            </w:r>
          </w:p>
          <w:p>
            <w:pPr>
              <w:pStyle w:val="TextBodyIndent"/>
              <w:spacing w:lineRule="auto" w:line="276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pacing w:before="0" w:after="120"/>
              <w:ind w:right="38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Arial Cyr Chuv;Arial"/>
    </w:rPr>
  </w:style>
  <w:style w:type="character" w:styleId="Style12">
    <w:name w:val="Верхний колонтитул Знак"/>
    <w:basedOn w:val="Style10"/>
    <w:qFormat/>
    <w:rPr>
      <w:rFonts w:ascii="Baltica;Times New Roman" w:hAnsi="Baltica;Times New Roman" w:eastAsia="Times New Roman" w:cs="Baltica;Times New Roman"/>
      <w:sz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4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Arial Cyr Chuv;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Baltica;Times New Roman" w:hAnsi="Baltica;Times New Roman" w:cs="Baltica;Times New Roman"/>
      <w:sz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3:00Z</dcterms:created>
  <dc:creator>adm2</dc:creator>
  <dc:description/>
  <dc:language>en-US</dc:language>
  <cp:lastModifiedBy>info2</cp:lastModifiedBy>
  <cp:lastPrinted>2013-04-12T13:51:00Z</cp:lastPrinted>
  <dcterms:modified xsi:type="dcterms:W3CDTF">2013-07-23T04:43:00Z</dcterms:modified>
  <cp:revision>2</cp:revision>
  <dc:subject/>
  <dc:title/>
</cp:coreProperties>
</file>