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02.12.2015  № 361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>_________________________ № _________________________</w:t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Ii"/>
        <w:spacing w:before="120" w:after="0"/>
        <w:ind w:right="4818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мене постановления администрации города Чебоксары от 08.10.2015 № 3156</w:t>
      </w:r>
    </w:p>
    <w:p>
      <w:pPr>
        <w:pStyle w:val="Normal"/>
        <w:ind w:right="56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0 статьи 4 Федерального закона от 22.07.2008 № 159-ФЗ «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вязи с не предоставлением индивидуальным предпринимателем Балакиной Ириной Степановной подписанного договора купли-продажи арендуемого имущества в установленный законом срок, администрация города Чебоксары                       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1. Отменить постановление администрации города Чебоксары от 08.10.2015 № 3156 «Об условиях приватизации нежилого помещения»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/>
      </w:pPr>
      <w:r>
        <w:rPr>
          <w:sz w:val="27"/>
          <w:szCs w:val="27"/>
        </w:rPr>
        <w:t>Глава администрации города Чебоксары</w:t>
        <w:tab/>
        <w:tab/>
        <w:t xml:space="preserve">                         А.О. Лады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9:00Z</dcterms:created>
  <dc:creator>OMP2</dc:creator>
  <dc:description/>
  <cp:keywords/>
  <dc:language>en-US</dc:language>
  <cp:lastModifiedBy>Mashburo2</cp:lastModifiedBy>
  <cp:lastPrinted>2015-11-26T09:34:00Z</cp:lastPrinted>
  <dcterms:modified xsi:type="dcterms:W3CDTF">2015-12-04T12:43:00Z</dcterms:modified>
  <cp:revision>3</cp:revision>
  <dc:subject/>
  <dc:title>_</dc:title>
</cp:coreProperties>
</file>