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6.11.2013  № 3617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местоположение: Чувашская Республика, г. Чебоксары, ул. 500-летия Чебоксар; </w:t>
      </w:r>
    </w:p>
    <w:p>
      <w:pPr>
        <w:pStyle w:val="32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21:01:010208:1625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48 кв.м;</w:t>
      </w:r>
    </w:p>
    <w:p>
      <w:pPr>
        <w:pStyle w:val="32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, необходимых для ремонта устройств транспорта (для установки временного здания шиномонтажа). 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79 725 (Семьдесят девять тысяч семьсот двадцать пя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 3 500 (Три тысячи пятьсот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79 725 (Семьдесят девять тысяч семьсот двадцать пять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                        победителем аукциона – пять дней со дня проведения аукциона;</w:t>
      </w:r>
    </w:p>
    <w:p>
      <w:pPr>
        <w:pStyle w:val="32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2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2 100 (Две тысячи сто) рублей 00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временного здания шиномонтажа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2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3:00Z</dcterms:created>
  <dc:creator>orp3</dc:creator>
  <dc:description/>
  <cp:keywords/>
  <dc:language>en-US</dc:language>
  <cp:lastModifiedBy>mashburo2</cp:lastModifiedBy>
  <cp:lastPrinted>2013-09-17T17:07:00Z</cp:lastPrinted>
  <dcterms:modified xsi:type="dcterms:W3CDTF">2013-11-19T11:53:00Z</dcterms:modified>
  <cp:revision>2</cp:revision>
  <dc:subject/>
  <dc:title>О проведении аукциона по продаже права на заключение договора</dc:title>
</cp:coreProperties>
</file>