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8105</wp:posOffset>
            </wp:positionH>
            <wp:positionV relativeFrom="paragraph">
              <wp:posOffset>-3556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6.2016г.     361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8.06.2016г.     №  36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284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</w:t>
      </w:r>
    </w:p>
    <w:p>
      <w:pPr>
        <w:pStyle w:val="Normal"/>
        <w:ind w:right="99" w:firstLine="284"/>
        <w:rPr>
          <w:sz w:val="28"/>
          <w:szCs w:val="28"/>
        </w:rPr>
      </w:pPr>
      <w:r>
        <w:rPr>
          <w:sz w:val="28"/>
          <w:szCs w:val="28"/>
        </w:rPr>
        <w:t>политики Ибресинского района на 2017 год</w:t>
      </w:r>
    </w:p>
    <w:p>
      <w:pPr>
        <w:pStyle w:val="Normal"/>
        <w:ind w:right="99" w:firstLine="284"/>
        <w:rPr/>
      </w:pPr>
      <w:r>
        <w:rPr>
          <w:sz w:val="28"/>
          <w:szCs w:val="28"/>
        </w:rPr>
        <w:t>и на плановый период 2018 и 2019 годов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Главы Чувашской Республики от 06 июня 2016 года № 72 «Об основных направлениях бюджетной политики Чувашской Республики на 2017 год и на плановый период 2018 и 2019 годов», статьями 36 и 40 Решения Собрания депутатов Ибресинского района № 50/1 от 28.08.2015г. «О регулировании бюджетных правоотношений в Ибресинском районе Чувашской Республики» администрация Ибресинского района постановляет: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 Определить основными направлениями бюджетной политики Ибресинского района на 2017 год и на плановый период 2018 и 2019 годов: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6"/>
          <w:szCs w:val="26"/>
        </w:rPr>
        <w:t>обеспечение сбалансированности консолидированного бюджета Ибресинского района  Чувашской Республики, предотвращение возникновения бюджетных рисков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6"/>
          <w:szCs w:val="26"/>
        </w:rPr>
        <w:t>обеспечение стабильности налоговых поступлений в консолидированный бюджет Ибресинского района Чувашской Республики;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расходов, в том числе за счет перераспределения бюджетных ассигнований в рамках существующих бюджетных ограничений на реализацию приоритетных направлений государственной политики.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bookmarkStart w:id="0" w:name="sub_2"/>
      <w:r>
        <w:rPr>
          <w:sz w:val="26"/>
          <w:szCs w:val="26"/>
        </w:rPr>
        <w:t>2.  Администрации Ибресинского района Чувашской Республики: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6"/>
          <w:szCs w:val="26"/>
        </w:rPr>
        <w:t>повысить маневренность бюджета Ибресинского района Чувашской Республики;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мер налогового стимулирования, внедрить систематическую  оценку соизмеримости выпадающих доходов при предоставлении льгот по налогам и иным обязательным платежам, поступающим в бюджет Ибресинского района Чувашской Республики, и экономического (социального) эффекта от их предоставления и принять меры по отмене неэффективных налоговых льгот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6"/>
          <w:szCs w:val="26"/>
        </w:rPr>
        <w:t>разработать дорожную карту по легализации «серой» заработной платы с установлением целевых показателей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6"/>
          <w:szCs w:val="26"/>
        </w:rPr>
        <w:t>обеспечить взаимодействие с Управлением федеральной налоговой службы по Чувашской Республике и администраторами неналоговых доходов в целях: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я качества администрирования платежей и сокращения недоимки по налогам и иным обязательным платежам в консолидированный бюджет Ибресинского района Чувашской Республики, осуществления контроля за своевременностью перечисления налоговыми агентами сумм налога на доходы физических лиц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дения мероприятий по выявлению, постановке на налоговый учет и привлечению к налогообложению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, по легализации доходов физических лиц от предоставления жилья в аренду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6"/>
          <w:szCs w:val="26"/>
        </w:rPr>
        <w:t>продолжить работу по оптимизации сети муниципальных учреждений Ибресинского района Чувашской Республики, в том числе за счет реорганизации учреждений, ориентированных на оказание преимущественно платных услуг, а также учреждений, деятельность которых не соответствует полномочиям органов власти Ибресинского района Чувашской Республики, а высвобождающиеся при этом средства (экономию) направлять на финансирование приоритетных задач отрасли в рамках муниципальных программ Ибресинского района Чувашской Республики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6"/>
          <w:szCs w:val="26"/>
        </w:rPr>
        <w:t>повысить эффективность инвестиционных расходов, в том числе за счет установления минимального размера фактически произведённых подрядчиком расходов, при достижении которых осуществляются расходы из бюджета Ибресинского района Чувашской Республики;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за эффективностью расходования бюджетных средств, в том числе за счет оценки достижения (или не достижения) заявленных целей и обоснованности испрашиваемых объемов финанс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ам отделов администрации Ибресинского района: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формирование и исполнение муниципального заказа на оказание от имени Ибресинского района Чувашской Республики  муниципальных услуг;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тимизировать сеть муниципальных учреждений, исключить невостребованные услуги из муниципального задания,  реорганизовать учреждения, деятельность которых не соответствует полномочиям органов местного самоуправления, обеспечить формирование муниципального задания для казенных учреждений.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6"/>
          <w:szCs w:val="26"/>
        </w:rPr>
        <w:t>повысить эффективность деятельности муниципальных учреждений Ибресинского района Чувашской Республики, в том числе путем: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и доведения до казенных учреждений Ибресинского района Чувашской Республики муниципального задания, включающего в себя качественные и количественные показатели деятельности;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 на балансовых комиссиях итогов работы муниципальных учреждений Ибресинского района Чувашской Республики и отчетов о выполнении доведенных до них муниципальных заданий, достижении установленных показателей эффективности деятельности.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bookmarkStart w:id="1" w:name="sub_2"/>
      <w:r>
        <w:rPr>
          <w:sz w:val="26"/>
          <w:szCs w:val="26"/>
        </w:rPr>
        <w:t xml:space="preserve">4. </w:t>
      </w:r>
      <w:bookmarkEnd w:id="1"/>
      <w:r>
        <w:rPr>
          <w:sz w:val="26"/>
          <w:szCs w:val="26"/>
        </w:rPr>
        <w:t>Рекомендовать органам местного самоуправления поселений Ибресинского района: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ть основные направления бюджетной политики Ибресинского района на 2017 год и на плановый период 2018 и 2019 годов при определении бюджетной политики муниципальных образований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6"/>
          <w:szCs w:val="26"/>
        </w:rPr>
        <w:t>проработать вопрос проведения социально-экономических преобразований, направленных на повышение эффективности деятельности всех участников экономических отношений и достижение измеримых, общественно значимых результатов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6"/>
          <w:szCs w:val="26"/>
        </w:rPr>
        <w:t>ввести в практику формирование бюджета для граждан и систематическое  размещение в информационно-телекоммуникационной сети "Интернет" информации о формировании и исполнении бюджетов поселений в доступной для граждан фор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со дня его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Вр.и.о.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  <w:tab/>
        <w:tab/>
        <w:tab/>
        <w:tab/>
        <w:tab/>
        <w:tab/>
        <w:t>В.Г. Пи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Зиновьева О.В. (2-11-61)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969" w:firstLine="709"/>
      <w:jc w:val="both"/>
    </w:pPr>
    <w:rPr>
      <w:rFonts w:ascii="TimesET;Times New Roman" w:hAnsi="TimesET;Times New Roman" w:cs="TimesET;Times New Roman"/>
      <w:color w:val="000000"/>
      <w:spacing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9429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3:00Z</dcterms:created>
  <dc:creator>smirnov</dc:creator>
  <dc:description/>
  <cp:keywords/>
  <dc:language>en-US</dc:language>
  <cp:lastModifiedBy>ibrdoc</cp:lastModifiedBy>
  <cp:lastPrinted>2016-07-01T15:37:00Z</cp:lastPrinted>
  <dcterms:modified xsi:type="dcterms:W3CDTF">2016-07-01T12:38:00Z</dcterms:modified>
  <cp:revision>3</cp:revision>
  <dc:subject/>
  <dc:title> </dc:title>
</cp:coreProperties>
</file>