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-8" w:hanging="0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27.10.2014 №3639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Чебоксары от 30.12.2013 № 44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Чебоксары от 10.06.2013 № 1823 «О порядке составления проекта бюджета города Чебоксары на очередной финансовый год и плановый пери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транспортной системы города Чебоксары» на 2014-2016 годы, утвержденную постановлением администрации города Чебоксары от 30.12.2013 № 4445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тексту постановления слова «на 2014-2016 годы» заменить словами «на 2014-2020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 В паспорте муниципальной программы позиции «</w:t>
      </w: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муниципальной программы», «Сроки и этапы реализации муниципальной программ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83,51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реконструкции  на 63,0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мостов, путепроводов на 2,13 тыс.кв.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личество отремонтированных дворовых территорий увеличится на 603 шт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количество отремонтированных проездов увеличится на 296 шт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 снижение числа погибших в ДТП на 11 чел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снижение количества ДТП с пострадавшими на 175 ед.;</w:t>
            </w:r>
          </w:p>
          <w:p>
            <w:pPr>
              <w:pStyle w:val="Style77"/>
              <w:rPr/>
            </w:pPr>
            <w:r>
              <w:rPr>
                <w:sz w:val="28"/>
                <w:szCs w:val="28"/>
              </w:rPr>
              <w:t>- снижение количества ДТП с участием детей на 22 ед.;</w:t>
            </w:r>
          </w:p>
          <w:p>
            <w:pPr>
              <w:pStyle w:val="Style7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ТП по вине пешеходов на 30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 – 2020 годах составляет 18 983 203,61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 415 917,4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 530 234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 518 899,9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 218 840,46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 499 645,72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 533 277,1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 266 388,83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1 583 420,0 тыс.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383 420,0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-    200 000,00 тыс.руб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993 248,14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580 591,5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 491 145,35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 178 511,29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 367 000,00 тыс.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2 376 000,00 тысруб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города Чебоксар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78 775,1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19 527,4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13 661,5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1 531,8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 326 073,34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 102 058,98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 146 324,2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69 597,8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127 760,2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798,5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572,6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 368,10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 201,7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9 075,45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 952,92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 790,95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семнадцатый раздел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рограмма планируется к реализации в течение 2014-2020 годов. При этом достижение целей и решение задач Муниципальной программы будут осуществляться с учетом сложившихся реалий и прогнозируемых процессов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ходы муниципальной программы формируются за счет средств бюджетов всех уровней и внебюджетных источников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третий раздела 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муниципальной программы на 2014-2020 годы составляет 18 983 203,61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 415 917,4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530 234,1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518 899,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6 218 840,4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 499 645,7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 533 277,19 тыс.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 266 388,83 тыс. руб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я 1, 2 к муниципальной программе изложить в новой редакции согласно приложениям 1,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позиции «Важнейшие целевые индикаторы Подпрограммы и их значение», «Сроки реализации Подпрограммы»,  «Объем и источники финансирования Подпрограммы с разбивкой по годам её реализации» изложить в следующей редакции</w:t>
      </w:r>
      <w:r>
        <w:rPr/>
        <w:t>:</w:t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одпрограммы и их зна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7"/>
              <w:ind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целевые индикаторы и показатели: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составит:</w:t>
            </w:r>
          </w:p>
          <w:p>
            <w:pPr>
              <w:pStyle w:val="Style57"/>
              <w:ind w:right="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 дорог с усовершенствованным покрытием составит  2483,51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 дорог после реконструкции на 63,0 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мостов, путепроводов на 2,13 тыс.кв.м;</w:t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отремонтированных дворовых территорий увеличится на 603 шт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роездов увеличится на 296 шт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   18617856,42 тыс. руб., в том числе: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4 году  - </w:t>
            </w:r>
            <w:r>
              <w:rPr>
                <w:sz w:val="28"/>
                <w:szCs w:val="28"/>
              </w:rPr>
              <w:t>1 354 892,4 тыс. руб.,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483 359,1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472 024,9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7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169 715,46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8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3 448 162,72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9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3 479 425,97 тыс. руб.,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3 210 275,86 тыс. руб.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 583 420,0 тыс.руб., в том числе: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 383 420,0 тыс.руб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200 000,0 тыс.руб.; 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– 10 993 248,14 тыс. руб., в том числе: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80 591,5 тыс. руб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 491 145,35 тыс.руб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 178 511,29 тыс.руб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 367 000,00 тыс.руб.;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 376 000,00 тыс.руб.</w:t>
            </w:r>
          </w:p>
          <w:p>
            <w:pPr>
              <w:pStyle w:val="Style77"/>
              <w:ind w:right="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бюджета  - 5 913 427,99 тыс. руб., в том числе: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758 502,4 тыс. руб.,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466 786,5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454 656,8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1 276 948,34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1 050 575,98 тыс. руб.,</w:t>
            </w:r>
          </w:p>
          <w:p>
            <w:pPr>
              <w:pStyle w:val="Style77"/>
              <w:ind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1 092 473,05 тыс. руб.,</w:t>
            </w:r>
          </w:p>
          <w:p>
            <w:pPr>
              <w:pStyle w:val="Style77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   813 484,92 тыс. руб.</w:t>
            </w:r>
          </w:p>
          <w:p>
            <w:pPr>
              <w:pStyle w:val="Style77"/>
              <w:ind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— 127 760,29 тыс. руб., в том числе:</w:t>
            </w:r>
          </w:p>
          <w:p>
            <w:pPr>
              <w:pStyle w:val="Style77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5 798,50 тыс. руб.,</w:t>
            </w:r>
          </w:p>
          <w:p>
            <w:pPr>
              <w:pStyle w:val="Style77"/>
              <w:ind w:left="164" w:right="8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15 году  -   </w:t>
            </w:r>
            <w:r>
              <w:rPr>
                <w:sz w:val="28"/>
                <w:szCs w:val="28"/>
              </w:rPr>
              <w:t>16 572,60 тыс. руб.,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6 году  </w:t>
            </w:r>
            <w:r>
              <w:rPr>
                <w:sz w:val="28"/>
                <w:szCs w:val="28"/>
              </w:rPr>
              <w:t>-   17 368,10 тыс. руб.,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7 году  </w:t>
            </w:r>
            <w:r>
              <w:rPr>
                <w:sz w:val="28"/>
                <w:szCs w:val="28"/>
              </w:rPr>
              <w:t>-   18 201,77 тыс. руб.,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8 году  </w:t>
            </w:r>
            <w:r>
              <w:rPr>
                <w:sz w:val="28"/>
                <w:szCs w:val="28"/>
              </w:rPr>
              <w:t>-   19 075,45 тыс. руб.,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9 году  </w:t>
            </w:r>
            <w:r>
              <w:rPr>
                <w:sz w:val="28"/>
                <w:szCs w:val="28"/>
              </w:rPr>
              <w:t>-   19 952,92 тыс. руб.,</w:t>
            </w:r>
          </w:p>
          <w:p>
            <w:pPr>
              <w:pStyle w:val="Style77"/>
              <w:ind w:left="164" w:right="8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2020 году  </w:t>
            </w:r>
            <w:r>
              <w:rPr>
                <w:sz w:val="28"/>
                <w:szCs w:val="28"/>
              </w:rPr>
              <w:t>-   20 790,95 тыс. руб.</w:t>
            </w:r>
          </w:p>
          <w:p>
            <w:pPr>
              <w:pStyle w:val="Style77"/>
              <w:ind w:left="164" w:right="87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ов и поступления средств из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Раздел 4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на реализацию мероприятий Подпрограммы в 2014-2020 годах составит 18 617 856,42 тыс. рублей, в том числе за счет средств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– 1 583 420,0 тыс.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– 10 993 248,14 тыс. рублей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го бюджета – 5 913 427,99 тыс. рублей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 – 127 760,29 тыс. рублей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риложения 1, 2 к Подпрограмме изложить в новой редакции согласно приложениям 3, 4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4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позиции «Сроки реализации Подпрограммы» и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9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с разбивкой по годам её реализац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 бюджета города Чебоксары.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финансирования мероприятий Подпрограммы в 2014-2020 годах составляет     -  60 499,35 тыс. руб., в том числе: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4 году  -</w:t>
            </w:r>
            <w:r>
              <w:rPr>
                <w:sz w:val="28"/>
                <w:szCs w:val="28"/>
              </w:rPr>
              <w:t xml:space="preserve">   18 300,0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5 году  -   6 500,0 тыс. ру</w:t>
            </w:r>
            <w:r>
              <w:rPr>
                <w:sz w:val="28"/>
                <w:szCs w:val="28"/>
              </w:rPr>
              <w:t>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500,0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7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6 812,0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8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7 138,98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/>
            </w:pPr>
            <w:r>
              <w:rPr>
                <w:bCs/>
                <w:sz w:val="28"/>
                <w:szCs w:val="28"/>
              </w:rPr>
              <w:t>в 2019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7 467,37 тыс. руб.,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7 781,0 тыс. руб.</w:t>
            </w:r>
          </w:p>
          <w:p>
            <w:pPr>
              <w:pStyle w:val="Style77"/>
              <w:spacing w:lineRule="auto" w:line="216"/>
              <w:ind w:left="22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возможно уточнение объемов финансирования с учетом реальных возможностей бюджета города Чебоксары и поступления средств из внебюджетных источников на очередной финансовый год  и плановый период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Раздел 2 «Обоснование ресурсного обеспечения Подпрограммы»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на реализацию мероприятий Подпрограммы в 2014-2020 годах составит за счет средств городского бюджета 60 499,35  тыс. рублей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Приложение к Подпрограмме изложить в новой редакции согласно приложению 5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5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позиции «Важнейшие целевые инди-каторы Подпрограммы и их значение», «Сроки реализации Подпрограммы» и «Объем и источники финансирования Подпрограммы с разбивкой по годам её реализации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одпрограммы и их 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21 году ожидается достижение следующих значений целевых индикаторов (по сравнению с 2013 годом)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числа погибших в ДТП на 11 чел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ДТП с пострадавшими на 175 ед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ДТП с участием детей на 22 ед.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ДТП по вине пешеходов на 30 е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одпрограммы с разбивкой по годам ее реализац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федерального бюджета планируется выполнять в объемах и на условиях, предусмотренных федеральной целевой программой "Повышение безопасности дорожного движения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за счет средств республиканского бюджета Чувашской Республики планируется выполнять в объемах и на условиях, предусмотренных республиканской целевой программой "Повышение безопасности дорожного движения в Чувашской Республике в 2013-2020 годах"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бюджета города Чебоксары для реализации Подпрограммы составляет 304 847,84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: 42 72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оду: 40 375,0 тыс. рубл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375,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 313,0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 344,02 тыс. рублей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 383,85 тыс. рублей.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 331,97 тыс. руб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объемы финансирования подлежат ежегодному уточнению с учетом реальных возможностей бюджета города Чебоксары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Абзац второй раздела 4 изложить в 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одпрограммы на 2014-2020 годы составляет 304 847,84 тыс. руб., в том числе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: 42 725,0 тыс. руб.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: 40 375,0 тыс. руб.;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: 40 375,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: 42 313,0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: 44 344,02 тыс. руб.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: 46 383,85 тыс. руб.;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: 48 331,97 тыс. руб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. Таблицу 3 в разделе 5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8"/>
        <w:gridCol w:w="709"/>
        <w:gridCol w:w="851"/>
        <w:gridCol w:w="850"/>
        <w:gridCol w:w="992"/>
        <w:gridCol w:w="851"/>
        <w:gridCol w:w="851"/>
        <w:gridCol w:w="852"/>
        <w:gridCol w:w="852"/>
      </w:tblGrid>
      <w:tr>
        <w:trPr>
          <w:trHeight w:val="10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- целевые показател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равнению с 2013 г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з-ме-р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огибших в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5</w:t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ТП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</w:tr>
      <w:tr>
        <w:trPr>
          <w:trHeight w:val="3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ТП с участ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4</w:t>
            </w:r>
          </w:p>
        </w:tc>
      </w:tr>
      <w:tr>
        <w:trPr>
          <w:trHeight w:val="44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ТП по вине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4. Приложение к Подпрограмме изложить в новой редакции согласно приложению 6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ЖКХ                   Г.Г. Александрова и заместителя главы администрации города Чебоксары по вопросам архитектуры и градостроительства А.Л. Пав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Маклыгин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14" w:hanging="0"/>
        <w:rPr/>
      </w:pPr>
      <w:bookmarkStart w:id="6" w:name="Par29"/>
      <w:bookmarkStart w:id="7" w:name="Par23"/>
      <w:bookmarkStart w:id="8" w:name="sub_1100"/>
      <w:bookmarkEnd w:id="6"/>
      <w:bookmarkEnd w:id="7"/>
      <w:bookmarkEnd w:id="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                                                                                                                                              от 27.10.2014 № 3639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9214" w:hanging="0"/>
        <w:rPr>
          <w:rFonts w:ascii="Times New Roman" w:hAnsi="Times New Roman" w:cs="Times New Roman"/>
          <w:sz w:val="24"/>
          <w:szCs w:val="24"/>
        </w:rPr>
      </w:pPr>
      <w:bookmarkStart w:id="9" w:name="sub_1100"/>
      <w:bookmarkStart w:id="10" w:name="sub_10000"/>
      <w:bookmarkEnd w:id="9"/>
      <w:bookmarkEnd w:id="1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1</w:t>
      </w:r>
    </w:p>
    <w:p>
      <w:pPr>
        <w:pStyle w:val="Normal"/>
        <w:ind w:left="9214" w:hanging="0"/>
        <w:rPr/>
      </w:pPr>
      <w:bookmarkStart w:id="11" w:name="sub_10000"/>
      <w:bookmarkEnd w:id="1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  на 2014-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ВЕДЕНИЯ</w:t>
        <w:br/>
        <w:t>О ПОКАЗАТЕЛЯХ (ИНДИКАТОРАХ) МУНИЦИПАЛЬНОЙ ПРОГРАММЫ ГОРОДА ЧЕБОКСАРЫ «РАЗВИТИЕ ТРАНСПОРТНОЙ СИСТЕМЫ ГОРОДА ЧЕБОКСАРЫ» НА 2014-20</w:t>
      </w:r>
      <w:r>
        <w:rPr>
          <w:rFonts w:cs="Times New Roman" w:ascii="Times New Roman" w:hAnsi="Times New Roman"/>
          <w:b w:val="false"/>
          <w:color w:val="000000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</w:rPr>
        <w:t xml:space="preserve"> ГОДЫ, ПОДПРОГРАММ МУНИЦИПАЛЬНОЙ ПРОГРАММЫ ГОРОДА ЧЕБОКСАРЫ И ИХ ЗНАЧЕН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0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34"/>
        <w:gridCol w:w="1276"/>
        <w:gridCol w:w="1134"/>
        <w:gridCol w:w="1134"/>
        <w:gridCol w:w="1134"/>
        <w:gridCol w:w="1134"/>
        <w:gridCol w:w="1275"/>
        <w:gridCol w:w="1134"/>
        <w:gridCol w:w="1276"/>
        <w:gridCol w:w="1134"/>
        <w:gridCol w:w="11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прогноз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родск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1</w:t>
            </w:r>
          </w:p>
        </w:tc>
      </w:tr>
      <w:tr>
        <w:trPr>
          <w:trHeight w:val="6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и част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1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2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ль магистр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74</w:t>
            </w:r>
          </w:p>
        </w:tc>
      </w:tr>
      <w:tr>
        <w:trPr>
          <w:trHeight w:val="3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сты, путе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земные пере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тановочные 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0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монт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монт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ТП с пострадавш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ТП по вине пеш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80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bookmarkStart w:id="12" w:name="sub_6000"/>
      <w:bookmarkEnd w:id="12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а Чебоксары </w:t>
      </w:r>
    </w:p>
    <w:p>
      <w:pPr>
        <w:pStyle w:val="Normal"/>
        <w:ind w:left="8494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27.10.2014 № 3639</w:t>
      </w:r>
    </w:p>
    <w:p>
      <w:pPr>
        <w:pStyle w:val="Normal"/>
        <w:ind w:left="8494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 город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-2020 годы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АЛИЗАЦИИ МУНИЦИПАЛЬНОЙ ПРОГРАММЫ ЗА СЧЕТ ВСЕХ СРЕДСТВ И ИСТОЧНИКОВ ФИНАНСИРОВАНИЯ </w:t>
      </w:r>
    </w:p>
    <w:p>
      <w:pPr>
        <w:pStyle w:val="Normal"/>
        <w:ind w:firstLine="72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992"/>
        <w:gridCol w:w="2268"/>
        <w:gridCol w:w="567"/>
        <w:gridCol w:w="567"/>
        <w:gridCol w:w="709"/>
        <w:gridCol w:w="553"/>
        <w:gridCol w:w="1148"/>
        <w:gridCol w:w="992"/>
        <w:gridCol w:w="993"/>
        <w:gridCol w:w="1134"/>
        <w:gridCol w:w="1134"/>
        <w:gridCol w:w="1133"/>
        <w:gridCol w:w="1134"/>
      </w:tblGrid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транспортной системы города Чебоксары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3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1 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9 5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3 6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 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6 0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2 05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46 32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9 597,89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90,95</w:t>
            </w:r>
          </w:p>
        </w:tc>
      </w:tr>
      <w:tr>
        <w:trPr>
          <w:trHeight w:val="3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5 9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0 2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8 8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218 8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9 645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33 27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66 388,83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1 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5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 7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6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6 9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0 57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92 4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3 484,92</w:t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90,95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4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 3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69 7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48 16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79 4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10 275,86</w:t>
            </w:r>
          </w:p>
        </w:tc>
      </w:tr>
      <w:tr>
        <w:trPr>
          <w:trHeight w:val="11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 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 50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 782,72</w:t>
            </w:r>
          </w:p>
        </w:tc>
      </w:tr>
      <w:tr>
        <w:trPr>
          <w:trHeight w:val="9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0,95</w:t>
            </w:r>
          </w:p>
        </w:tc>
      </w:tr>
      <w:tr>
        <w:trPr>
          <w:trHeight w:val="84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11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15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5 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 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 2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0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8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874,71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0,95</w:t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хсезонье и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1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1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02,19</w:t>
            </w:r>
          </w:p>
        </w:tc>
      </w:tr>
      <w:tr>
        <w:trPr>
          <w:trHeight w:val="9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2 2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5 0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7 000,00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1 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8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8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 5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3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ки и тротуара от Президентского бульвара, д. 10 до набережной Чебоксарского залива г.Чебоксары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 8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Пристанционная в районе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8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 Чебоксары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о-геологические и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8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 (кадастровые работы в отношении земельного уча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ассажирский тран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3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81,00</w:t>
            </w:r>
          </w:p>
        </w:tc>
      </w:tr>
      <w:tr>
        <w:trPr>
          <w:trHeight w:val="14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автотранспортных организаций, осуществляющих перевозку па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3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1,00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тсвенных (муниципальных)организаций, осуществляющих перевозку пассажиров, на приобретение автотранспортных ср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4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331,97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0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5,19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8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15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1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7,72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 (приложе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6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4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7,96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36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76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системы автоматической фиксации административных правонарушений ("Парко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6,78</w:t>
            </w:r>
          </w:p>
        </w:tc>
      </w:tr>
      <w:tr>
        <w:trPr>
          <w:trHeight w:val="6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7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6,4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езжую часть дорог (приложени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2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sectPr>
          <w:type w:val="nextPage"/>
          <w:pgSz w:orient="landscape" w:w="16838" w:h="11906"/>
          <w:pgMar w:left="567" w:right="39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6000"/>
      <w:bookmarkEnd w:id="13"/>
      <w:r>
        <w:rPr>
          <w:rFonts w:cs="Times New Roman" w:ascii="Times New Roman" w:hAnsi="Times New Roman"/>
          <w:b/>
          <w:sz w:val="16"/>
          <w:szCs w:val="16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bookmarkStart w:id="14" w:name="sub_20706"/>
      <w:bookmarkStart w:id="15" w:name="sub_20627"/>
      <w:bookmarkStart w:id="16" w:name="sub_20628"/>
      <w:bookmarkEnd w:id="14"/>
      <w:bookmarkEnd w:id="15"/>
      <w:bookmarkEnd w:id="16"/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Приложение 3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города Чебоксары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27.10.2014 № 3639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 xml:space="preserve">Приложение 1 </w:t>
      </w:r>
    </w:p>
    <w:p>
      <w:pPr>
        <w:pStyle w:val="Normal"/>
        <w:spacing w:lineRule="atLeast" w:line="100"/>
        <w:ind w:left="4962" w:hanging="12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  <w:t>к Подпрограмме «Автомобильные дороги» муниципальной программы города Чебоксары «</w:t>
      </w:r>
      <w:r>
        <w:rPr>
          <w:rFonts w:cs="Times New Roman" w:ascii="Times New Roman" w:hAnsi="Times New Roman"/>
          <w:sz w:val="22"/>
          <w:szCs w:val="22"/>
        </w:rPr>
        <w:t>Развитие  транспортной системы города Чебоксары» на 2014-2020 годы</w:t>
      </w:r>
    </w:p>
    <w:p>
      <w:pPr>
        <w:pStyle w:val="Normal"/>
        <w:spacing w:lineRule="atLeast" w:line="100"/>
        <w:ind w:left="399" w:hanging="0"/>
        <w:jc w:val="right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399" w:hanging="0"/>
        <w:jc w:val="right"/>
        <w:rPr>
          <w:rFonts w:ascii="Times New Roman" w:hAnsi="Times New Roman" w:cs="Times New Roman"/>
          <w:kern w:val="2"/>
          <w:sz w:val="22"/>
          <w:szCs w:val="22"/>
          <w:lang w:eastAsia="hi-I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hi-IN"/>
        </w:rPr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/>
        </w:rPr>
        <w:t xml:space="preserve">Важнейшие целевые индикаторы и показатели Подпрограммы </w:t>
      </w:r>
    </w:p>
    <w:p>
      <w:pPr>
        <w:pStyle w:val="Normal"/>
        <w:spacing w:lineRule="atLeast" w:line="100"/>
        <w:ind w:left="39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.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.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 прогно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Городские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усовершенствован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,51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роги частного с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роту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аль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доль магистра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74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Мосты, путе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дземные пере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становочные павиль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Ливневая 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0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Ремонт дворовых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м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Ремонт проездов к дворовым территор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</w:tbl>
    <w:p>
      <w:pPr>
        <w:pStyle w:val="Normal"/>
        <w:rPr/>
      </w:pPr>
      <w:r>
        <w:rPr/>
      </w:r>
      <w:bookmarkStart w:id="17" w:name="sub_20627"/>
      <w:bookmarkStart w:id="18" w:name="sub_20628"/>
      <w:bookmarkStart w:id="19" w:name="sub_20627"/>
      <w:bookmarkStart w:id="20" w:name="sub_20628"/>
      <w:bookmarkEnd w:id="19"/>
      <w:bookmarkEnd w:id="2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/>
        <w:ind w:left="9356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>Приложение 4</w:t>
      </w:r>
    </w:p>
    <w:p>
      <w:pPr>
        <w:pStyle w:val="Normal"/>
        <w:spacing w:lineRule="atLeast" w:line="100"/>
        <w:ind w:left="9356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9356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  <w:t>города Чебоксары</w:t>
      </w:r>
    </w:p>
    <w:p>
      <w:pPr>
        <w:pStyle w:val="Normal"/>
        <w:spacing w:lineRule="atLeast" w:line="100"/>
        <w:ind w:left="9356" w:hanging="12"/>
        <w:rPr>
          <w:rFonts w:ascii="Times New Roman" w:hAnsi="Times New Roman" w:cs="Times New Roman"/>
          <w:kern w:val="2"/>
          <w:sz w:val="24"/>
          <w:szCs w:val="24"/>
          <w:lang w:eastAsia="hi-IN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27.10.2014 № 3639</w:t>
      </w:r>
    </w:p>
    <w:p>
      <w:pPr>
        <w:pStyle w:val="Normal"/>
        <w:ind w:firstLine="9498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Автомобильные дороги» муниципальной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ограммы города Чебоксары «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стемы города Чебоксары» на 2014-2020 годы</w:t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АВТОМОБИЛЬНЫЕ ДОРОГИ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992"/>
        <w:gridCol w:w="2268"/>
        <w:gridCol w:w="567"/>
        <w:gridCol w:w="567"/>
        <w:gridCol w:w="709"/>
        <w:gridCol w:w="553"/>
        <w:gridCol w:w="1148"/>
        <w:gridCol w:w="992"/>
        <w:gridCol w:w="993"/>
        <w:gridCol w:w="1134"/>
        <w:gridCol w:w="1134"/>
        <w:gridCol w:w="1133"/>
        <w:gridCol w:w="1134"/>
      </w:tblGrid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втомобильные дороги» на 2014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Городской комитет по управлению имуществом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8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0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1 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8 5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6 7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 6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6 9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0 575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92 4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3 484,92</w:t>
            </w:r>
          </w:p>
        </w:tc>
      </w:tr>
      <w:tr>
        <w:trPr>
          <w:trHeight w:val="5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790,95</w:t>
            </w:r>
          </w:p>
        </w:tc>
      </w:tr>
      <w:tr>
        <w:trPr>
          <w:trHeight w:val="4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54 8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3 3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2 0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169 7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48 162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79 4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10 275,86</w:t>
            </w:r>
          </w:p>
        </w:tc>
      </w:tr>
      <w:tr>
        <w:trPr>
          <w:trHeight w:val="111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8 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7 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 5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4 50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3 5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 782,72</w:t>
            </w:r>
          </w:p>
        </w:tc>
      </w:tr>
      <w:tr>
        <w:trPr>
          <w:trHeight w:val="98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0,95</w:t>
            </w:r>
          </w:p>
        </w:tc>
      </w:tr>
      <w:tr>
        <w:trPr>
          <w:trHeight w:val="84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11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, реконструкция  и капитальный ремонт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,15</w:t>
            </w:r>
          </w:p>
        </w:tc>
      </w:tr>
      <w:tr>
        <w:trPr>
          <w:trHeight w:val="12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, поребр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5 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 3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3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 22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 002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8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 874,71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57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790,95</w:t>
            </w:r>
          </w:p>
        </w:tc>
      </w:tr>
      <w:tr>
        <w:trPr>
          <w:trHeight w:val="11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е содержание и ремонт дорог, тротуаров, подходов и остановочных площадок в зимнее время, мехсезонье и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алых архитектурных форм, расположенных на остановочных площад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ветофорных объектов и дорожных 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неж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текущее содержание, ремонт и частичная замена ограждений 1 и II группы на мостах, на участках высокой насыпи и в районе ж/д переезд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ытье колесоотбоев, перил, огражд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на бортовых камней, ликвидация выбоин, ямочный ремонт и ремонт городских дорог, профилировка обочин, срезка верхнего слоя асфальтобетонных дорожных покрытий методом холодного фрезерования (ликвидация неровност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ие водой противопожарных емкостей, расположенных в частном с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подзем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мо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краска колесоотбоев и перильных огра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сетей ливневой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ремонт дорог в Заволж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ых паспортов на земельные участки под дорогами, составление технических паспортов и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Ю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 3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3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1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01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 9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702,19</w:t>
            </w:r>
          </w:p>
        </w:tc>
      </w:tr>
      <w:tr>
        <w:trPr>
          <w:trHeight w:val="99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Д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корыта и основания (подстилающего сло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сфальтобетон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окрытия из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бордюрного кам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и ремонт 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лагоустройству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87 «Об ускоренном развитии улично-дорожной сети городских округов Чувашской Республики» ( выполнение работ согласно сводного сметного расче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Управление архитектуры и грдостроительства администрации города Чебоксары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 1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 0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2 2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5 0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7 000,00</w:t>
            </w:r>
          </w:p>
        </w:tc>
      </w:tr>
      <w:tr>
        <w:trPr>
          <w:trHeight w:val="10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91 14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7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6 000,00</w:t>
            </w:r>
          </w:p>
        </w:tc>
      </w:tr>
      <w:tr>
        <w:trPr>
          <w:trHeight w:val="8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8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Московского моста с расширением проезжей части до 6 полос  в г.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3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9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 5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 Пересчет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автодороги пр. И.Яковлева на участке от Привокзальной площади до кольца  пр.9-й Пятилетки со строительством подземного пешеходного перехода в районе "МТВ-центра"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73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3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адзор при переносе газопров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Б.Хмельницкого от кольцевой развязки на заливе до пересечения с пр. Айги г.Чебоксары 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пр.Айги и двухуровневой транспортной развязки пр. Айги-ул. Фучика (в районе Сугутского моста)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, 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18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 3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4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ры фоновых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дорог 1-го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II очереди ул.Калинина от ул.Николаева до Калининского моста в г.Чебоксары. III -этап от ул.Текстильщиков до Калининского моста. (Мероприятия по снижению шума в жилых дома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наружному освещению и иллюминации, светофорным объектам на объекте «Жилой район» в Чувашской Республике. Строительство автодороги 1-го  пускового комплекса 1-й очереди строительства жилого района «Новый город» г.Чебоксары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архитектуры и градостроительства администрации г.Чебоксары; специализированные организации и предприятия, отобранные на конкурсной основе;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ки и тротуара от Президентского бульвара, д. 10 до набережной Чебоксарского залива г.Чебоксары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путепровода по ул.Ю.Фучика на пересечении с ул.Б.Хмельниц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68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 89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участка дороги по проезду Соляное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 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 ул.Пристанционная в районе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о Марпосадскому шоссе на участке от Хозяйственного проезда до кольцевой развязки на пересечении с Машиностроительным проездом г.Чебокс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7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ретьего транспортного полукольца от ул.Университетская-ул.Б.Хмельницкого до пр.9-ой Пятилетки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 000,00</w:t>
            </w:r>
          </w:p>
        </w:tc>
      </w:tr>
      <w:tr>
        <w:trPr>
          <w:trHeight w:val="83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6 000,00</w:t>
            </w:r>
          </w:p>
        </w:tc>
      </w:tr>
      <w:tr>
        <w:trPr>
          <w:trHeight w:val="8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железнодорожного переезда по Базовому проез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елодорожек в центре город Чебоксары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нос линейно-кабельных сооружений связи ОАО "Ростелеком" на участке от ул.Пристанционная до путепровода по пр.И.Яко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Базового проезда на участке от кольца на Президентском бульваре до пересечения с ул.Пристанционная г.Чебоксары (2-й пусковой комплекс) (кадастровые работы в отношении земельного уча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автодороги по Лапсарскому проезду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но-геологические и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Ярославская город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93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3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ул.Энгель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р.Московский от Московского моста до ул.Афанас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56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83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511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автомобильной дороги по ул.Композиторов Воробьевых в г.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И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5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работы в отношен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а-ул.Гагар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пр.Ленинского Комсомола - Эгерский бульвар (в сторону магазина "Звезд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по ул.Гагарина (участок "ООТ-ТД "Центральный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Эгерский бульвар - пр.Ми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государственной эксперти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конструкция перекрестков на автодорогах г.Чебоксары (ул.Николаева - ул.Чапае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(ул.Хузангая - пр.9-ой Пятилетки) (кадастровые работы в отношении земельного участ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ия перекрестков на автодорогах г.Чебоксары  (разработка проектно-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проектов в ФГУ "Главгосэкспертиза" г.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</w:tr>
      <w:tr>
        <w:trPr>
          <w:trHeight w:val="5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.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 Л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 для муниципальных нужд по ремонту дорог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170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ind w:left="907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Normal"/>
        <w:ind w:left="907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07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07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27.10.2014 № 3639</w:t>
      </w:r>
    </w:p>
    <w:p>
      <w:pPr>
        <w:pStyle w:val="Normal"/>
        <w:ind w:left="907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9072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ассажирский транспорт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ПАССАЖИРСКИЙ ТРАНСПОРТ» МУНИЦИПАЛЬНОЙ ПРОГРАММЫ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2977"/>
        <w:gridCol w:w="567"/>
        <w:gridCol w:w="567"/>
        <w:gridCol w:w="709"/>
        <w:gridCol w:w="553"/>
        <w:gridCol w:w="1006"/>
        <w:gridCol w:w="850"/>
        <w:gridCol w:w="851"/>
        <w:gridCol w:w="850"/>
        <w:gridCol w:w="851"/>
        <w:gridCol w:w="850"/>
        <w:gridCol w:w="851"/>
      </w:tblGrid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ассажирский тран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Городской комитет по управлению имуществом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1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81,00</w:t>
            </w:r>
          </w:p>
        </w:tc>
      </w:tr>
      <w:tr>
        <w:trPr>
          <w:trHeight w:val="7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автотранспортных организаций, осуществляющих перевозку па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7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6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81,00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части затрат государтсвенных (муниципальных)организаций, осуществляющих перевозку пассажиров, на приобретение автотранспортных ср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городской комитет по управлению имуществом; Управление ЖКХ, энергетики, транспорта и связи; специализированные организации и предприятия, отобранные на конкурсной основе, МУП "Чебоксарское троллейбусное управление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260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134" w:gutter="0" w:header="720" w:top="1560" w:footer="411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6764" w:firstLine="436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Normal"/>
        <w:ind w:left="10348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т 27.10.2014 № 3639</w:t>
      </w:r>
    </w:p>
    <w:p>
      <w:pPr>
        <w:pStyle w:val="Normal"/>
        <w:ind w:left="10632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10348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дпрограмме «Повышение безопасности дорожного движения»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ы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 на 2014-2020 годы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  <w:tab w:val="center" w:pos="52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ДПРОГРАММЫ «ПОВЫШЕНИЕ БЕЗОПАСНОСТИ ДОРОЖНОГО ДВИЖЕНИЯ» 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СЧЕТ ВСЕХ СРЕДСТВ ИСТОЧНИКОВ ФИНАНСИРОВАНИЯ</w:t>
      </w:r>
    </w:p>
    <w:p>
      <w:pPr>
        <w:pStyle w:val="Normal"/>
        <w:tabs>
          <w:tab w:val="clear" w:pos="720"/>
          <w:tab w:val="left" w:pos="1815" w:leader="none"/>
          <w:tab w:val="center" w:pos="52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992"/>
        <w:gridCol w:w="2268"/>
        <w:gridCol w:w="567"/>
        <w:gridCol w:w="567"/>
        <w:gridCol w:w="709"/>
        <w:gridCol w:w="553"/>
        <w:gridCol w:w="864"/>
        <w:gridCol w:w="992"/>
        <w:gridCol w:w="993"/>
        <w:gridCol w:w="1134"/>
        <w:gridCol w:w="1134"/>
        <w:gridCol w:w="1133"/>
        <w:gridCol w:w="1134"/>
      </w:tblGrid>
      <w:tr>
        <w:trPr>
          <w:trHeight w:val="4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одпрограммы города Чебоксары, основного мероприятия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7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>
          <w:trHeight w:val="1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безопасности дорожного движ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Администрации районов города Чебоксары, МБУ "Управление ЖКХ и благоустройства", специализированные организации и предприятия, отобранные на конкурсной основ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344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38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 331,97</w:t>
            </w:r>
          </w:p>
        </w:tc>
      </w:tr>
      <w:tr>
        <w:trPr>
          <w:trHeight w:val="10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, направленных на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1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содержание, модернизация и ремонт технических средств организации дорож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, Администрация Московского района, 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5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 00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878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7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 555,19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83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68,60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(установка) новых светофорных объектов (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9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9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94,15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(реконструкция) светофорных объектов (приложение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1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2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27,72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технических средств организации дорожного движения, организация автоматизированной системы управления движением (АСУД) (приложение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6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549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307,96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й техники и оборудования для строительства, содержания, модернизации и ремонта технических средств организации дорожного движения (приложение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7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36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70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156,76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змерителя текущих значений времени с видеофиксацией со станцией "Парк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сковского района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системы автоматической фиксации административных правонарушений ("Паркон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;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 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3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465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6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76,78</w:t>
            </w:r>
          </w:p>
        </w:tc>
      </w:tr>
      <w:tr>
        <w:trPr>
          <w:trHeight w:val="66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ополнительного искусственного освещения на нерегулируемых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17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7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36,4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ых ограждений, ограничивающих движение пешеходов через презжую часть дорог (приложение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; МБУ "Управление ЖКХ и благоустройства", специализированные организации и предприятия, отобранные на конкурсной осно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23Ю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47,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40,29</w:t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20" w:top="1702" w:footer="411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0:00Z</dcterms:created>
  <dc:creator>НПП "Гарант-Сервис"</dc:creator>
  <dc:description/>
  <cp:keywords/>
  <dc:language>en-US</dc:language>
  <cp:lastModifiedBy>delo</cp:lastModifiedBy>
  <cp:lastPrinted>2014-10-28T09:42:00Z</cp:lastPrinted>
  <dcterms:modified xsi:type="dcterms:W3CDTF">2014-10-28T12:42:00Z</dcterms:modified>
  <cp:revision>7</cp:revision>
  <dc:subject/>
  <dc:title>Постановление Кабинета Министров Чувашской Республики</dc:title>
</cp:coreProperties>
</file>