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</w:t>
        <w:br/>
        <w:t xml:space="preserve">2007 г. № 304 «О классификации чрезвычайных ситуаций природного и техногенного характер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восстановлением функционирования систем жизнеобеспечения населения Чувашской Республики и завершением аварийно-восстановительных работ по ликвидации последствий чрезвычайной ситуации, возникшей на территории Чувашской Республики в результате массового отключения электрической энергии в связи с неблагоприятными метеорологическими явлениям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менить с 24 октября 2014 г. режим чрезвычайной ситуации регионального уровня на территории Чувашской Республик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, введенный распоряжением Главы Чувашской Республики от 19 октября 2014 г. </w:t>
        <w:br/>
        <w:t xml:space="preserve">№ 345-рг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органам местного самоуправления муниципальных районов и городских округов отменить установленные режимы функционирования для органов управления и сил районных и городских звеньев ТП РСЧС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9 октября 2014 г. № 345-рг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auto" w:line="232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32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4 октября 2014 года</w:t>
      </w:r>
    </w:p>
    <w:p>
      <w:pPr>
        <w:pStyle w:val="Normal"/>
        <w:spacing w:lineRule="auto" w:line="23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94659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4-рг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68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0199.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4:00Z</dcterms:created>
  <dc:creator>Windows 7</dc:creator>
  <dc:description/>
  <cp:keywords/>
  <dc:language>en-US</dc:language>
  <cp:lastModifiedBy>Администратор</cp:lastModifiedBy>
  <cp:lastPrinted>2014-10-24T14:11:00Z</cp:lastPrinted>
  <dcterms:modified xsi:type="dcterms:W3CDTF">2014-10-24T11:08:00Z</dcterms:modified>
  <cp:revision>13</cp:revision>
  <dc:subject/>
  <dc:title>Проект</dc:title>
</cp:coreProperties>
</file>