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4.02.2015  № 36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Лад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0.12.2014 г. и отчета об определении рыночной стоимости объекта недвижимости № 005/191 от 22.12.2014 г., подготовленного ООО «ИМПЕРИЯ-А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ые комнаты №№ 2-21, 23-33 (по плану) нежилого помещения № 1, общей площадью 291,4 кв. м., расположенные в цокольном этаже (литера А1) жилого пятиэтажного кирпичного дома (литера А) с подвалом (литера А2), находящегося по адресу: г. Чебоксары, ул. 50 лет Октября, д. 1 (далее – Объект приватизации).</w:t>
      </w:r>
    </w:p>
    <w:p>
      <w:pPr>
        <w:pStyle w:val="TextBodyIndent"/>
        <w:spacing w:lineRule="auto" w:line="276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 «Лад»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ых комнат №№ 2-21, 23-33 (по плану) нежилого помещения            № 1, общей площадью 291,4 кв. м., расположенных в цокольном этаже (литера А1) жилого пятиэтажного кирпичного дома (литера А) с подвалом (литера А2), находящегося по адресу: г. Чебоксары, ул. 50 лет Октября, д. 1, в размере 13 854 000 (Тринадцать миллионов восемьсот пятьдесят четыре тысячи) рублей (без учета НДС)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Лад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1:00Z</dcterms:created>
  <dc:creator>AcerEntra</dc:creator>
  <dc:description/>
  <cp:keywords/>
  <dc:language>en-US</dc:language>
  <cp:lastModifiedBy>Mashburo2</cp:lastModifiedBy>
  <cp:lastPrinted>2015-01-27T12:00:00Z</cp:lastPrinted>
  <dcterms:modified xsi:type="dcterms:W3CDTF">2015-02-06T11:12:00Z</dcterms:modified>
  <cp:revision>3</cp:revision>
  <dc:subject/>
  <dc:title>Ч=ваш Республики</dc:title>
</cp:coreProperties>
</file>