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2.2015  № 3651</w:t>
      </w:r>
    </w:p>
    <w:p>
      <w:pPr>
        <w:pStyle w:val="Heading1"/>
        <w:widowControl w:val="false"/>
        <w:suppressAutoHyphens w:val="true"/>
        <w:ind w:right="481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Heading1"/>
        <w:widowControl w:val="false"/>
        <w:suppressAutoHyphens w:val="true"/>
        <w:ind w:right="4535" w:hanging="0"/>
        <w:jc w:val="both"/>
        <w:rPr/>
      </w:pPr>
      <w:r>
        <w:rPr/>
        <w:t>Об организации работы в выходные и праздничные дни с 01 января 2016 г. по 10 января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аварийных и чрезвычайных ситуаций и обеспечения безопасности жизни и здоровья населения города Чебоксары администрация города Чебоксары 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комендовать руководителям организаций и учреждений, связанных с обеспечением жизнедеятельности населения города Чебоксары (электроснабжение, теплоснабжение, водоснабжение и водоотведение, газоснабжение, связь, предприятия жилищно-коммунального хозяйства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рганизовать работу в выходные и праздничные дни с                       01 января 2016 г. по 10 января 2016 г. на основе гибкого распис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о 25 декабря 2015 г. представить в единую дежурную диспетчерскую службу администрации города Чебоксары копии приказов (распоряжений) об организации работы предприятий (учреждений) и графики дежурств руководителей в указанные дни по установле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Руководителям предприятий, осуществляющих вывоз твёрдых бытовых отходов (ТБО), объявить рабочими днями 2, 3, 4, 5, 6, 8, 9, 10   января 2016 г. 1 и 7 января 2016 г.  вывоз ТБО организовать дежурными бригад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П «Ритуальные услуги» объявить рабочими днями 2, 3, 4, 5, 6,  8, 9, 10 января 2016 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Руководителям управляющих организаций многоквартирными дома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ъявить рабочими днями для рабочих по комплексной уборке 2, 6, 8, 9, 10 января 2016 г., для рабочих технических участков – 3, 4, 11 января 2016 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рганизовать работу по гибкому расписанию для рабочих по комплексной уборке – 3, 4, 5, 6, 7, 11 января 2016 г., для рабочих технических участков – 2, 3, 4, 5, 6, 7, 8, 9, 10 января 2016 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(Жуков А.Е.) проинформировать жителей города о принятии данно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 Г.Г. Александ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А.О. Ладыков</w:t>
      </w:r>
    </w:p>
    <w:sectPr>
      <w:footerReference w:type="defaul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6:00Z</dcterms:created>
  <dc:creator>energ5</dc:creator>
  <dc:description/>
  <cp:keywords/>
  <dc:language>en-US</dc:language>
  <cp:lastModifiedBy>Mashburo2</cp:lastModifiedBy>
  <cp:lastPrinted>2015-12-04T13:34:00Z</cp:lastPrinted>
  <dcterms:modified xsi:type="dcterms:W3CDTF">2015-12-10T13:31:00Z</dcterms:modified>
  <cp:revision>7</cp:revision>
  <dc:subject/>
  <dc:title/>
</cp:coreProperties>
</file>